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«Город Гла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661"/>
        <w:gridCol w:w="427"/>
        <w:gridCol w:w="74"/>
        <w:gridCol w:w="68"/>
        <w:gridCol w:w="2410"/>
        <w:gridCol w:w="42"/>
      </w:tblGrid>
      <w:tr>
        <w:trPr>
          <w:trHeight w:val="61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"Централизованная бухгалтерия Управления культуры, спорта и молодежной политики Администрации города Глазова"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Ольга Борисовна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05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78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Галина Александровна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45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культуры «Муниципальное бюджетное учреждение культуры "Централизованная библиотечная система г. Глазов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дышева Надежда Яковл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045,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якова Елена Евген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и библиотечного обслужи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594,2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заместителя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вольнение 24.09.2021 г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шина Инга Анатол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оектной и культурно- досуговой деятель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64,7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"Центр методического и технического обслуживания учреждений, подведомственных Управлению культуры, спорта и молодежной политики Администрации города Глазова"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Татьяна Фридриховна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04,9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Алевтина Александровна</w:t>
            </w:r>
          </w:p>
        </w:tc>
      </w:tr>
      <w:tr>
        <w:trPr>
          <w:trHeight w:val="10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мая за календарный год среднемесячная заработная плата заместителя руководителя (руб.)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1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культуры «Глазовский краеведческий музей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урова Елена Владимир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21,9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сенко Вера Виктор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к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63,0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го Любовь Сергеевна (до 29.01.2021г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осветительск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91,9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феева Ильсия Биктимеровна (с 10.02.2021г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осветительск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142,7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 учреждение культуры «Глазовский драматический театр «Парафраз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щиков Алексей Василье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48,1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ина Вера Геннад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сновной деятель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88,3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вская Светлана Юр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5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культуры «КЦ Россия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 Ольга Александровна период работы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496,3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ева Наталия Евген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330,6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ылова Марина Евгеньевн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10,0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катерина Никола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по административно-хозяйствен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89,7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» г. Глазо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Светлана Виктор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746,8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ова Елена Валер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99,9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йкова Ольга Арнольдовна (по 18.06.2021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17,3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а Лариса Михайловна (с 01.07.2021-08.11.2021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175,6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Детская школа искусств №3 «Глазовчанк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рецова Елена Анатольевн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83,4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ова Марина Евген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дминистративно-хозяйственной деятель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98,7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нцова Ольга Анатольевн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чебно-воспитатель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44,9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 №1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Юрий Валерье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327,3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мов Виталий Виталье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дминистративно-хозяйственной деятельности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08,6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заместителя руководител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Елена Венидикт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88,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заместителя руководител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Ольга Владимир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етодическ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18,0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2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 Глия Малафур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57,9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Павел Владимиро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9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арина Юр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2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аев Андрей Николае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90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ое автономное учреждение "Спортивно-культурный комплекс «Прогресс»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сков Андрей Геннадьевич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616,8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Александр Владимиро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спорту и культурно-массов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485,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ое бюджетное учреждение "Молодежный центр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юкова Светлана Львовн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257,7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оник Дмитрий Евгеньевич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13,2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Ирина Александров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ериод работы с 01.01.2021 г. по 05.09.2021 г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21,2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Елена Петров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ериод работы с 06.09.2021 г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01,3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54:00Z</dcterms:created>
  <dc:creator>1</dc:creator>
  <dc:description/>
  <cp:keywords/>
  <dc:language>en-US</dc:language>
  <cp:lastModifiedBy>Tamara Smirnova</cp:lastModifiedBy>
  <cp:lastPrinted>2018-04-05T15:47:00Z</cp:lastPrinted>
  <dcterms:modified xsi:type="dcterms:W3CDTF">2022-04-15T11:55:00Z</dcterms:modified>
  <cp:revision>3</cp:revision>
  <dc:subject/>
  <dc:title/>
</cp:coreProperties>
</file>