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ar40"/>
      <w:bookmarkEnd w:id="0"/>
      <w:r>
        <w:rPr>
          <w:b/>
          <w:sz w:val="26"/>
          <w:szCs w:val="26"/>
        </w:rPr>
        <w:t>И Н Ф О Р М А Ц И 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1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"Здоровое питание" муниципального образования "Город Глазов"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ухина Лариса Сергеевна, до 19.06.2021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10,91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 Наталья Анатольевна, с 19.06.20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27,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заместителя руководи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лавного бухгалте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чкина Наталья Александровна, до  19.06.2021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16,29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лавного бухгалтер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 Марат Мусаевич, с  19.07.20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60,5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43" w:footer="567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5">
    <w:name w:val="Цитата1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8:00Z</dcterms:created>
  <dc:creator>Баканова Т.Г</dc:creator>
  <dc:description/>
  <cp:keywords/>
  <dc:language>en-US</dc:language>
  <cp:lastModifiedBy>Tamara Smirnova</cp:lastModifiedBy>
  <cp:lastPrinted>2022-04-18T13:42:00Z</cp:lastPrinted>
  <dcterms:modified xsi:type="dcterms:W3CDTF">2022-04-25T10:19:00Z</dcterms:modified>
  <cp:revision>3</cp:revision>
  <dc:subject/>
  <dc:title>Утверждены</dc:title>
</cp:coreProperties>
</file>