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jc w:val="center"/>
        <w:rPr>
          <w:sz w:val="20"/>
          <w:szCs w:val="20"/>
        </w:rPr>
      </w:pP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jc w:val="center"/>
        <w:rPr>
          <w:sz w:val="20"/>
          <w:szCs w:val="20"/>
        </w:rPr>
      </w:pPr>
      <w:r>
        <w:rPr>
          <w:sz w:val="26"/>
          <w:szCs w:val="26"/>
        </w:rPr>
        <w:t>о среднемесячной заработной плате руководителей, их заместителей, главных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jc w:val="center"/>
        <w:rPr>
          <w:sz w:val="20"/>
          <w:szCs w:val="20"/>
        </w:rPr>
      </w:pPr>
      <w:r>
        <w:rPr>
          <w:sz w:val="26"/>
          <w:szCs w:val="26"/>
        </w:rPr>
        <w:t>бухгалтеров муниципальных учреждений и муниципальных унитарных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jc w:val="center"/>
        <w:rPr>
          <w:sz w:val="20"/>
          <w:szCs w:val="20"/>
        </w:rPr>
      </w:pPr>
      <w:r>
        <w:rPr>
          <w:sz w:val="26"/>
          <w:szCs w:val="26"/>
        </w:rPr>
        <w:t>предприятий муниципального образования «Город Глазов»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2020 год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7"/>
        <w:gridCol w:w="2357"/>
      </w:tblGrid>
      <w:tr>
        <w:trPr>
          <w:trHeight w:val="32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1»</w:t>
            </w:r>
          </w:p>
        </w:tc>
      </w:tr>
      <w:tr>
        <w:trPr>
          <w:trHeight w:val="61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Пригода Андрей Александр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8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0 881,20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Иванова Наталья Владими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6 579,76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аримова Софья Валентиновна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3 323,48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обачкина Ирина Вениамин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2 176,31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 2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Лыскова Насима Газимзян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 455,96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Попова Наталья Никола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1 598,72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Шумова Елена Викто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9 032,72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Михайлова Ольга Серге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5 616,71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Ш № 3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Хлобыстова Татьяна Евгень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1 617,44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Калашникова Наталия Иван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5 167,41</w:t>
            </w:r>
          </w:p>
        </w:tc>
      </w:tr>
      <w:tr>
        <w:trPr>
          <w:trHeight w:val="576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Снигирёва Татьяна Серге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 246,92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Новоселова Надежда Пет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2 662,18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 4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Пригода Александр Иван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7 936,95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Семенова Светлана Викто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3 583,45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тудитских Татьяна Александ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5 339,85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Мартьянова Любовь Александ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6 804,90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Гимназия № 6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Шамшина Тамара Степан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 (8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3 314,82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Ившина Елена Михайл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 (4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3 946,53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Караваева Ольга Ардальён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2 178,26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Ворончихина Ольга Серге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1 478,18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 7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Масленникова Елена Александ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 833,16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DejaVu Sans;MS Mincho"/>
                <w:kern w:val="2"/>
              </w:rPr>
              <w:t xml:space="preserve">Абашева Суфия Гинаятулловна 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 731,00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Гильмутдинова Ирина Пет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5 648,45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нязева Елена Вениамин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1 152,47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Гимназия № 8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юкин Альберт Гадыльшае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84 714,06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Гаврилова Нина Федо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9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2 394,75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Арасланова Ольга Васил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9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5 651,86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Напольских Наталья Валер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8 069,27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Ш № 9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абрекова Светлана Александ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9 657,83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Баженова Лариса Александ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8 710,88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орепанов Илья Александрович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4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 106,98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Фамилия, имя, отчество заместителя руководителя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итчихин Сергей Васильевич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2 354,30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 10» им. Героя РФ А.Б. Ушакова»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ириллов Николай Виктор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 947,09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Фамилия, имя, отчество заместителя руководителя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Жуйкова Ирина Никола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8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9 023,97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абреков Раис Халилевич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 021,12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абрекова Екатерина Геннад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4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9 545,28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ябов Сергей Сергеевич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3 188,05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Ш № 11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Шудегова Наталья Владими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 (5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 853,11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Газизулин Рафаэл Яаздат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 (5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3 144,42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Тебенькова Нелли Викто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3 486,09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Зянкина Елена Юр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1 755,64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Нохрина Ольга Васил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3 884,10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Ш № 12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иселева Наталья Анатоль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 605,80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Фёдорова Светлана Юрь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 137,74</w:t>
            </w:r>
          </w:p>
        </w:tc>
      </w:tr>
      <w:tr>
        <w:trPr>
          <w:trHeight w:val="70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highlight w:val="yellow"/>
              </w:rPr>
            </w:pPr>
            <w:r>
              <w:rPr/>
              <w:t xml:space="preserve">Газизулин  Рафаэл Яаздатович 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7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8 558,3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highlight w:val="yellow"/>
              </w:rPr>
            </w:pPr>
            <w:r>
              <w:rPr/>
              <w:t xml:space="preserve">Сергеев Егор Викторович 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4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9 702,81</w:t>
            </w:r>
          </w:p>
        </w:tc>
      </w:tr>
      <w:tr>
        <w:trPr>
          <w:trHeight w:val="11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Фамилия, имя, отчество заместителя руководителя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Микрюкова Валентина Никола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6 022,93</w:t>
            </w:r>
          </w:p>
        </w:tc>
      </w:tr>
      <w:tr>
        <w:trPr>
          <w:trHeight w:val="73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Фамилия, имя, отчество заместителя руководителя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Богданова Наталья Григор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5 624,17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Ш № 13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Биянова Елена Борис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4 884,36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Артемьева Татьяна Алексе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7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9 401,15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Ульянова Лариса Борис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2 622,87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Ушакова Любовь Евген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1 781,88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Гимназия № 14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уртеев Михаил Василье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81 316,54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Мусихина Ольга Павл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8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7 508,8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амалов Ренат Рифович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 159,69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Наговицына Надежда Валериан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3 322,51</w:t>
            </w:r>
          </w:p>
        </w:tc>
      </w:tr>
      <w:tr>
        <w:trPr>
          <w:trHeight w:val="62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Золотарева Анастасия Вячеслав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 1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6 085,25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Гавшина Мари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6,5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0 909,81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адочникова Наталь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4,5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4 182,38</w:t>
            </w:r>
          </w:p>
        </w:tc>
      </w:tr>
      <w:tr>
        <w:trPr>
          <w:trHeight w:val="274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Ш № 15» им. В.Н. Рождественского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олчин Павел Петр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9 677,05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Данилова Татьяна Александ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9 084,87</w:t>
            </w:r>
          </w:p>
        </w:tc>
      </w:tr>
      <w:tr>
        <w:trPr>
          <w:trHeight w:val="576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Шахмина Мария Владими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0,5 с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7 778,55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рипова Тамара Африкан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 580,27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Максимова Светлана Михайл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5 178,5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юпина Светлана Никола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 366,31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 16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аркин Владимир Борис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2 101,55</w:t>
            </w:r>
          </w:p>
        </w:tc>
      </w:tr>
      <w:tr>
        <w:trPr>
          <w:trHeight w:val="579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Никитина Марина Александ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1 807,21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Адаева Светлана Викто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 495,22</w:t>
            </w:r>
          </w:p>
        </w:tc>
      </w:tr>
      <w:tr>
        <w:trPr>
          <w:trHeight w:val="995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митриева Людмил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7 929,03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Храпова Юлия Владими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6 737,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 17» им. И.А. Наговицына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Вершинина Нина Александ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5 816,13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Богданова Елена Иван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4,5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1 577,54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унцов Дмитрий Геннадьевич</w:t>
            </w:r>
          </w:p>
        </w:tc>
      </w:tr>
      <w:tr>
        <w:trPr>
          <w:trHeight w:val="1166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социальным вопрос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5 876,05</w:t>
            </w:r>
          </w:p>
        </w:tc>
      </w:tr>
      <w:tr>
        <w:trPr>
          <w:trHeight w:val="578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Мухаметова Зинаида Киям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4 860,55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юкина Елена Леонид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1,5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6 242,84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Вершинина Елена Никола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1,0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12 274,39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Шоломова Диана Георги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7,5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 587,92</w:t>
            </w:r>
          </w:p>
        </w:tc>
      </w:tr>
      <w:tr>
        <w:trPr>
          <w:trHeight w:val="304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ФМЛ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Докучаев Валерий Павл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 (6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4 647,06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Егорова Людмила Анатоль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ВРИО директор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 (6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1 433,74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Масьярова Наталья Викто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0 972,94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Соловьева Марина Владими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 427,97</w:t>
            </w:r>
          </w:p>
        </w:tc>
      </w:tr>
      <w:tr>
        <w:trPr>
          <w:trHeight w:val="57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Егорова Людмила Анатол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1 514,31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узнецова Валентина Степан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5 863,52</w:t>
            </w:r>
          </w:p>
        </w:tc>
      </w:tr>
      <w:tr>
        <w:trPr>
          <w:trHeight w:val="584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Чиликова Татьяна Алексеевна</w:t>
            </w:r>
          </w:p>
        </w:tc>
      </w:tr>
      <w:tr>
        <w:trPr>
          <w:trHeight w:val="55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301" w:hanging="0"/>
              <w:rPr/>
            </w:pPr>
            <w:r>
              <w:rPr>
                <w:spacing w:val="-2"/>
              </w:rPr>
              <w:t xml:space="preserve">Полное наименование должности главного бухгалтера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Главный бухгалте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0 899,38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В(С)ОУ «ЦО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ерикова Нина Викто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9 900,31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ДО «ДЮСШ № 1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Григорьева Татьяна Алексе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0 256,71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Галичанина Ирина Евгень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6 080,91</w:t>
            </w:r>
          </w:p>
        </w:tc>
      </w:tr>
      <w:tr>
        <w:trPr>
          <w:trHeight w:val="598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Чурин Серг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9 882,24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ДО «ДЮСШ № 2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азаковцев Олег Николае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3 933,05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Боталов Николай Иван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5 427,72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ДЮЦ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околова Нина Иван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6 708,94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Сычева Надежда Николаевна</w:t>
            </w:r>
          </w:p>
        </w:tc>
      </w:tr>
      <w:tr>
        <w:trPr>
          <w:trHeight w:val="1141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инновационно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4 772,96</w:t>
            </w:r>
          </w:p>
        </w:tc>
      </w:tr>
      <w:tr>
        <w:trPr>
          <w:trHeight w:val="576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Кючюк Ольга Валерьяновна</w:t>
            </w:r>
          </w:p>
        </w:tc>
      </w:tr>
      <w:tr>
        <w:trPr>
          <w:trHeight w:val="98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научно-методической работе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 708,01</w:t>
            </w:r>
          </w:p>
        </w:tc>
      </w:tr>
      <w:tr>
        <w:trPr>
          <w:trHeight w:val="59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Никифорова Елена Сергеевна</w:t>
            </w:r>
          </w:p>
        </w:tc>
      </w:tr>
      <w:tr>
        <w:trPr>
          <w:trHeight w:val="1575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социально психолого-педагогической работе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1 403,13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Вихарева Екатерина Михайл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6 716,30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Щепина Алевтина Вячеслав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4 793,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ДДК»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Вахрушев Денис Станислав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4 617,44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Данилова Валентина Виталь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9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6 868,92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асимова Надежда Анатол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2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4 979,66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Карпец Валерий Владимирович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ХМ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6 060,03</w:t>
            </w:r>
          </w:p>
        </w:tc>
      </w:tr>
      <w:tr>
        <w:trPr>
          <w:trHeight w:val="576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Никитин Александр Владимирович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4 252,31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ЮН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Лущиков Геннадий Александр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4 290,18</w:t>
            </w:r>
          </w:p>
        </w:tc>
      </w:tr>
      <w:tr>
        <w:trPr>
          <w:trHeight w:val="649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Растегаева Яна Никола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3 865,52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ЮТ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Шишмаков Михаил Борис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0 649,58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Сединина Ирина Михайл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4 895,89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Можерина Наталья Василье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2 145,91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ЮТур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Подчезерцев Алексей Валерье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8 501,88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Жиганова Татьяна Алексе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3 029,24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Девяткин Игорь Александрович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5 625,49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У «ИМЦ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тепанова Татьяна Петро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6 870,30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Набокова Ирина Викторовна</w:t>
            </w:r>
          </w:p>
        </w:tc>
      </w:tr>
      <w:tr>
        <w:trPr>
          <w:trHeight w:val="718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научно-методической работе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2 798,64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Рылова Марина Сергеевна</w:t>
            </w:r>
          </w:p>
        </w:tc>
      </w:tr>
      <w:tr>
        <w:trPr>
          <w:trHeight w:val="140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организационно-педагогической деятельности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2 998,53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Третьякова Наталья Александровна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организационно-педагогической деятельности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3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4 655,23</w:t>
            </w:r>
          </w:p>
        </w:tc>
      </w:tr>
      <w:tr>
        <w:trPr>
          <w:trHeight w:val="573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Гавшина Марина Никола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1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2 879,78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Гаврилова Надежда Никола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2,5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2 915,86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Колесникова Анна Василь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9 мес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4 889,61</w:t>
            </w:r>
          </w:p>
        </w:tc>
      </w:tr>
      <w:tr>
        <w:trPr>
          <w:trHeight w:val="312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КУ «ЦБ УО»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едова Елена Николаевна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9 372,14</w:t>
            </w:r>
          </w:p>
        </w:tc>
      </w:tr>
      <w:tr>
        <w:trPr>
          <w:trHeight w:val="57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Тронина Ирина Петровна</w:t>
            </w:r>
          </w:p>
        </w:tc>
      </w:tr>
      <w:tr>
        <w:trPr>
          <w:trHeight w:val="718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Главный бухгалте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9 810,57</w:t>
            </w:r>
          </w:p>
        </w:tc>
      </w:tr>
      <w:tr>
        <w:trPr>
          <w:trHeight w:val="58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Касимова Надежда Борисовна</w:t>
            </w:r>
          </w:p>
        </w:tc>
      </w:tr>
      <w:tr>
        <w:trPr>
          <w:trHeight w:val="1400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Главный бухгалтер</w:t>
            </w:r>
          </w:p>
        </w:tc>
      </w:tr>
      <w:tr>
        <w:trPr>
          <w:trHeight w:val="562" w:hRule="exact"/>
        </w:trPr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2 102,3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703"/>
        <w:gridCol w:w="2410"/>
      </w:tblGrid>
      <w:tr>
        <w:trPr>
          <w:trHeight w:val="57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"Детский сад № 1"</w:t>
            </w:r>
          </w:p>
        </w:tc>
      </w:tr>
      <w:tr>
        <w:trPr>
          <w:trHeight w:val="391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чезерцева Наталия Сергеевна</w:t>
            </w:r>
          </w:p>
        </w:tc>
      </w:tr>
      <w:tr>
        <w:trPr>
          <w:trHeight w:val="669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863,89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№ 4"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а Татьяна Алексеевна 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825,63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 № 9"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Янц Ольга Владимировна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38,15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№ 11"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сева Лариса Михайловна 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746,01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 № 12"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ова Ирина Арсентьевна 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708,11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 № 15"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пина Наталья Рудольф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ий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768,5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 № 17"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расланова Алсу Мирзаян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546,17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 № 20"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ындина Надежда  Егоровна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11,63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 № 25"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щеева Наталья Георгиевна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561,52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 № 26"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анчикова Татьяна Кирилловна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437,72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«Детский сад № 27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х Светлана Павл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597,0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«Детский сад № 28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на Лариса Евгенье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505,57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29»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двина Светлана Леонидовна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470,62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30»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омцева Валентина Васильевна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517,88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31»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Светлана Владимировна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636,39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32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букова Надежда Александр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260,86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33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 Татьяна Сергее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526,08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34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рекова Ирина Азат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60,66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35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змакова Галина Григорье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470,62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36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чезерцева Надежда Вячеслав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603,85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37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кина Елена Льв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49,49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38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обук Елена Борис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347,07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40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якова Елена Юрье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143,29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44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енкова Валентина Алексее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743,81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45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еева Ольга Виктор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820,5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46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мина 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Леонид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657,51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48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кина Анастасия Алексее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57,69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49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аева Ольга Алексее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073,43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50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лина Наталья Николаевна 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140,21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53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нтерекова Галина Петр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436,02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54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а Татьяна Борис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161,27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55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якова Александра Владимир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362,36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№ 56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ина Ольга Леонид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680,82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Центр развития ребенка - Детская дача «Искра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асланова Алсу Мирзоян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Методический кабинет управления дошкольного образования и подведомственных ему учреждений"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кова Наталья Александр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378,51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"Централизованная бухгалтерия управления дошкольного образования Администрации города Глазова и подведомственных ему учреждений"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имова Надежда Борис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431,42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главного бухгалтера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ева Людмила Александр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873,65</w:t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353" w:right="36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7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MS Mincho" w:cs="Nimbus Roman No9 L;Times New Roman"/>
      <w:kern w:val="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32:00Z</dcterms:created>
  <dc:creator>Баканова Т.Г</dc:creator>
  <dc:description/>
  <cp:keywords/>
  <dc:language>en-US</dc:language>
  <cp:lastModifiedBy>Tamara Smirnova</cp:lastModifiedBy>
  <cp:lastPrinted>2021-04-30T14:16:00Z</cp:lastPrinted>
  <dcterms:modified xsi:type="dcterms:W3CDTF">2021-04-30T12:13:00Z</dcterms:modified>
  <cp:revision>13</cp:revision>
  <dc:subject/>
  <dc:title>Утверждены</dc:title>
</cp:coreProperties>
</file>