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661"/>
        <w:gridCol w:w="427"/>
        <w:gridCol w:w="74"/>
        <w:gridCol w:w="68"/>
        <w:gridCol w:w="2410"/>
        <w:gridCol w:w="42"/>
      </w:tblGrid>
      <w:tr>
        <w:trPr>
          <w:trHeight w:val="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ализованная бухгалтерия Управления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Ольга Борис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7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Галина Александр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2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Муниципальное бюджетное учреждение культуры "Централизованная библиотечная система г. Глазов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ышева Надежда Яковл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362,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якова Еле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библиотечного обслужи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52,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Инга Анатол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проектной и культурно- досуговой деятель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7,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 (увольнение 17.04 2020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ктябрин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70,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Татьяна Фридриховн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44,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левтина Александровна</w:t>
            </w:r>
          </w:p>
        </w:tc>
      </w:tr>
      <w:tr>
        <w:trPr>
          <w:trHeight w:val="10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7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Глазовский краеведческий музей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лен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84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енко Вер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32,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о Любовь Серге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светитель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88,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 учреждение культуры «Глазовский драматический театр «Парафраз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Алексей Васи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0,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Вера Геннад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снов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9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ая Светла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3,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КЦ Росси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 Ольга Александровна период работ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7,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 Александр Александ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7,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Наталия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3,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Марина Евген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8,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катерина Никола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2,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Глаз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Светлан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65,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Елена Вале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40,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йкова Ольга Арнольдо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62,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№3 «Глазовчанк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ецова Елен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12,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 Мари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2,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нцова Ольг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3,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 №1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Юрий Валер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56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Виталий Вита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деятель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67,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Елена Венидикт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0,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60,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2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Глия Малафу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95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авел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8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70,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 Андрей Никола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3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автономное учреждение "Спортивно-культурный комплекс «Прогресс»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сков Андрей Геннадьевич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75,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Александр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порту и культурно-массов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6,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учреждение "Молодежный центр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пова Елена Викто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01.01.20 г. по 24.01.20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55,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юкова Светлана Льв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 25.01.20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 752,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ндин Максим Владимирови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09.01.20 г. по 20.02.20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 18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ник Дмитрий Евгеньеви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10.03.20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41,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Ирина Александ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05.10.20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0,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лена Пет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23.10.19 г. по 04.10.20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03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9:00Z</dcterms:created>
  <dc:creator>1</dc:creator>
  <dc:description/>
  <cp:keywords/>
  <dc:language>en-US</dc:language>
  <cp:lastModifiedBy>Tamara Smirnova</cp:lastModifiedBy>
  <cp:lastPrinted>2018-04-05T15:47:00Z</cp:lastPrinted>
  <dcterms:modified xsi:type="dcterms:W3CDTF">2021-04-16T12:54:00Z</dcterms:modified>
  <cp:revision>9</cp:revision>
  <dc:subject/>
  <dc:title/>
</cp:coreProperties>
</file>