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0" w:name="Par40"/>
      <w:bookmarkEnd w:id="0"/>
      <w:r>
        <w:rPr>
          <w:b/>
          <w:sz w:val="26"/>
          <w:szCs w:val="26"/>
        </w:rPr>
        <w:t>И Н Ф О Р М А Ц И 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реднемесячной заработной плате руководителей, их заместителей, главных бухгалтеров муниципальных учреждений и муниципальных унитар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ятий муниципального образования «Город Глазов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20 год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2540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Здоровое питание» муниципального образования «Город Глазов»: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ухина Лариса Сергеевна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о штатным расписанием)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300,88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заместителя руководит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ков Дмитрий Алексеевич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экономике и финансам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5 341,62</w:t>
            </w:r>
            <w:r>
              <w:rPr/>
              <w:t xml:space="preserve"> 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лавного бухгалт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очкина Наталья Александровна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985,8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843" w:footer="567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right="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autoSpaceDE w:val="false"/>
      <w:ind w:left="5580" w:right="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15">
    <w:name w:val="Цитата1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4:00Z</dcterms:created>
  <dc:creator>Баканова Т.Г</dc:creator>
  <dc:description/>
  <cp:keywords/>
  <dc:language>en-US</dc:language>
  <cp:lastModifiedBy>Tamara Smirnova</cp:lastModifiedBy>
  <cp:lastPrinted>2011-08-16T14:50:00Z</cp:lastPrinted>
  <dcterms:modified xsi:type="dcterms:W3CDTF">2021-05-04T12:16:00Z</dcterms:modified>
  <cp:revision>3</cp:revision>
  <dc:subject/>
  <dc:title>Утверждены</dc:title>
</cp:coreProperties>
</file>