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Изменения в области охраны труда с 01.01.2021</w:t>
      </w:r>
    </w:p>
    <w:p>
      <w:pPr>
        <w:pStyle w:val="Normal"/>
        <w:spacing w:lineRule="auto" w:line="240" w:before="0" w:after="0"/>
        <w:ind w:firstLine="709"/>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222222"/>
          <w:sz w:val="24"/>
          <w:szCs w:val="24"/>
          <w:lang w:eastAsia="ru-RU"/>
        </w:rPr>
        <w:t>С 1 января 2021 года вступили в силу следующие нормативные правовые акты в области охраны труда, пожарной безопасности, ГО и ЧС:</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ила дополнены следующими разделами:</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менение и реализация пиротехнических изделий бытового назначения;</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рядок использования открытого огня и разведения костров на землях сельскохозяйственного назначения, землях запаса и землях населённых пунктов</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инструкции о мерах пожарной безопасности дополнительно потребуется включить следующую информацию:</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рядок содержания путей доступа подразделений пожарной охраны на объекты защиты (на этажи, кровлю и т.д.);</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язанности и действия работников при открытии и блокировании в открытом состоянии устройств, препятствующих свободной эвакуации людей (турникеты, вращающиеся двери и т.п.);</w:t>
      </w:r>
    </w:p>
    <w:p>
      <w:pPr>
        <w:pStyle w:val="Style17"/>
        <w:numPr>
          <w:ilvl w:val="0"/>
          <w:numId w:val="10"/>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ведения о лицах, отвечающих за отключение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внешней поверхности, способной превысить 90 градусов.</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ила предусматривают ведение журнала эксплуатации систем противопожарной защиты. Информация о работах, проводимых со средствами обеспечения пожарной безопасности и пожаротушения, вносится в журнал.</w:t>
      </w:r>
    </w:p>
    <w:p>
      <w:pPr>
        <w:pStyle w:val="Normal"/>
        <w:spacing w:lineRule="auto" w:line="240" w:before="0" w:after="0"/>
        <w:ind w:firstLine="709"/>
        <w:contextualSpacing/>
        <w:jc w:val="both"/>
        <w:rPr/>
      </w:pPr>
      <w:r>
        <w:rPr>
          <w:rFonts w:eastAsia="Times New Roman" w:cs="Times New Roman" w:ascii="Times New Roman" w:hAnsi="Times New Roman"/>
          <w:color w:val="222222"/>
          <w:sz w:val="24"/>
          <w:szCs w:val="24"/>
          <w:lang w:eastAsia="ru-RU"/>
        </w:rPr>
        <w:t>Поменяются нормы обеспечения огнетушителями. Так, помещения категорий А, Б, В1 - В4, в которых может возникнуть пожар класса Е, потребуется обеспечить устройствами с рангом тушения (55В, С, Е). Все огнетушители должны быть безопасны для людей и имуществ.</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движными огнетушителями не потребуется оснащать здания и сооружения категории Д.</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гнетушители потребуется крепить на высоте не более 1,5 метров до верха их корпуса.</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вальные и цокольные этажи будет запрещено использовать для следующих целей:</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мещение производственных участков и мастерских;</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ранение продукции, оборудования, мебели и других предметов;</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рганизация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ключением является случай, когда такое размещение предусмотрено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в подвальном помещении постоянно не находятся люди, помещение должно быть закрыто на замок, а на двери размещена информация о месте хранения ключей. Такое же требование введут для чердачных помещений и технических этажей.</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нет норматива, определяющего максимально допустимое количество людей в помещении, необходимо исходить из расчёта не более 1 человека на 1 квадратный метр.</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учениях необходимо отрабатывать эвакуацию не только персонала, но и посетителей.</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бъекты с массовым пребыванием людей должны оснащаться ручными электрическими фонарями, а также средствами индивидуальной защиты органов дыхания и зрения по тем же нормативам, что и объекты с круглосуточным пребыванием людей, - не менее 1 фонаря и 1 средства индивидуальной защиты на одного дежурного.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льзя отключать системы противопожарной защиты для обслуживания или ремонта, если в то же время проводятся мероприятия с массовым пребыванием людей.</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Федеральный закон от 24.04.2020 № 141-ФЗ «О внесении изменений в отдельные законодательные акты Российской Федерации по вопросам допуска в эксплуатацию энергоустановок».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едеральным законом вносятся изменения в федеральные законы «Об электроэнергетике» и «О теплоснабжении», регламентирующие вопросы получения разрешений на допуск в эксплуатацию объектов электроэнергетики, теплоснабжения, энергопринимающих и теплопотребляющих установок.</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оответствии с Федеральным законом категории допускаемых объектов, порядок, случаи и условия получения разрешений на допуск будут установлены Правительством Российской Федерации. Соответствующее постановление Правительства России заменит приказ Ростехнадзора от 07.04.2008 № 212 «Об утверждении Порядка организации работ по выдаче разрешений на допуск в эксплуатацию энергоустановок».</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color w:val="222222"/>
          <w:sz w:val="24"/>
          <w:szCs w:val="24"/>
          <w:lang w:eastAsia="ru-RU"/>
        </w:rPr>
        <w:t>Постановление Правительства Российской Федерации от 22.07.2020 № 1084            «О порядке проведения расчетов по оценке пожарного риска» (вместе с «Правилами проведения расчетов по оценке пожарного риска»).</w:t>
      </w:r>
    </w:p>
    <w:p>
      <w:pPr>
        <w:pStyle w:val="Normal"/>
        <w:spacing w:lineRule="auto" w:line="240" w:before="0" w:after="0"/>
        <w:ind w:firstLine="709"/>
        <w:contextualSpacing/>
        <w:jc w:val="both"/>
        <w:rPr/>
      </w:pPr>
      <w:r>
        <w:rPr>
          <w:rFonts w:eastAsia="Times New Roman" w:cs="Times New Roman" w:ascii="Times New Roman" w:hAnsi="Times New Roman"/>
          <w:color w:val="222222"/>
          <w:sz w:val="24"/>
          <w:szCs w:val="24"/>
          <w:lang w:eastAsia="ru-RU"/>
        </w:rPr>
        <w:t xml:space="preserve">Оценку пожарного риска нужно будет проводить путем сопоставления расчетных величин пожарного риска с нормативными значениями, которые установлены Федеральным законом от 22.07.2008 № 123-ФЗ «Технический регламент о требованиях пожарной безопасности».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зультаты расчета по оценке пожарного риска нужно будет оформить в виде отчета, который содержит:</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менование и адрес объекта защиты;</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ходные данные для проведения расчета по оценке пожарного риска;</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нализ пожарной опасности;</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менование использованной методики расчета по оценке пожарного риска;</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чения расчетных величин пожарного риска для объекта защиты;</w:t>
      </w:r>
    </w:p>
    <w:p>
      <w:pPr>
        <w:pStyle w:val="Style17"/>
        <w:numPr>
          <w:ilvl w:val="0"/>
          <w:numId w:val="7"/>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вод о соответствии или несоответствии расчетных величин пожарного риска соответствующим нормативным значениям.</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ожением устанавливаются требования по организации и проведению инструктажа по действиям в чрезвычайных ситуациях. Для физических лиц, состоящих в трудовых отношениях с работодателем необходимо проводить инструктаж по действиям в чрезвычайных ситуациях. Инструктаж по действиям в чрезвычайных ситуациях проводят не реже одного раза в год и при приеме на работу в течение первого месяца работы, Также предусмотрено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риказ Министерства здравоохранения Российской Федерации от 08.10.2020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 </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став автомобильной аптечки дополнился следующими изделиями:</w:t>
      </w:r>
    </w:p>
    <w:p>
      <w:pPr>
        <w:pStyle w:val="Style17"/>
        <w:numPr>
          <w:ilvl w:val="0"/>
          <w:numId w:val="9"/>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аска медицинская нестерильная одноразовая (не менее 2 штук);</w:t>
      </w:r>
    </w:p>
    <w:p>
      <w:pPr>
        <w:pStyle w:val="Style17"/>
        <w:numPr>
          <w:ilvl w:val="0"/>
          <w:numId w:val="9"/>
        </w:numPr>
        <w:autoSpaceDE w:val="false"/>
        <w:spacing w:lineRule="auto" w:line="240" w:before="0" w:after="0"/>
        <w:ind w:left="0" w:firstLine="709"/>
        <w:contextualSpacing/>
        <w:rPr/>
      </w:pPr>
      <w:r>
        <w:rPr>
          <w:rFonts w:eastAsia="Times New Roman" w:cs="Times New Roman" w:ascii="Times New Roman" w:hAnsi="Times New Roman"/>
          <w:color w:val="222222"/>
          <w:sz w:val="24"/>
          <w:szCs w:val="24"/>
          <w:lang w:eastAsia="ru-RU"/>
        </w:rPr>
        <w:t xml:space="preserve">перчатки медицинские нестерильные </w:t>
      </w:r>
      <w:r>
        <w:rPr>
          <w:rFonts w:cs="Times New Roman" w:ascii="Times New Roman" w:hAnsi="Times New Roman"/>
          <w:sz w:val="24"/>
          <w:szCs w:val="24"/>
        </w:rPr>
        <w:t>размером не менее М (не менее 2 пар);</w:t>
      </w:r>
    </w:p>
    <w:p>
      <w:pPr>
        <w:pStyle w:val="Style17"/>
        <w:numPr>
          <w:ilvl w:val="0"/>
          <w:numId w:val="9"/>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бинт марлевый медицинский размером не менее 5 м x 10 см (не менее 4 штук) </w:t>
      </w:r>
    </w:p>
    <w:p>
      <w:pPr>
        <w:pStyle w:val="Style17"/>
        <w:numPr>
          <w:ilvl w:val="0"/>
          <w:numId w:val="9"/>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инт марлевый медицинский размером не менее 7 м х 14 см (не менее 3 штук);</w:t>
      </w:r>
    </w:p>
    <w:p>
      <w:pPr>
        <w:pStyle w:val="Style17"/>
        <w:numPr>
          <w:ilvl w:val="0"/>
          <w:numId w:val="9"/>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лфетки марлевые медицинские стерильные размером не менее 16 см х 14 см № 10 (не менее 2 упаковок);</w:t>
      </w:r>
    </w:p>
    <w:p>
      <w:pPr>
        <w:pStyle w:val="Style17"/>
        <w:numPr>
          <w:ilvl w:val="0"/>
          <w:numId w:val="9"/>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ейкопластырь фиксирующий рулонный размером не менее 2 x 500 см (не менее 1 штуки).</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птечки, собранные до 31 декабря 2020 года включительно применяются в течение срока годности, но не позднее 31 декабря 2024 года.</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риказ Министерства транспорта Российской Федерации от 26.10.2020 № 438 «Об утверждении Порядка оснащения транспортных средств тахограф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яется юридическими лицами, индивидуальными предпринимателями, осуществляющими эксплуатацию транспортных средств, а также физическими лицами, осуществляющими эксплуатацию грузовых автомобилей, разрешенная максимальная масса которых превышает 3,5 тонн, и автобусов, в целях обеспечения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транспортного средства тахографом обеспечивается владельцем транспортного средства и осуществляется мастерской, сведения о которой учтены федеральным бюджетным учреждением «Агентство автомобильного транспорта» в перечне сведений о мастерск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снащения транспортного средства тахографом мастерская осуществляет:</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у тахографа, сведения, о модели которого учтены федеральным бюджетным учреждением «Агентство автомобильного транспорта»  в перечне сведений о моделях тахографов;</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ю тахографа и программно-аппаратного шифровального (криптографического) средств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у тахограф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омбирование тахографа.</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каз Министерства транспорта Российской Федерации от 07.10.2020 № 413 «Об утверждении видов автомобильных транспортных средств, используемых для перевозки пассажиров, опасных грузов, транспортирования твердых коммунальных отходов, подлежащих оснащению аппаратурой спутниковой навигации ГЛОНАСС или ГЛОНАСС/GP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утверждает виды автомобилей для перевозки пассажиров, опасных грузов, транспортирования ТКО, подлежащих оснащению аппаратурой спутниковой навигации ГЛОНАСС или ГЛОНАСС/GP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втомобильным транспортным средствам, используемым для перевозки пассажиров, отнесены транспортные средства категорий M2, M3.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М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М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анспорта Российской Федерации от 16.10.2020 № 424 «Об утверждении Особенностей режима рабочего времени и времени отдыха, условий труда водителей автомобил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ежима рабочего времени и времени отдыха устанавливают следующее:</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управления автомобилем в течение периода времени, не превышающего 24 часов, после завершения ежедневного отдыха или еженедельного отдыха и началом следующего ежедневного отдыха или еженедельного отдыха, не должно превышать 9 часов. Допускается увеличение этого времени до 10 часов, но не более двух раз в течение календарной недели.</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 вправе увеличить время управления автомобилем в целях завершения перевозки и (или) следования к месту стоянки, но не более чем на 2 часа.</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ям, осуществляющим перевозки для учреждений здравоохранения, организаций коммунальных служб, телеграфной, телефонной и почтовой связи, вещателей общероссийских обязательных общедоступных телеканалов и радиоканалов, оператора связи, осуществляющего эфирную цифровую наземную трансляцию общероссийских обязательных общедоступных телеканалов и радиоканалов, аварийных служб, перевозки на служебных легковых автомобилях при обслуживании руководителей организаций, перевозки на инкассаторских автомобилях, перевозки на легковых такси, а также водителям, работающим в составе вахтовых бригад при вахтовом методе организации работ, продолжительность ежедневной работы может быть увеличена работодателем до 12 часов.</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водителей рабочий день может быть разделен на части. Разделение рабочего дня производится на основании локального нормативного акта работодателя, принятого с учетом мнения выборного органа первичной профсоюзной организации.</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между частями рабочего дня устанавливается не позже, чем через 5 часов после начала работы. При разделении рабочего дня на части суммарное время перерывов между частями рабочего дня не может превышать:</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одителей, осуществляющих регулярные перевозки пассажиров и багажа в городском и пригородном сообщении – 3 часа;</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стальных водителей – 5 часов.</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между частями рабочего дня в рабочее время не включается.</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й отдых должен составлять не менее 45 часов. Этот отдых должен начинаться не позднее шестого ежедневного периода, наступающего с момента завершения предыдущего еженедельного отдыха.</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кращение еженедельного отдыха до значения не менее 24 часов, не более одного раза в течение любых двух последовательных календарных недель. Разница времени, на которое сокращен еженедельный отдых, в полном объеме должна быть использована водителем на отдых от управления автомобилем в течение трех подряд календарных недель после окончания календарной недели, в которой еженедельный отдых был сокращен. Этот период отдыха должен быть присоединен к ежедневному отдыху, продолжительностью не менее 9 часов, или очередному еженедельному отдыху.</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4 часов 30 минут времени управления автомобилем, после окончания времени отдыха или специального перерыва, водитель обязан сделать специальный перерыв продолжительностью не менее 45 минут, если не наступает время отдыха или перерыва, продолжительность которых превышает продолжительность специального перерыва.</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перерыв может быть разделен на несколько частей, первая из которых должна составлять не менее 15 минут, а последняя - не менее 30 минут. При осуществлении регулярных перевозок пассажиров и багажа в городском и пригородном сообщении каждая из частей должна составлять не менее 10 минут.</w:t>
      </w:r>
    </w:p>
    <w:p>
      <w:pPr>
        <w:pStyle w:val="Style17"/>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уммированном учете рабочего времени ежедневный отдых должен составлять не менее 11 часов. Разрешено сокращать это время до 9 часов, но не более трех раз в период между еженедельными отдыхами. Также работодатели смогут разделять ежедневный отдых на части: первая должна быть не менее 3 часов, а последняя – не менее 9 часов. </w:t>
      </w:r>
    </w:p>
    <w:p>
      <w:pPr>
        <w:pStyle w:val="Style17"/>
        <w:numPr>
          <w:ilvl w:val="0"/>
          <w:numId w:val="6"/>
        </w:numPr>
        <w:spacing w:lineRule="auto" w:line="240" w:before="0" w:after="0"/>
        <w:ind w:left="0" w:firstLine="709"/>
        <w:contextualSpacing/>
        <w:jc w:val="both"/>
        <w:rPr/>
      </w:pPr>
      <w:r>
        <w:rPr>
          <w:rFonts w:cs="Times New Roman" w:ascii="Times New Roman" w:hAnsi="Times New Roman"/>
          <w:color w:val="000000"/>
          <w:sz w:val="24"/>
          <w:szCs w:val="24"/>
        </w:rPr>
        <w:t>Приказ Министерства транспорта Российской Федерации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устанавливает требования к необходимым знаниям, умениям, профессиональному образованию, стажу (опыту) работы по специальности работников юридических лиц и индивидуальных предпринимателей, осуществляющих перевозки пассажиров на основании договора перевозки или договора фрахтования и (или) грузов на основании договора перевозки, а также осуществляющих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персоналу организаций, занятых коммерческими перевозками или перевозками для собственных нужд автобусами и грузовиками, станут предъявлять больше требований. Так, водители легковых автомобилей среди прочего будут обязан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понимать</w:t>
        </w:r>
      </w:hyperlink>
      <w:r>
        <w:rPr>
          <w:rFonts w:cs="Times New Roman" w:ascii="Times New Roman" w:hAnsi="Times New Roman"/>
          <w:color w:val="000000"/>
          <w:sz w:val="24"/>
          <w:szCs w:val="24"/>
        </w:rPr>
        <w:t>, как оказывать помощь при посадке и высадке пассажиров, в том числе с использованием спецустройств для инвалид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знать</w:t>
        </w:r>
      </w:hyperlink>
      <w:r>
        <w:rPr>
          <w:rFonts w:cs="Times New Roman" w:ascii="Times New Roman" w:hAnsi="Times New Roman"/>
          <w:color w:val="000000"/>
          <w:sz w:val="24"/>
          <w:szCs w:val="24"/>
        </w:rPr>
        <w:t xml:space="preserve"> основы погрузки, разгрузки, размещения и крепления грузовых мест и багажа в машине.</w:t>
      </w:r>
    </w:p>
    <w:p>
      <w:pPr>
        <w:pStyle w:val="Style17"/>
        <w:numPr>
          <w:ilvl w:val="0"/>
          <w:numId w:val="6"/>
        </w:numPr>
        <w:spacing w:lineRule="auto" w:line="240" w:before="0" w:after="0"/>
        <w:ind w:left="0" w:firstLine="709"/>
        <w:contextualSpacing/>
        <w:jc w:val="both"/>
        <w:rPr/>
      </w:pPr>
      <w:r>
        <w:rPr>
          <w:rFonts w:cs="Times New Roman" w:ascii="Times New Roman" w:hAnsi="Times New Roman"/>
          <w:color w:val="000000"/>
          <w:sz w:val="24"/>
          <w:szCs w:val="24"/>
        </w:rPr>
        <w:t xml:space="preserve">Приказ Министерства транспорта Российской Федерации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устанавливает Порядок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остраняется на юридических лиц и индивидуальных предпринимателей, осуществляющих деятельность, связанную с эксплуатацией транспортных средст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отбор проводится с целью привлечения лиц к выполнению обязанностей, непосредственно связанных с движением транспортных средств, соответствующих профессиональным и квалификационным требованиям, предъявляемым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т 10.12.1995 № 196-ФЗ «О безопасности дорожного дви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отбор включает в себя:</w:t>
      </w:r>
    </w:p>
    <w:p>
      <w:pPr>
        <w:pStyle w:val="Style17"/>
        <w:numPr>
          <w:ilvl w:val="0"/>
          <w:numId w:val="1"/>
        </w:numPr>
        <w:spacing w:lineRule="auto" w:line="24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соответствия представленных работником документов профессиональным и квалификационным требованиям;</w:t>
      </w:r>
    </w:p>
    <w:p>
      <w:pPr>
        <w:pStyle w:val="Style17"/>
        <w:numPr>
          <w:ilvl w:val="0"/>
          <w:numId w:val="1"/>
        </w:numPr>
        <w:spacing w:lineRule="auto" w:line="24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анспорта Российской Федерации от 11.09.2020 № 368 «Об утверждении обязательных реквизитов и порядка заполнения путевых лис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устанавливаются обязательные реквизиты, которые должны указываться в путевом лис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номер путевого ли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роке действия путевого ли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владельце) транспортного сред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транспортном средст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водите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перевоз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тевой лист должен оформляться при любом использовании транспортного средства вне зависимости от вида и особенностей перевоз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средстве включают:</w:t>
      </w:r>
    </w:p>
    <w:p>
      <w:pPr>
        <w:pStyle w:val="Style17"/>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 марку и модель транспортного средства, а в случае если транспортное средство используется с прицепом, марку и модель прицепа;</w:t>
      </w:r>
    </w:p>
    <w:p>
      <w:pPr>
        <w:pStyle w:val="Style17"/>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транспортного средства, и  регистрационный номер прицепа;</w:t>
      </w:r>
    </w:p>
    <w:p>
      <w:pPr>
        <w:pStyle w:val="Style17"/>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 одометра при выезде транспортного средства с парковки, а также при заезде транспортного средства на парковку по окончании смены (рабочего дня);</w:t>
      </w:r>
    </w:p>
    <w:p>
      <w:pPr>
        <w:pStyle w:val="Style17"/>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и время проведения предрейсового или предсменного контроля технического состояния транспортного средства, если обязательность его проведения предусмотрена законодательством;</w:t>
      </w:r>
    </w:p>
    <w:p>
      <w:pPr>
        <w:pStyle w:val="Style17"/>
        <w:numPr>
          <w:ilvl w:val="0"/>
          <w:numId w:val="4"/>
        </w:numPr>
        <w:spacing w:lineRule="auto" w:line="240" w:before="0" w:after="0"/>
        <w:ind w:left="0" w:firstLine="709"/>
        <w:contextualSpacing/>
        <w:jc w:val="both"/>
        <w:rPr/>
      </w:pPr>
      <w:r>
        <w:rPr>
          <w:rFonts w:cs="Times New Roman" w:ascii="Times New Roman" w:hAnsi="Times New Roman"/>
          <w:color w:val="000000"/>
          <w:sz w:val="24"/>
          <w:szCs w:val="24"/>
        </w:rPr>
        <w:t>дату и время выпуска транспортного средства на линию и его возвра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возке включают информацию о видах сообщения и видах перевоз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транспортных средств обязаны регистрировать оформленные путевые листы в журнале регистрации путевых листов. Журнал ведется на бумажном носителе, страницы которого должны быть прошнурованы, пронумерованы, и (или) на электронном носителе. При ведении журнала в электронной форме предусматривается обязательная возможность печати страниц журнала на бумажном носите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едения журнала в электронной форме внесенные в него сведения заверяются усиленной квалифицированной электронной подпис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приказ устанавливает положение, обязывающее проставлять в путевом листе отметки о прохождении предрейсовых и послерейсовых медицинских осмотров. </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транспорта Российской Федерации от 31.07.2020 №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 </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устанавливается процедура проведения аттестации кандидатов на право заниматься деятельностью по обеспечению безопасности дорожного движения. Аттестация проводится в целях определения возможности кандидата осуществлять функции ответственного за обеспечение безопасности дорожного движения.</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должен разместить заявку на прохождение аттестации на официальном сайте. В день регистрации заявки Федеральная служба по надзору в сфере транспорта и федеральное бюджетное учреждение «Агентство автомобильного транспорта» информирует кандидата о дате, времени, месте проведения аттестации с использованием информационно-телекоммуникационной сети «Интернет» посредством направления уведомления на адрес электронной почты, указанный кандидатом в заявке.</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приводится перечень документов, представляемых кандидатом на аттестацию. В случае представления кандидатом неполного комплекта документов или несоответствия данных о кандидате, содержащихся в документах, данным, указанным кандидатом в заявке, кандидат к аттестации не допускается.</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проводится в форме тестирования на русском языке. Перечень вопросов тестового задания размещается на официальном сайте. В Перечень включается не менее 300 вопросов из области организации работ по обеспечению безопасности дорожного движения, в том числе в части режима труда и отдыха водителей, обеспечения безопасности перевозок пассажиров и грузов, технической эксплуатации транспортных средств, с представленными на выбор вариантами ответов (не менее трех).</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ое задание содержит 20 вопросов, на которые кандидат должен ответить в течение 30 минут. Тестирование считается пройденным, если кандидат правильно ответит не менее чем на 18 вопросов тестового задания.</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тестирования аттестационной комиссией в отношении кандидата принимается решение о его аттестации или об отказе в аттестации. Началом действия аттестации является дата внесения реестровой записи о специалисте, указанная в реестре аттестованных специалистов.</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12.2020 № 503-ФЗ «О внесении изменений в статьи 8 и 11 Федерального закона «О специальной оценке условий труд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есенные федеральным законом изменения установили </w:t>
      </w:r>
      <w:r>
        <w:rPr>
          <w:rFonts w:cs="Times New Roman" w:ascii="Times New Roman" w:hAnsi="Times New Roman"/>
          <w:b/>
          <w:color w:val="000000"/>
          <w:sz w:val="24"/>
          <w:szCs w:val="24"/>
        </w:rPr>
        <w:t>бессрочный срок действия декларации соответствия условий труда государственным нормативным требованиям охраны труда в случае сохранения условий труда на соответствующем рабочем месте.</w:t>
      </w:r>
      <w:r>
        <w:rPr>
          <w:rFonts w:cs="Times New Roman" w:ascii="Times New Roman" w:hAnsi="Times New Roman"/>
          <w:color w:val="000000"/>
          <w:sz w:val="24"/>
          <w:szCs w:val="24"/>
        </w:rPr>
        <w:t xml:space="preserve"> Повторное проведение специальной оценки условий труда не потребуется до наступления обстоятельств, включающих несчастный случай на производстве, профессиональное заболевание, причиной которых явилось воздействие на работника вредных и (или) опасных производственных факторов, нарушения государственных нормативных требований охраны труда. В случае возникновения данных обстоятельств действие данной декларации в отношении такого рабочего места прекращается и проводится внеплановая специальная оценка условий тру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ные изменения также применяются в отношении действующих деклараций соответствия условий труда государственным нормативным требованиям охраны труда, внесенных в реестр деклараций соответствия условий труда государственным нормативным требованиям охраны труда.</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далее – Санитарные правила). </w:t>
      </w:r>
    </w:p>
    <w:p>
      <w:pPr>
        <w:pStyle w:val="Style17"/>
        <w:spacing w:lineRule="auto" w:line="240" w:before="0" w:after="0"/>
        <w:ind w:left="0" w:firstLine="709"/>
        <w:contextualSpacing/>
        <w:jc w:val="both"/>
        <w:rPr/>
      </w:pPr>
      <w:r>
        <w:rPr>
          <w:rFonts w:cs="Times New Roman" w:ascii="Times New Roman" w:hAnsi="Times New Roman"/>
          <w:color w:val="000000"/>
          <w:sz w:val="24"/>
          <w:szCs w:val="24"/>
        </w:rPr>
        <w:t>Санитарные правила устанавливают обязательные требования к обеспечению безопасных условий труда для человека. Санитарные правила не распространяются на условия труда водолазов, космонавтов, условия выполнения аварийно-спасательных работ или боевых задач.</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 индивидуальные предприниматели обязаны осуществлять:</w:t>
      </w:r>
    </w:p>
    <w:p>
      <w:pPr>
        <w:pStyle w:val="Style17"/>
        <w:numPr>
          <w:ilvl w:val="0"/>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нтроль за условиями труда;</w:t>
      </w:r>
    </w:p>
    <w:p>
      <w:pPr>
        <w:pStyle w:val="Style17"/>
        <w:numPr>
          <w:ilvl w:val="0"/>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проводить санитарно-противоэпидемические (профилактические) мероприятия, предусмотренные Санитарными правилами.</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 направленных на снижение рисков для здоровья человека в части профессиональных заболеваний, заболеваний (отравлений) и инфекционных заболеваний, связанных с условиями труда.</w:t>
      </w:r>
    </w:p>
    <w:p>
      <w:pPr>
        <w:pStyle w:val="Style17"/>
        <w:spacing w:lineRule="auto" w:line="240" w:before="0" w:after="0"/>
        <w:ind w:left="0" w:firstLine="709"/>
        <w:contextualSpacing/>
        <w:jc w:val="both"/>
        <w:rPr/>
      </w:pPr>
      <w:r>
        <w:rPr>
          <w:rFonts w:cs="Times New Roman" w:ascii="Times New Roman" w:hAnsi="Times New Roman"/>
          <w:color w:val="000000"/>
          <w:sz w:val="24"/>
          <w:szCs w:val="24"/>
        </w:rPr>
        <w:t>В приложении к Санитарным правилам приведены требования к условиям труда в зависимости от вида деятельности и особенностей технологических процессов.</w:t>
      </w:r>
    </w:p>
    <w:p>
      <w:pPr>
        <w:pStyle w:val="Style17"/>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31.12.2020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авительством Российской Федерации определен перечень нормативных правовых актов и групп нормативных правовых актов, а также их отдельных положений, на которые не распространяется механизм «регуляторной гильотины». </w:t>
      </w:r>
      <w:r>
        <w:rPr>
          <w:rFonts w:cs="Times New Roman" w:ascii="Times New Roman" w:hAnsi="Times New Roman"/>
          <w:sz w:val="24"/>
          <w:szCs w:val="24"/>
        </w:rPr>
        <w:t xml:space="preserve">В отношении отдельных </w:t>
      </w:r>
      <w:hyperlink r:id="rId4">
        <w:r>
          <w:rPr>
            <w:rStyle w:val="InternetLink"/>
            <w:rFonts w:cs="Times New Roman" w:ascii="Times New Roman" w:hAnsi="Times New Roman"/>
            <w:color w:val="000000"/>
            <w:sz w:val="24"/>
            <w:szCs w:val="24"/>
            <w:u w:val="none"/>
          </w:rPr>
          <w:t>позиций</w:t>
        </w:r>
      </w:hyperlink>
      <w:r>
        <w:rPr>
          <w:rFonts w:cs="Times New Roman" w:ascii="Times New Roman" w:hAnsi="Times New Roman"/>
          <w:sz w:val="24"/>
          <w:szCs w:val="24"/>
        </w:rPr>
        <w:t xml:space="preserve"> перечня установлен срок прекращения </w:t>
      </w:r>
      <w:r>
        <w:rPr>
          <w:rFonts w:cs="Times New Roman" w:ascii="Times New Roman" w:hAnsi="Times New Roman"/>
          <w:color w:val="000000"/>
          <w:sz w:val="24"/>
          <w:szCs w:val="24"/>
        </w:rPr>
        <w:t>действия.</w:t>
      </w:r>
    </w:p>
    <w:p>
      <w:pPr>
        <w:pStyle w:val="Normal"/>
        <w:spacing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428" w:hanging="360"/>
      </w:pPr>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428" w:hanging="360"/>
      </w:pPr>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49C19891547A4F8AD16BC9B7F3B3C0FE3C58662636A73446DCA1D308C29EECE290EF10D8AD59E154BD6E85C86EC9DE75039716CB872D1C8r3J" TargetMode="External"/><Relationship Id="rId3" Type="http://schemas.openxmlformats.org/officeDocument/2006/relationships/hyperlink" Target="consultantplus://offline/ref=89849C19891547A4F8AD16BC9B7F3B3C0FE3C58662636A73446DCA1D308C29EECE290EF10D8AD59E144BD6E85C86EC9DE75039716CB872D1C8r3J" TargetMode="External"/><Relationship Id="rId4" Type="http://schemas.openxmlformats.org/officeDocument/2006/relationships/hyperlink" Target="consultantplus://offline/ref=B4E08DAB6FCAF706F171A681C6296F4384CA9048A3B9CAB86FD146EA88114F4F3A6DE78413FEC35B4DE97A8847F63B1A8E9AF851F4B8C22ES61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6:00Z</dcterms:created>
  <dc:creator>Петрова Мария Николаевна</dc:creator>
  <dc:description/>
  <dc:language>en-US</dc:language>
  <cp:lastModifiedBy>Оксана Трефилова</cp:lastModifiedBy>
  <cp:lastPrinted>2021-01-25T13:33:00Z</cp:lastPrinted>
  <dcterms:modified xsi:type="dcterms:W3CDTF">2021-01-25T10:16:00Z</dcterms:modified>
  <cp:revision>2</cp:revision>
  <dc:subject/>
  <dc:title/>
</cp:coreProperties>
</file>