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едомственные знаки отличия, дающие право на присвоение з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Ветеран труда» с 1 июля 2016 года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ки отличия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х государственных органов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государственные органы, государственные корпорации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ают самостоятельно знаки отличия, дающие право на присвоение звания «Ветеран труда»,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ное не установлено законодательством Российской Федерации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п 1.1 статьи 7 Федерального закона от 12 января 1995года № 5-ФЗ «О ветеранах»)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  <w:gridCol w:w="5211"/>
      </w:tblGrid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деральные государственные орга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ки отлич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П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собрание Российской Федер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Дум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тная палата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отличия Счетной палаты Российской Федерации «Заслуженный сотрудник Счетной палаты Российской Федерации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т 02 мая 2017 г. № 32 «О ведомственных наградах Счетной палаты Российской Федерации» </w:t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ки отличия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х министерств, федеральных служб и федеральных агентств, руководство деятельностью которых осуществляет Президент Российской Федерации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128"/>
        <w:gridCol w:w="5128"/>
      </w:tblGrid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деральные министерства, службы и агентства, подведомственные  этим федеральным министерствам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ки отличи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ПА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внутренних  дел  Российской Федераци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грудный знак МВД России «Почетный сотрудник МВ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даль МВД России «За трудовую добле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даль МВД России «За безупречную службу в МВД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едаль МВД России «За отличие в службе» I и II степен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Министерства внутренних дел Российской Федерации от 24 августа 2016 года № 481 «О ведомственных знаках отличия Министерства внутренних дел Российской Федерации, дающих право на присвоение звания «Ветеран труда», и внесении изменений в пункт 3 положения о медали МВД России «За трудовую доблесть», утвержденного приказом МВД России от 31 октября 2012 г. № 989»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ЕК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даль «За безупречную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даль «За отличие в военной службе» I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даль «За отличие в военной службе» 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едаль «За отличие в службе» I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едаль «За отличие в службе» 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агрудный знак «Почетный сотрудник МЧС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агрудный знак «Ветеран МЧС России»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каза МЧС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едомственных знаках отличия Министерства Российской Федерации по делам гражданской обороны, чрезвычайным ситуациям и ликвидации последствий стихийных бедствий, дающим право на присвоение звания "Ветеран труда" и внесении изменения в приказ МЧС России от 06.12.2010 N 620 "О ведомственных знаках отличия Министерства Российской Федерации по делам гражданской обороны, чрезвычайным ситуациям и ликвидации последствий стихийных бедств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дписан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ностранных дел Российской Федерации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агентство по делам Содружества Независимых Государств, соотечественников, проживающих за рубежом, и по международному гуманитарному сотрудничеству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"Почетный работник МИД России";</w:t>
            </w:r>
          </w:p>
          <w:p>
            <w:pPr>
              <w:pStyle w:val="Style18"/>
              <w:numPr>
                <w:ilvl w:val="0"/>
                <w:numId w:val="2"/>
              </w:numPr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ую грамоту Министерства иностранных дел Российской Федерации;</w:t>
            </w:r>
          </w:p>
          <w:p>
            <w:pPr>
              <w:pStyle w:val="Style18"/>
              <w:numPr>
                <w:ilvl w:val="0"/>
                <w:numId w:val="2"/>
              </w:numPr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знак "За отличие" МИД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каз Министерства иностранных дел Российской Федерации от 30.01.2017 № 1438 «О ведомственных наградах Министерства иностранных дел Российской Федерации» 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обороны Российской Федерации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военно-техническому сотрудничеству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техническому и экспортному контролю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агентство специального строительств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ЕК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даль "За отличие в военной службе" I степе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даль "За отличие в военной службе" II степе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даль "За трудовую доблесть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едаль "Михаил Калашников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вание «Почетный сотрудник ФСТЭК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четная грамота ФСТЭК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знак «Ветеран Спецстроя  России»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40" w:hanging="59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каза Министра обороны РФ</w:t>
            </w:r>
          </w:p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ведомственных знаках отличия Министерства обороны Российской Федерации"</w:t>
            </w:r>
          </w:p>
          <w:p>
            <w:pPr>
              <w:pStyle w:val="Normal"/>
              <w:autoSpaceDE w:val="false"/>
              <w:spacing w:lineRule="auto" w:line="240" w:before="0" w:after="0"/>
              <w:ind w:left="-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дпи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Федеральной службы по техническому и экспортному контролю от 28 марта 2017 года № 52 « О ведомственных знаках отличия Федеральной службы по техническому и экспортному контролю, дающих право на присвоение звания «Ветеран труда», и внесении изменений в приказ Федеральной службы по техническому и экспортному контролю от 14 октября 2005г.№ 398 «Об учреждении ведомственных наград Федеральной службы по техническому и экспортному контролю» и Положение о Почетной грамоте ФСТЭК России, утвержденное приказом Федеральной службы по техническому и экспортному контролю о т 24 апреля 2007г.№79 «Об учреждении знака отличия ФСТЭК России «За укрепление системы экспортного контроля» и Почетной грамоты ФСЭК Росс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решение руководства Федерального агентства специального строительства и Совета общероссийского профсоюза работников специального строительства России  от 1сентября 2004 года № 7/798/7-53 (с изменениями  от 14 сентября 2016 года № 7/7/9429/8-23)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юстиции Российской Федерации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исполнения наказаний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судебных приставов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Ветеран Министерства юстиции Российской Федерации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даль «За отличие в службе» I или II степени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даль «За отличие в труде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Ветеран Федеральной службы судебных приставов»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Министерства юстиции Российской Федерации от 14 июня 2016 года № 140</w:t>
              <w:br/>
              <w:t>«О ведомственном знаке отличия Министерства юстиции Российской Федерации, дающем право на присвоение звания «Ветеран труда», и внесении изменений в приказ Министерства юстиции Российской Федерации от 17.07.2003 №116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ФСИН России от 21 августа 2017 г. № 823 «О ведомственных знаках отличия Федеральной службы исполнения наказаний, дающих право на присвоение звания "Ветеран труда", и внесении изменений в приказ Федеральной службы исполнения наказаний от 23 декабря 2014 г. № 770 "О ведомственных наградах Федеральной службы исполнения наказа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Федеральной службы судебных приставов от 18 июля 2016 года № 416</w:t>
              <w:br/>
              <w:t>«О внесении изменений в приложение №34 к приказу Федеральной службы судебных приставов от 30.07.2013 № 251 «Об учреждении ведомственных наград Федеральной службы судебных приставов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и отлич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х служб, федеральных агентств, руководство деятельностью которых осуществляет Президент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128"/>
        <w:gridCol w:w="5128"/>
      </w:tblGrid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фельдъегерская служба Российской Федерации (федеральная служба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Ветеран фельдъегерской службы»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осударственной фельдъегерской службы Российской Федерации от 8 июля 2016 года № 204 «Об учреждении ведомственного знака отличия Государственной фельдъегерской службы Российской Федерации - медали «Ветеран фельдъегерской службы»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ба внешней разведки Российской Федерации (федеральная служба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служба безопасности Российской Федерации (федеральная служба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даль ФСБ России «За отличие в военной службе» II или I степ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даль ФСБ России «За отличие в труде»;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четная грамота ФСБ Росси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Федеральной службы безопасности Российской Федерации от 29 сентября 2016 года № 600 «О ведомственных знаках отличия Федеральной службы безопасности Российской Федерации, дающих право на присвоение звания «Ветеран труда»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ая служба войск национальной гвардии Российской Федерации (федеральная служба)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ое звание «Почетный сотрудник Росгвардии»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Ветеран службы»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заслуги в труде»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отличие в службе» I или II степени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сгвардии от 24 июля 2017года № 233 «О ведомственных наградах Федеральной службы войск национальной гвардии Российской Федерации, дающих право на присвоение звания «Ветеран труда»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служба охраны Российской Федерации (федеральная служба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грудный знак «Почетный сотрудник Федеральной службы охраны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грудный знак «За честь и достоинство в службе Отечеств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грудный знак «25 лет безупречной служб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едаль «За отличие в военной службе» II или I степени;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едаль «За отличие в труде»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Федеральной службы охраны Российской Федерации от 27 сентября 2016 года № 471 «О ведомственных знаках отличия Федеральной службы охраны Российской Федерации, дающих право на присвоение звания «Ветеран труда»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служба по финансовому мониторингу (федеральная служба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езупречную службу» I степен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Федеральной службы по финансовому мониторингу от 17 августа 2016 года № 260 «Об установлении ведомственного знака отличия Федеральной службы по финансовому мониторингу, дающего право на присвоение звания «Ветеран труда», и внесении изменений в приложение №4 к приказу Федеральной службы по финансовому мониторингу от 20.05.2015 № 151 «О ведомственных наградах Федеральной службы по финансовому мониторингу»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архивное агентство (федеральное агентство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знак «Почетный архивист»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Федерального архивного агентства от 30 июня 2016 года № 89-к «О внесении изменений в приказ Федерального архивного агентства от 20.04.2015 № 55-к «Об учреждении ведомственных знаков отличия Федерального архивного агентства»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е управление специальных программ Президента Российской Федерации (федеральное агентство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делами Президента Российской Федерации (федеральное агентство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отличия «За добросовестный труд»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Управления делами Президента Российской Федерации от 28 ноября 2016 года </w:t>
              <w:br/>
              <w:t>№ 526 « О ведомственном знаке отличия Управления по делам Президента Российской Федерации, дающем право на присвоение звания «Ветеран труда», и внесении изменения в пункт 1 Положения о знаке отличия «За добросовестный труд», утвержденного приказом управления делами Президента Российской Федерации от 22 декабря 201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9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ки отлич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х государственных органов особой компет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128"/>
        <w:gridCol w:w="5128"/>
      </w:tblGrid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ку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грудный знак «Почетный работник прокуратуры Российской Федераци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грудный знак «За безупречную службу в прокуратуре Российской Федераци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нак отличия «За верность закон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, II степен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Медаль «Ветеран прокуратуры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едаль «За отличие в военной службе» I, II степ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енеральной прокуратуры Российской Федерации от 05 июля 2017 г. № 454 «О ведомственных знаках отличия прокуратуры Российской Федерации, дающих право на присвоение звания «Ветеран тру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дственный комитет Российской Федераци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грудный знак «Почетный сотрудник Следственного комитета Российской Федерации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даль «За верность служебному долгу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даль «Ветеран следственных органов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даль «За безупречную службу» I и II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даль «За отличие» (для работников, осуществляющих профессиональную деятельность по профессиям рабочих и служащих, или замещающие должности, не являющиеся должностями федеральной государственной службы, в том числе федеральной государственной гражданской службы)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Следственного комитета России от 26 декабря 2016 г. № 157 «О ведомственных наградах Следственного комитета Российской Федерации, дающих право на присвоение звания «Ветеран труда», и внесение изменения в пункт 4 Положения о медали «За отличие», утвержденного приказом Следственного комитета Российской Федерации от 23.06.2014 № 53 «О наградах и поощрениях Следственного комитате Российской Федерации и мерах по совершенствованию практики применения поощрений в системе Следственного комитета Российской Федерации»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ая избирательная комиссия Российской Федерации (ЦИК России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знак ЦИК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аслуги в организации выборов»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ЦИК России от 15 февраля 2017 года № 74/670-7 «О  ведомственном знаке отличия Центральной избирательной комиссии Российской Федерац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ый б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и отлич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х корпораций, являющихся уполномоченными орган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в отдельных отрасл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  <w:gridCol w:w="521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корпорация по атомной энергии «Росато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Ветеран атомной энергетики и промышленности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осударственной корпорации по атомной энергии «Росатом» от 29 июля 2016 года № 1/18 «О внесении изменения в Положение о ведомственном знаке отличия в труде «Ветеран атомной энергетики и промышленности», утвержденное приказом Госкорпорации «Росатом» от 3 июня 2014 г. № 1/18-НП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сударственная корпорация по космической деятельности «Роскосмо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ый знак отли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 верность космосу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Государственной корпорации по космической деятельности «Роскосмос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8 февраля 2017 г. № 23 «О ведомственном знаке отличия Государственной корпорации по космической деятельности «Роскосмос», дающем право на присвоение звания «Ветеран труд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и отличия судебной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128"/>
        <w:gridCol w:w="5128"/>
      </w:tblGrid>
      <w:tr>
        <w:trPr>
          <w:trHeight w:val="2349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Департамент при Верховном Суде Российской Федераци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даль «За безупречную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вание «Почетный работник Судебного департамента при Верховном Суде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вание «Почетный работник судебной систем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едаль «За заслуги перед судебной системой Российской Федерации» I и II степен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Судебного Департамента при Верховном Суде Российской Федерации от</w:t>
              <w:br/>
              <w:t>8 ноября 2016 года «О ведомственных наградах судебной системы и системы судебного департамента, дающих право на присвоение звания Ветеран труд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и отлич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едеральных министерств, федеральных служб и федеральных агентств, руководство деятель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х осуществляет Правительство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ы исполнительной власти учреждают </w:t>
      </w:r>
      <w:r>
        <w:rPr>
          <w:rFonts w:cs="Times New Roman" w:ascii="Times New Roman" w:hAnsi="Times New Roman"/>
          <w:sz w:val="24"/>
          <w:szCs w:val="24"/>
          <w:u w:val="single"/>
        </w:rPr>
        <w:t>один знак отличия</w:t>
      </w:r>
      <w:r>
        <w:rPr>
          <w:rFonts w:cs="Times New Roman" w:ascii="Times New Roman" w:hAnsi="Times New Roman"/>
          <w:sz w:val="24"/>
          <w:szCs w:val="24"/>
        </w:rPr>
        <w:t>, дающий право на присвоение звания «Ветеран тру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тановление Правительства Российской Федерации от 25 июня 2016года № 578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ведомственные федеральные службы оформляют представление о награждении ведомственным знаком отличия, дающим право на присвоение звания «Ветеран труда», соответствующего федерального органа исполнительной власти (Министер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тановление Правительства РФ от 01 июля 2016года № 61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103"/>
        <w:gridCol w:w="5140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деральные министерства, службы и агентства, подведомственные этим  федеральным министерств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ки отлич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П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здравоохранения Российской Федерации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надзору в сфере здравоохранения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медико-биологическое агент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инистерства здравоохранения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здравоохранения Российской Федерации от 15 февраля 2017 года № 54н «О ведомственном знаке отличия Министерства здравоохранения Российской Федерации, дающем право на присвоение звания «Ветеран труда», и о внесении изменений в приказ Министерства здравоохранения Российской Федерации от 10 августа 2012 г. № 78Н «О ведомственных наградах Министерства здравоохранения Российской Федерации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культуры Российской Федерации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агентство по туриз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инистерства культуры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Министерство культуры Российской Федерации от 5 сентября 2016 года № 2047</w:t>
              <w:br/>
              <w:t>«О ведомственном знаке отличия Министерства культуры Российской Федерации, дающем право на присвоение звания «Ветеран труда», и внесении изменений в приказ Министерства культуры Российской Федерации от 06.08.2012 № 837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надзору в сфере образования и науки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агентство по делам молодеж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отличия Министерства образования и наук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о образования и науки Российской Федерации от 26 сентября 2016 года № 1223 «О ведомственных наградах Министерства образования и науки Российской Федерации» (в ред. приказа от 19.06.2017 № 567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природных ресурсов и экологии Российской Федерации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гидрометеорологии и мониторингу окружающей среды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надзору в сфере природопользования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агентство водных ресурсов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агентство лесного хозяйства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агентство по недропользова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знак «За отличие в служб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природных ресурсов и экологии Российской Федерации от 5 октября 2016 года № 510 «О внесении изменений в Приложение №11 к приказу Министерства природных ресурсов и экологии Российской Федерации от 16 февраля 2011 года № 36 «Об учреждении ведомственных знаков отличия Министерства природных ресурсов и экологии Российской Федерации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промышленности и торговли Российской Федерации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агентство по техническому регулированию и метроло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Трудовая доблест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о промышленности и торговли Российской Федерации от 28 октября 2016 года № 3838 «О ведомственном знаке отличия Министерства промышленности и торговли Российской Федерации, дающем право на присвоение звания «Ветеран труд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Российской Федерации по развитию Дальнего Вост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отличия «За заслуги в труд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Минвостокразвития России от 17 августа 2017года № 239 «О ведомственном знаке отличия Министерства Российской Федерации по развитию Дальнего Восто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связи и массовых коммуникаций Российской Федерации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надзору в сфере связи, информационных технологий и массовых коммуникаций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агентство по печати и массовым коммуникациям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агентство связ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«Мастер связ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связи и массовых коммуникаций Российской Федерации от 8 ноября 2016 года № 537 «О ведомственном знаке отличия Министерства связи и массовых коммуникаций Российской Федерации, дающем право на присвоение звания «Ветеран труд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Российской Федерации по делам Северного Кавка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ая грамота Министерства Российской Федерации по делам Северного Кавказ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Российской Федерации по делам Северного Кавказа от 5 октября 2016 года № 203 «Об учреждении ведомственных наград Министерства Российской Федерации по делам Северного Кавказ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ветеринарному и фитосанитарному надзору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агентство по рыболовств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инистерства сельского хозяйства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сельского хозяйства Российской Федерации от 24 августа 2016 года № 380 «О ведомственных наградах Министерства сельского хозяйства Российской Федерации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спорта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знак «За заслуги в развитии физической культуры и спорт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о спорта Российской Федерации от 8 ноября 2016 года № 1175 «О ведомственном знаке отличия Министерства спорта Российской Федерации, дающего право на присвоение звания «Ветеран труда», и внесении изменений в Положение о Почетном знаке «За заслуги в развитии физической культуры и спорта», утвержденное приказом Министерства спорта российской Федерации от 17.08.2012 № 88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строительства и жилищно-коммунального хозяйства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инистерства строительства и жилищно-коммунального хозяйства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строительства и жилищно-коммунального хозяйства Российской Федерации</w:t>
              <w:br/>
              <w:t>от 7 сентября 2016 года № 623/пр «О ведомственном знаке отличия Министерства строительства и жилищно-коммунального хозяйства Российской Федерации, дающем право на присвоение звания «Ветеран труд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транспорта Российской Федерации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надзору в сфере транспорта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агентство воздушного транспорта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дорожное агентство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агентство железнодорожного транспорта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агентство морского и речного тран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знак «Почетный работник транспорта Росс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транспорта Российской Федерации от 30 сентября 2016 года № 285 </w:t>
              <w:br/>
              <w:t>«О ведомственных наградах Министерства транспорта Российской Федерации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труда и социальной защиты Российской Федерации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труду и занят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инистерства труда и социальной защиты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о труда и социальной защиты Российской Федерации от 19 сентября 2016 года № 533н «О ведомственном знаке отличия Министерства труда и социальной защиты Российской Федерации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нансов Российской Федерации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налоговая служба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регулированию алкогольного рынка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таможенная служба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казначейство (федеральная служб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знак «Отличник финансовой работ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финансов Российской Федерации от 23 сентября 2016 года №163н </w:t>
              <w:br/>
              <w:t>«О внесении изменений в Приложения №1, №2, №3, №4 к приказу Министерства финансов Российской Федерации от 22 апреля 2015 года № 70Н «Об учреждении ведомственных наград Министерства финансов российской Федерации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экономического развития Российской Федерации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аккредитации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интеллектуальной собственности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агентство по государственным резервам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инистерства экономического развития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о экономического развития Российской Федерации от 11 августа 2016 года № 511 «О Почетной грамоте Министерства экономического развития Российской Федерации и Благодарности Министра экономического развития Российской Федерации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энергетик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заслуги в развитии топливно-энергетического комплекса» II степе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энергетики Российской Федерации от 17 февраля 2017 года № 108 «О ведомственной награде Министерства Российской Федераци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и отлич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едеральных служб и федеральных агентст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деятельностью которых осуществляет Правительство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ые службы, агентства  устанавливают знак отличия, дающий право на присвоение звания «Ветеран труда», (постановление Правительства РФ от 01 июля 2016года № 61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антимонопольная служб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ФАС России II степе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Федеральной антимонопольной службы от 18 августа 2016 года № 1154/16 «О внесении изменений в приказ ФАС России от 06.07.2015 № 553/15 «О ведомственных знаках отличия Федеральной антимонопольной службы»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служба государственной статис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ое звание «Почетный работник государственной статистик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Федеральной службы государственной статистики от 30 августа 2016 года № 456 «О ведомственном знаке отличия Федеральной службы государственной статистики, дающем право на присвоение звания «Ветеран труд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знак «Почетный работник Роспотребнадзора»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Федеральной службы по надзору в сфере защиты прав потребителей и благополучия человека от 20 января 2017 г. № 22 «Об учреждении нагрудного знака «Почетный работник Роспотребнадзора»</w:t>
            </w:r>
          </w:p>
        </w:tc>
      </w:tr>
      <w:tr>
        <w:trPr>
          <w:trHeight w:val="27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служба по экологическому, технологическому и атомному надзор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им. Якова Брю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Федеральной службы по экологическому, технологическому и атомному надзору от 9 августа 2016 года № 332 «О внесении изменений в приказ Федеральной службы по экологическому, технологическому и атомному надзору от 9 сентября 2009 г. № 784 «О ведомственных наградах Федеральной службы по экологическому, технологическому и атомному надзору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агентство научных организ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отличия «За заслуги в развитии наук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Федерального агентства научных организаций от 30 сентября 2016 года № 47н «Об учреждении ведомственного знака отличия Федерального агентства научных организаций «За заслуги в развитии науки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агентство по делам националь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53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29:00Z</dcterms:created>
  <dc:creator>Элеонора</dc:creator>
  <dc:description/>
  <dc:language>en-US</dc:language>
  <cp:lastModifiedBy>Андрей Полев</cp:lastModifiedBy>
  <cp:lastPrinted>2017-12-11T09:05:00Z</cp:lastPrinted>
  <dcterms:modified xsi:type="dcterms:W3CDTF">2018-02-05T07:29:00Z</dcterms:modified>
  <cp:revision>2</cp:revision>
  <dc:subject/>
  <dc:title/>
</cp:coreProperties>
</file>