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ая проверка знаний требований охраны труда работников организаций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 с 01.01.2021  новых правил по охране труда  необходимо проведение внеочередной проверки знаний  требований охраны труда работников организаций. Согласно пункту 3.3 постановления Министерства труда и социального развития Российской Федерации, Министерства образования Российской Федерации от 13.01.2003№ 1/29 «Об утверждении Порядка обучения  по охране труда и проверки знаний требований охраны труда работников организаций» внеочередная проверка знаний независимо от срока проведения предыдущей проверки проводится при введении новых или внесении изменений и дополнений  в действующие законодательные или иные нормативные  правовые акты, содержащие требования охраны труда. При этом осуществляется проверка знаний только этих законодательных и нормативных правовых актов.  По мнению Министерства труда и социальной защиты Российской Федерации, работодатель  вправе организовать проведение внеочередной проверки знаний новых правил  по охране труда в своей комиссии, созданной в соответствии с Порядком.  При этом члены комиссии  в связи с выходом новых правил по охране труда должны пройти обучение в обучающих организациях.</w:t>
      </w:r>
    </w:p>
    <w:p>
      <w:pPr>
        <w:pStyle w:val="Normal"/>
        <w:spacing w:lineRule="auto" w:line="36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роведения  внеочередной проверки знаний  в организации приказом  работодателя  создается комиссия в составе не менее трех человек, прошедших обучение по охране труда и проверку знаний в установленном порядке. В состав комиссий по  проверке знаний  включаются руководители организаций и их структурных подразделений, специалисты по охране труда, главные специалисты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, в том числе, руководителей и специалистов,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spacing w:lineRule="auto" w:line="36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неочередной проверки знаний оформляются протоколом, как и результаты любой проверки знаний на основании пункта 3.6 Порядка обучения. При этом согласно форме протокола указывается тип проверки «внеочередная»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оминаем также о необходимости актуализации комплекта нормативных правовых актов, содержащих требования охраны труда в соответствии со спецификой своей деятельности, в том числе инструкций по охране труда, программ обучения  по охране труда работников. Информационных материалов, использующихся  в целях информирования  работников об условиях и охране труда на рабочих местах, о риске повреждения здоровья в объеме новых правил по охране труда, которые регулируют трудовую деятельность работников. </w:t>
      </w:r>
    </w:p>
    <w:p>
      <w:pPr>
        <w:pStyle w:val="Normal"/>
        <w:spacing w:lineRule="auto" w:line="360"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15:00Z</dcterms:created>
  <dc:creator>kadry02</dc:creator>
  <dc:description/>
  <dc:language>en-US</dc:language>
  <cp:lastModifiedBy>Оксана Трефилова</cp:lastModifiedBy>
  <dcterms:modified xsi:type="dcterms:W3CDTF">2021-03-04T17:15:00Z</dcterms:modified>
  <cp:revision>2</cp:revision>
  <dc:subject/>
  <dc:title/>
</cp:coreProperties>
</file>