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Распоряжение Правительства УР </w:t>
          <w:br/>
          <w:t xml:space="preserve">от 5 декабря 2011 г. N 1085-р </w:t>
          <w:br/>
          <w:t xml:space="preserve">"О перечне государственных услуг, предоставляемых исполнительными </w:t>
          <w:br/>
          <w:t xml:space="preserve">органами государственной власти Удмуртской Республики, </w:t>
          <w:br/>
          <w:t>требующих межведомственного информационного взаимодейств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реализации </w:t>
      </w:r>
      <w:hyperlink r:id="rId3">
        <w:r>
          <w:rPr>
            <w:rStyle w:val="Style11"/>
          </w:rPr>
          <w:t>пункта 2 части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N 210-ФЗ)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6">
        <w:r>
          <w:rPr>
            <w:rStyle w:val="Style11"/>
          </w:rPr>
          <w:t>перечень</w:t>
        </w:r>
      </w:hyperlink>
      <w:r>
        <w:rPr/>
        <w:t xml:space="preserve"> государственных услуг, предоставляемых исполнительными органами государственной власти Удмуртской Республики, требующих межведомственного информационного взаимодействия (далее - Перечень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Исполнительным органам государственной власти Удмуртской Республики в срок до 30 июня 2012 года обеспечить межведомственное информационное взаимодействие в соответствии с требованиями </w:t>
      </w:r>
      <w:hyperlink r:id="rId4">
        <w:r>
          <w:rPr>
            <w:rStyle w:val="Style11"/>
          </w:rPr>
          <w:t>Федерального закона</w:t>
        </w:r>
      </w:hyperlink>
      <w:r>
        <w:rPr/>
        <w:t xml:space="preserve"> N 210-ФЗ при предоставлении государственных услуг, указанных в </w:t>
      </w:r>
      <w:hyperlink w:anchor="sub_6">
        <w:r>
          <w:rPr>
            <w:rStyle w:val="Style11"/>
          </w:rPr>
          <w:t>Перечн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Администрации Президента и Правительства Удмуртской Республики обеспечить методическую поддержку исполнительных органов государственной власти Удмуртской Республики по вопроса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Министерству информатизации и связи Удмуртской Республики обеспечить техническую возможность для реализации исполнительными органами государственной власти Удмуртской Республики межведомственного информационного взаимодействия в электронной форме в соответствии с технологическими картами межведомственного взаимодействия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r>
        <w:rPr/>
        <w:t>5. Контроль за реализацией настоящего распоряжения возложить на Руководителя Администрации Президента и Правительства Удмуртской Республики.</w:t>
      </w:r>
      <w:bookmarkEnd w:id="8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6"/>
      <w:r>
        <w:rPr/>
        <w:t xml:space="preserve">Перечень </w:t>
        <w:br/>
        <w:t xml:space="preserve">государственных услуг, предоставляемых исполнительными </w:t>
        <w:br/>
        <w:t xml:space="preserve">органами государственной власти Удмуртской Республики, </w:t>
        <w:br/>
        <w:t>требующих межведомственного информационного взаимодействия</w:t>
        <w:br/>
        <w:t xml:space="preserve">(утв. </w:t>
      </w:r>
      <w:hyperlink w:anchor="sub_0">
        <w:r>
          <w:rPr>
            <w:rStyle w:val="Style11"/>
            <w:b/>
          </w:rPr>
          <w:t>распоряжением</w:t>
        </w:r>
      </w:hyperlink>
      <w:r>
        <w:rPr/>
        <w:t xml:space="preserve"> Правительства УР от 5 декабря 2011 г. N 1085-р)</w:t>
      </w:r>
      <w:bookmarkEnd w:id="9"/>
    </w:p>
    <w:p>
      <w:pPr>
        <w:pStyle w:val="Normal"/>
        <w:ind w:firstLine="720"/>
        <w:jc w:val="both"/>
        <w:rPr/>
      </w:pPr>
      <w:r>
        <w:rPr/>
      </w:r>
    </w:p>
    <w:tbl>
      <w:tblPr>
        <w:tblW w:w="15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3767"/>
        <w:gridCol w:w="100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Style48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Номер государственной услуги</w:t>
            </w:r>
            <w:hyperlink w:anchor="sub_7">
              <w:r>
                <w:rPr>
                  <w:rStyle w:val="Style11"/>
                </w:rPr>
                <w:t>(1)</w:t>
              </w:r>
            </w:hyperlink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культуры, печати и информаци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культуры, печати и информаци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лесного хозяйства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лесного хозяйства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лесного хозяйства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о физической культуре, спорту и туризму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8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9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0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8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9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20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2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3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3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3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39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40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4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4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4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48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омышленности и энерге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омышленности и энерге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омышленности и энерге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промышленности и энерге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3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торговли и бытовых услуг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6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Главное управление ветеринари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охраны фауны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0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Комитет по делам записи актов гражданского состояния при Правительстве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0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Комитет по делам записи актов гражданского состояния при Правительстве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1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Комитет по делам архивов при Правительстве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5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5.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6.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  <w:t>Комитет по делам семьи и демографической политике при Правительстве Удмуртской Республики</w:t>
            </w:r>
          </w:p>
        </w:tc>
      </w:tr>
    </w:tbl>
    <w:p>
      <w:pPr>
        <w:pStyle w:val="Normal"/>
        <w:ind w:firstLine="720"/>
        <w:jc w:val="both"/>
        <w:rPr/>
      </w:pPr>
      <w:bookmarkStart w:id="10" w:name="sub_7"/>
      <w:r>
        <w:rPr/>
        <w:t>(1) Номер государственной услуги в соответствии с Перечнем государственных услуг, предоставляемых исполнительными органами государственной власти Удмуртской Республики, утвержденным постановлением Правительства Удмуртской Республики от 7 февраля 2011 года N24.</w:t>
      </w:r>
      <w:bookmarkEnd w:id="10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7db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7db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7db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7db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7188.0" TargetMode="External"/><Relationship Id="rId3" Type="http://schemas.openxmlformats.org/officeDocument/2006/relationships/hyperlink" Target="garantf1://12077515.72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191</Words>
  <Characters>6795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4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6T04:24:00Z</dcterms:modified>
  <cp:revision>2</cp:revision>
  <dc:subject/>
  <dc:title>Распоряжение Правительства У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