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авительства УР от 3 октября 2011 г. N 820-р </w:t>
          <w:br/>
          <w:t xml:space="preserve">"Об утверждении Плана мероприятий по переходу Удмуртской Республики </w:t>
          <w:br/>
          <w:t xml:space="preserve">на межведомственное информационное взаимодействие при </w:t>
          <w:br/>
          <w:t>предоставлении государственных и муниципальных услуг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Style11"/>
          </w:rPr>
          <w:t>Федерального 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4">
        <w:r>
          <w:rPr>
            <w:rStyle w:val="Style11"/>
          </w:rPr>
          <w:t>План</w:t>
        </w:r>
      </w:hyperlink>
      <w:r>
        <w:rPr/>
        <w:t xml:space="preserve"> мероприятий по переходу Удмуртской Республики на межведомственное информационное взаимодействие при предоставлении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Финансирование </w:t>
      </w:r>
      <w:hyperlink w:anchor="sub_5">
        <w:r>
          <w:rPr>
            <w:rStyle w:val="Style11"/>
          </w:rPr>
          <w:t>пунктов 13</w:t>
        </w:r>
      </w:hyperlink>
      <w:r>
        <w:rPr/>
        <w:t xml:space="preserve">, </w:t>
      </w:r>
      <w:hyperlink w:anchor="sub_6">
        <w:r>
          <w:rPr>
            <w:rStyle w:val="Style11"/>
          </w:rPr>
          <w:t>18</w:t>
        </w:r>
      </w:hyperlink>
      <w:r>
        <w:rPr/>
        <w:t xml:space="preserve">, </w:t>
      </w:r>
      <w:hyperlink w:anchor="sub_7">
        <w:r>
          <w:rPr>
            <w:rStyle w:val="Style11"/>
          </w:rPr>
          <w:t>21</w:t>
        </w:r>
      </w:hyperlink>
      <w:r>
        <w:rPr/>
        <w:t xml:space="preserve"> Плана, указанного в </w:t>
      </w:r>
      <w:hyperlink w:anchor="sub_1">
        <w:r>
          <w:rPr>
            <w:rStyle w:val="Style11"/>
          </w:rPr>
          <w:t>пункте 1</w:t>
        </w:r>
      </w:hyperlink>
      <w:r>
        <w:rPr/>
        <w:t xml:space="preserve"> настоящего распоряжения, осуществляется за счет бюджетных ассигнований, выделенных на реализацию </w:t>
      </w:r>
      <w:hyperlink r:id="rId4">
        <w:r>
          <w:rPr>
            <w:rStyle w:val="Style11"/>
          </w:rPr>
          <w:t>Республиканской целевой программы</w:t>
        </w:r>
      </w:hyperlink>
      <w:r>
        <w:rPr/>
        <w:t xml:space="preserve"> "Развитие информационного общества в Удмуртской Республике (2011-2015 годы)" </w:t>
      </w:r>
      <w:hyperlink r:id="rId5">
        <w:r>
          <w:rPr>
            <w:rStyle w:val="Style11"/>
          </w:rPr>
          <w:t>Законом</w:t>
        </w:r>
      </w:hyperlink>
      <w:r>
        <w:rPr/>
        <w:t xml:space="preserve"> Удмуртской Республики от 24 декабря 2010 года N 62-РЗ "О бюджете Удмуртской Республики на 2011 год и на плановый период 2012 и 2013 годов"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/>
        <w:t xml:space="preserve">3. Рекомендовать органам местного самоуправления в Удмуртской Республике разработать на основе </w:t>
      </w:r>
      <w:hyperlink w:anchor="sub_4">
        <w:r>
          <w:rPr>
            <w:rStyle w:val="Style11"/>
          </w:rPr>
          <w:t>Плана</w:t>
        </w:r>
      </w:hyperlink>
      <w:r>
        <w:rPr/>
        <w:t xml:space="preserve">, указанного в </w:t>
      </w:r>
      <w:hyperlink w:anchor="sub_1">
        <w:r>
          <w:rPr>
            <w:rStyle w:val="Style11"/>
          </w:rPr>
          <w:t>пункте 1</w:t>
        </w:r>
      </w:hyperlink>
      <w:r>
        <w:rPr/>
        <w:t xml:space="preserve"> настоящего распоряжения, и принять планы мероприятий по переходу органов местного самоуправления в Удмуртской Республике на межведомственное информационное взаимодействие при предоставлении государственных и муниципальных услуг.</w:t>
      </w:r>
      <w:bookmarkEnd w:id="4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  <w:bookmarkStart w:id="5" w:name="sub_4"/>
      <w:bookmarkStart w:id="6" w:name="sub_4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лан </w:t>
        <w:br/>
        <w:t xml:space="preserve">мероприятий по переходу Удмуртской Республики на </w:t>
        <w:br/>
        <w:t xml:space="preserve">межведомственное информационное взаимодействие при </w:t>
        <w:br/>
        <w:t>предоставлении государственных и муниципальных услуг</w:t>
        <w:br/>
        <w:t xml:space="preserve">(утв. </w:t>
      </w:r>
      <w:hyperlink w:anchor="sub_0">
        <w:r>
          <w:rPr>
            <w:rStyle w:val="Style11"/>
            <w:b/>
          </w:rPr>
          <w:t>распоряжением</w:t>
        </w:r>
      </w:hyperlink>
      <w:r>
        <w:rPr/>
        <w:t xml:space="preserve"> Правительства УР от 3 октября 2011 г. N 820-р)</w:t>
      </w:r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155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5735"/>
        <w:gridCol w:w="2345"/>
        <w:gridCol w:w="3544"/>
        <w:gridCol w:w="35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рганизация работ по переходу к предоставлению государственных и муниципальных услуг на базе информационного взаимодействия (далее - межведомственное взаимодейств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 xml:space="preserve">Определение должностного лица, ответственного за выполнение требований </w:t>
            </w:r>
            <w:hyperlink r:id="rId6">
              <w:r>
                <w:rPr>
                  <w:rStyle w:val="Style11"/>
                </w:rPr>
                <w:t>пункта 3 части 1 статьи 7</w:t>
              </w:r>
            </w:hyperlink>
            <w:r>
              <w:rPr/>
              <w:t xml:space="preserve"> Федерального закона от 27 июля 2010 года N 210-ФЗ "Об организации предоставления государственных и муниципальных услуг" (далее - </w:t>
            </w:r>
            <w:hyperlink r:id="rId7">
              <w:r>
                <w:rPr>
                  <w:rStyle w:val="Style11"/>
                </w:rPr>
                <w:t>Федеральный закон</w:t>
              </w:r>
            </w:hyperlink>
            <w:r>
              <w:rPr/>
              <w:t xml:space="preserve"> N 210-ФЗ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споряжение Президента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деление Республиканской комиссии по проведению административной реформы в Удмуртской Республике полномочиями по координации межведомственного информационного взаимодействия при предоставлении государственных и муниципальных услуг. Включение (по согласованию) в ее состав представителей территориальных органов федеральных органов исполнительной в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споряжение Президента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пределение перечня государственных и муниципальных услуг, требующих межведомственного информационного взаимодейств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2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еречень государственных услуг Удмуртской Республики, утвержденный распоряжением Правительства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, исполнительные органы государственной власти Удмуртской Республик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5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еречни муниципальных услуг Удмуртской Республики, утвержденные органами местного самоуправления в Удмуртской Республи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Проектирование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проектного решения межведомственного электронного взаимодействия (по каждой услуге, требующей межведомственного электронного взаимодействия)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3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ное решение межведомственного электронного взаимодейств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пределение перечней сведений (документов), находящихся в распоряжении территориальных органов федеральных органов исполнительной власти в Удмуртской Республике, исполнительных органов государственной власти Удмуртской Республики и органов местного самоуправления в Удмуртской Республике, необходимых для предоставления государствен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еречни сведений (документов), находящихся в распоряжении территориальных органов федеральных органов власти в Удмуртской Республике, исполнительных органов государственной власти Удмуртской Республики и органов местного самоуправления в Удмуртской Республике, необходимых для предоставления государствен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, исполнительные органы государственной власт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пределение способов межведомственного электронного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2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ное решение межведомственного электронного взаимодейств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тверждение и одобрение проектных решений межведомственного электронного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твержденные проектные решения межведомственного электронного взаимодействия исполнительными органами государственной власти Удмуртской Республики и органами местного самоуправления в Удмуртской Республике. Одобрение технологических карт межведомственного электронного взаимодействия Республиканской комиссией по проведению административной реформы в Удмуртской Республи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Внесение изменений в нормативные правовые акты Удмуртской Республики в целях осуществления межведомственного информаци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ведение ревизии нормативных правовых актов Удмуртской Республики с целью выявления ограничений для осуществления межведомственного информационного взаимодействия при предоставлении государственных и муниципальных услуг. Подготовка планов внесения изменений в правовые ак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ланы внесения изменений в нормативные правовые акты, содержащие ограничения для осуществл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сполнительные органы государственной власти Удмуртской Республики (в подведомственной сфер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правового акта Правительства Удмуртской Республики, регламентирующего вопросы разработки и утверждения административных регламентов предоставления государствен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авовой акт Правительства Удмуртской Республики, регламентирующий вопросы разработки и утверждения административных регламентов предоставления государствен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готовка и утверждение нормативных правовых актов, необходимых для предоставления государственных и муниципальных услуг в соответствии с требованиями законодательства Российской Федерации к осуществлению межведомственного информационного взаимодействия при предоставлении государственных и муниципальных услуг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(внесение изменений) в административные регламенты предоставления государственных и муниципа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0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ормативные правовые акты (административные регламенты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сполнительные органы государственной власти Удмуртской Республики (в подведомственной сфер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готовка проектов актов о внесении изменений в законы Удмуртской Республики, правовые акты Президента Удмуртской Республики и Правительства Удмуртской Республики, направленные на снятие ограничений для осуществления межведомственного информационного взаимодействия при предоставлении государственных и муниципа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3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ы правовых акт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сполнительные органы государственной власти Удмуртской Республики (в подведомственной сфер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и утверждение нормативного правового акта, регулирующего вопросы использования государственных информационных систем Удмуртской Республики при межведомственном электронном взаимодейств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ормативный правовой акт, регулирующий вопросы использования государственных информационных систем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готовка проекта нормативного правового акта об определении оператора системы межведомственного электронного взаимодействия Удмуртской Республ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 нормативного правового акта об определении оператора системы межведомственного электронного взаимодействия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готовка проекта соглашения с Минкомсвязью России об обеспечении взаимодействия при предоставлении государственных и муниципа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 соглаш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оздание региональной системы межведомственного электронного взаимодействия в Удмуртской Республике (РСМЭ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2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 с результатами создания РСМЭ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и утверждение перечня необходимых интерфейсов доступа к государственным информационным системам Удмуртской Республики (информационным системам органов местного самоуправления в Удмуртской Республике) в разрезе государственных и муниципальных услуг и электронных сервисов ведомственных информационных сис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4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еречень необходимых интерфейсов доступа к информационным систем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bookmarkStart w:id="7" w:name="sub_5"/>
            <w:r>
              <w:rPr/>
              <w:t>13</w:t>
            </w:r>
            <w:bookmarkEnd w:id="7"/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Доработка государственных информационных систем и информационных систем органов местного самоуправления в Удмуртской Республике для целей использования при предоставлении государственных и муниципа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 с результатами дорабо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сполнительные органы государственной власт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ключение РСМЭВ к федеральной системе электронного межведомственного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2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 с результатами подклю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Разработка и регистрация электронных сервисов в РСМЭВ, их тестирование и апробация электронного межведомственного взаимодействия по каждой услуге в соответствии с утвержденными технологическими картами межведомственного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хнические задания на электронные сервисы, перечень зарегистрированных электронных сервисов, протоколы тестирования электронных сервисов, согласованные всеми участниками межведомственного взаимодейств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добрение Республиканской комиссией по проведению административной реформы в Удмуртской Республике размещения электронных сервисов в РСМЭ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токол заседания Республиканской комиссии по проведению административной реформы в Удмуртской Республи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беспечение юридической значимости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одготовка проекта соглашения с Минкомсвязью России о взаимном признании электронных подписей в рамках межведомственного электронного взаимодей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оект Соглаш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Методическое сопровождение перехода на предоставление государственных услуг в режиме межведомственного информаци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bookmarkStart w:id="8" w:name="sub_6"/>
            <w:r>
              <w:rPr/>
              <w:t>18</w:t>
            </w:r>
            <w:bookmarkEnd w:id="8"/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оздание системы методической поддержки органов государственной власти Удмуртской Республики и органов местного самоуправления в Удмуртской Республ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 о создании системы методической поддержки, представленный Президенту Удмуртской Республики и Правительству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, 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изация обучающих семинаров для государственных гражданских служащих Удмуртской Республики и муниципальных служащих в Удмуртской Республ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 о проведении обучающих семинар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, 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Информационное сопровождение предоставления государственных и муниципальных услуг в режиме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 xml:space="preserve">Разработка концепции и плана мероприятий по информированию населения о требованиях </w:t>
            </w:r>
            <w:hyperlink r:id="rId8">
              <w:r>
                <w:rPr>
                  <w:rStyle w:val="Style11"/>
                </w:rPr>
                <w:t>Федерального закона</w:t>
              </w:r>
            </w:hyperlink>
            <w:r>
              <w:rPr/>
              <w:t xml:space="preserve"> N 210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2.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нцепция, план, утвержденные Республиканской комиссией по проведению административной реформы в Удмуртской Республи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bookmarkStart w:id="9" w:name="sub_7"/>
            <w:r>
              <w:rPr/>
              <w:t>21</w:t>
            </w:r>
            <w:bookmarkEnd w:id="9"/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 xml:space="preserve">Проведение мероприятий по информированию населения о требованиях </w:t>
            </w:r>
            <w:hyperlink r:id="rId9">
              <w:r>
                <w:rPr>
                  <w:rStyle w:val="Style11"/>
                </w:rPr>
                <w:t>Федерального закона</w:t>
              </w:r>
            </w:hyperlink>
            <w:r>
              <w:rPr/>
              <w:t xml:space="preserve"> N 210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0.06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Ежемесячные отчеты о реализации плана мероприятий по информированию населения, представленные Президенту Удмуртской Республики и Правительству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Мониторинг выполнения работ по переходу к предоставлению государственных и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существление мониторинга реализации мероприятий планов муниципальных образований по переходу на межведомственное информационное взаимодействие при предоставлении государственных и муниципальных услуг в муниципальных образованиях в Удмуртской Республ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тчеты о переходе к предоставлению государственных и муниципальных услуг в режиме межведомственного информационного взаимодействия, представленные Президенту Удмуртской Республики и Правительству Удмурт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нтроль выполнения Плана мероприятий по переходу Удмуртской Республики на межведомственное информационное взаимодействие при предоставлении государственных и муниципа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3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ставление информации о выполнении Плана мероприятий по переходу на межведомственное информационное взаимодействие при предоставлении государственных и муниципальных услуг: Республиканской комиссии по проведению административной реформы в Удмуртской Республике; в Министерство экономического развит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нформация о выполнении Плана мероприятий по переходу на межведомственное информационное взаимодействие при предоставлении государственных и муниципаль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, Министерство информатизации и связи Удмуртской Республ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 xml:space="preserve">Подготовка доклада о выполнении требований </w:t>
            </w:r>
            <w:hyperlink r:id="rId10">
              <w:r>
                <w:rPr>
                  <w:rStyle w:val="Style11"/>
                </w:rPr>
                <w:t>Федерального закона</w:t>
              </w:r>
            </w:hyperlink>
            <w:r>
              <w:rPr/>
              <w:t xml:space="preserve"> N 210-ФЗ в Удмуртской Республике в части осуществления межведомственного информационного взаимодействия при предоставлении государственных и муниципальных услуг: Президенту Удмуртской Республики; Председателю Правительства Удмуртской Республики; в Министерство экономического развит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01.11.2011 г.,</w:t>
            </w:r>
          </w:p>
          <w:p>
            <w:pPr>
              <w:pStyle w:val="Style48"/>
              <w:widowControl w:val="false"/>
              <w:jc w:val="center"/>
              <w:rPr/>
            </w:pPr>
            <w:r>
              <w:rPr/>
              <w:t>15.01.2012 г.,</w:t>
            </w:r>
          </w:p>
          <w:p>
            <w:pPr>
              <w:pStyle w:val="Style48"/>
              <w:widowControl w:val="false"/>
              <w:jc w:val="center"/>
              <w:rPr/>
            </w:pPr>
            <w:r>
              <w:rPr/>
              <w:t>01.04.2012 г.,</w:t>
            </w:r>
          </w:p>
          <w:p>
            <w:pPr>
              <w:pStyle w:val="Style48"/>
              <w:widowControl w:val="false"/>
              <w:jc w:val="center"/>
              <w:rPr/>
            </w:pPr>
            <w:r>
              <w:rPr/>
              <w:t>01.07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 xml:space="preserve">Доклад о выполнении требований </w:t>
            </w:r>
            <w:hyperlink r:id="rId11">
              <w:r>
                <w:rPr>
                  <w:rStyle w:val="Style11"/>
                </w:rPr>
                <w:t>Федерального закона</w:t>
              </w:r>
            </w:hyperlink>
            <w:r>
              <w:rPr/>
              <w:t xml:space="preserve"> N 210-ФЗ в Удмуртской Республике в части осуществл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Администрация Президента и Правительства Удмуртской Республ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1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1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1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54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548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548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548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 w:customStyle="1">
    <w:name w:val="Heading 2 Char1"/>
    <w:basedOn w:val="DefaultParagraphFont"/>
    <w:link w:val="Heading2"/>
    <w:uiPriority w:val="99"/>
    <w:semiHidden/>
    <w:qFormat/>
    <w:locked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Pr>
      <w:rFonts w:ascii="Cambria" w:hAnsi="Cambria" w:eastAsia="Times New Roman" w:cs="Cambria"/>
      <w:b/>
      <w:bCs/>
      <w:sz w:val="26"/>
      <w:szCs w:val="26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Pr>
      <w:rFonts w:cs="Times New Roman"/>
      <w:b/>
      <w:bCs/>
      <w:sz w:val="28"/>
      <w:szCs w:val="28"/>
    </w:rPr>
  </w:style>
  <w:style w:type="character" w:styleId="Style15" w:customStyle="1">
    <w:name w:val="Заголовок своего сообщения"/>
    <w:basedOn w:val="Style10"/>
    <w:uiPriority w:val="99"/>
    <w:qFormat/>
    <w:rPr>
      <w:rFonts w:cs="Times New Roman"/>
    </w:rPr>
  </w:style>
  <w:style w:type="character" w:styleId="Style16" w:customStyle="1">
    <w:name w:val="Заголовок чужого сообщения"/>
    <w:basedOn w:val="Style10"/>
    <w:uiPriority w:val="99"/>
    <w:qFormat/>
    <w:rPr>
      <w:rFonts w:cs="Times New Roman"/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/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670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5641231.30" TargetMode="External"/><Relationship Id="rId5" Type="http://schemas.openxmlformats.org/officeDocument/2006/relationships/hyperlink" Target="garantf1://15642064.0" TargetMode="External"/><Relationship Id="rId6" Type="http://schemas.openxmlformats.org/officeDocument/2006/relationships/hyperlink" Target="garantf1://12077515.73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9</Pages>
  <Words>2305</Words>
  <Characters>13139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6:43:00Z</dcterms:modified>
  <cp:revision>2</cp:revision>
  <dc:subject/>
  <dc:title>Распоряжение Правительства УР от 3 окт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