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Распоряжение Правительства УР от 21 ноября 2011 г. N 1046-р </w:t>
          <w:br/>
          <w:t>"О реализации в Удмуртской Республике положений пункта 2 части 1 статьи 7</w:t>
          <w:br/>
          <w:t xml:space="preserve">Федерального закона от 27 июля 2010 года N 210-ФЗ "Об организации </w:t>
          <w:br/>
          <w:t>предоставления государственных и муниципальных услуг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Style11"/>
          </w:rPr>
          <w:t>пункта 2 части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в соответствии с протоколом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 от 25 октября 2011 года N 22:</w:t>
      </w:r>
    </w:p>
    <w:p>
      <w:pPr>
        <w:pStyle w:val="Normal"/>
        <w:ind w:firstLine="720"/>
        <w:jc w:val="both"/>
        <w:rPr/>
      </w:pPr>
      <w:bookmarkStart w:id="0" w:name="sub_1"/>
      <w:r>
        <w:rPr/>
        <w:t>1. Исполнительным органам государственной власти Удмуртской Республики, предоставляющим государственные услуги, требующие организации межведомственного информационного взаимодействия с иными органами государственной власти и органами местного самоуправления:</w:t>
      </w:r>
      <w:bookmarkEnd w:id="0"/>
    </w:p>
    <w:p>
      <w:pPr>
        <w:pStyle w:val="Normal"/>
        <w:ind w:firstLine="720"/>
        <w:jc w:val="both"/>
        <w:rPr/>
      </w:pPr>
      <w:r>
        <w:rPr/>
        <w:t>1) в срок до 25 ноября 2011 года назначить должностное лицо, ответственное за разработку и согласование технологических карт межведомственного взаимодействия, содержащих описание порядка предоставления государственной услуги, сведений о составе документов, необходимых для предоставления государственной услуги, сведений о поставщиках и потребителях данных (информации), необходимых для предоставления государственных услуг, формах и содержании межведомственного взаимодействия в рамках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2) в срок до 2 декабря 2011 года представить на согласование в Администрацию Президента и Правительства Удмуртской Республики и Министерство информатизации и связи Удмуртской Республики проекты технологических карт межведомственного взаимодействия;</w:t>
      </w:r>
    </w:p>
    <w:p>
      <w:pPr>
        <w:pStyle w:val="Normal"/>
        <w:ind w:firstLine="720"/>
        <w:jc w:val="both"/>
        <w:rPr/>
      </w:pPr>
      <w:r>
        <w:rPr/>
        <w:t>3) при разработке проектов технологических карт межведомственного взаимодействия руководствоваться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одобренными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21 октября 2011 года N 21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/>
        <w:t>2. Предложить муниципальным образованиям: "Город Ижевск", "Якшур-Бодьинский район", "Якшур-Бодьинское" принять участие в разработке типовых технологических карт межведомственного взаимодействия для органов местного самоуправления в Удмуртской Республике.</w:t>
      </w:r>
    </w:p>
    <w:p>
      <w:pPr>
        <w:pStyle w:val="Normal"/>
        <w:ind w:firstLine="720"/>
        <w:jc w:val="both"/>
        <w:rPr/>
      </w:pPr>
      <w:bookmarkStart w:id="2" w:name="sub_2"/>
      <w:bookmarkStart w:id="3" w:name="sub_3"/>
      <w:bookmarkEnd w:id="2"/>
      <w:r>
        <w:rPr/>
        <w:t>3. Администрации Президента и Правительства Удмуртской Республики:</w:t>
      </w:r>
      <w:bookmarkEnd w:id="3"/>
    </w:p>
    <w:p>
      <w:pPr>
        <w:pStyle w:val="Normal"/>
        <w:ind w:firstLine="720"/>
        <w:jc w:val="both"/>
        <w:rPr/>
      </w:pPr>
      <w:r>
        <w:rPr/>
        <w:t>1) обеспечить методологическую поддержку исполнительных органов государственной власти Удмуртской Республики и органов местного самоуправление в Удмуртской Республике по разработке технологических карт межведомственного взаимодействия, в части проектирования межведомственного взаимодействия;</w:t>
      </w:r>
    </w:p>
    <w:p>
      <w:pPr>
        <w:pStyle w:val="Normal"/>
        <w:ind w:firstLine="720"/>
        <w:jc w:val="both"/>
        <w:rPr/>
      </w:pPr>
      <w:r>
        <w:rPr/>
        <w:t xml:space="preserve">2) в срок до 30 декабря 2011 года осуществить экспертизу проектов технологических карт межведомственного взаимодействия, разработанных исполнительными органами государственной власти Удмуртской Республики, и проектов типовых технологических карт межведомственного взаимодействия, разработанных органами местного самоуправления муниципальных образований в Удмуртской Республике, указанных в </w:t>
      </w:r>
      <w:hyperlink w:anchor="sub_2">
        <w:r>
          <w:rPr>
            <w:rStyle w:val="Style11"/>
          </w:rPr>
          <w:t>пункте 2</w:t>
        </w:r>
      </w:hyperlink>
      <w:r>
        <w:rPr/>
        <w:t xml:space="preserve"> настоящего распоряжения.</w:t>
      </w:r>
    </w:p>
    <w:p>
      <w:pPr>
        <w:pStyle w:val="Normal"/>
        <w:ind w:firstLine="720"/>
        <w:jc w:val="both"/>
        <w:rPr/>
      </w:pPr>
      <w:bookmarkStart w:id="4" w:name="sub_4"/>
      <w:r>
        <w:rPr/>
        <w:t>4. Министерству информатизации и связи Удмуртской Республики:</w:t>
      </w:r>
      <w:bookmarkEnd w:id="4"/>
    </w:p>
    <w:p>
      <w:pPr>
        <w:pStyle w:val="Normal"/>
        <w:ind w:firstLine="720"/>
        <w:jc w:val="both"/>
        <w:rPr/>
      </w:pPr>
      <w:r>
        <w:rPr/>
        <w:t>1) в срок до 1 декабря 2011 года организовать функционирование автоматизированной информационной системы сбора информации по переходу Удмуртской Республики на межведомственное информационное взаимодействие, в том числе контроля разработки и утверждения технологических карт межведомственного взаимодействия;</w:t>
      </w:r>
    </w:p>
    <w:p>
      <w:pPr>
        <w:pStyle w:val="Normal"/>
        <w:ind w:firstLine="720"/>
        <w:jc w:val="both"/>
        <w:rPr/>
      </w:pPr>
      <w:r>
        <w:rPr/>
        <w:t>2) в срок до 1 марта 2012 года обеспечить технологическую возможность подключения к единой системе межведомственного электронного взаимодействия электронных сервисов и базовых государственных (муниципальных) информационных ресурсов органов государственной власти Удмуртской Республики и органов местного самоуправления в Удмуртской Республике, требующихся для организации межведомственного взаимодействия;</w:t>
      </w:r>
    </w:p>
    <w:p>
      <w:pPr>
        <w:pStyle w:val="Normal"/>
        <w:ind w:firstLine="720"/>
        <w:jc w:val="both"/>
        <w:rPr/>
      </w:pPr>
      <w:r>
        <w:rPr/>
        <w:t>3) обеспечить консультативную поддержку исполнительных органов государственной власти Удмуртской Республики и органов местного самоуправление в Удмуртской Республике по формированию технологической составляющей технологических карт межведомственного взаимодействия.</w:t>
      </w:r>
    </w:p>
    <w:p>
      <w:pPr>
        <w:pStyle w:val="Normal"/>
        <w:ind w:firstLine="720"/>
        <w:jc w:val="both"/>
        <w:rPr/>
      </w:pPr>
      <w:bookmarkStart w:id="5" w:name="sub_5"/>
      <w:r>
        <w:rPr/>
        <w:t>5. Контроль за исполнением настоящего распоряжения возложить на Руководителя Администрации Президента и Правительства Удмуртской Республики.</w:t>
      </w:r>
      <w:bookmarkEnd w:id="5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2a1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2a1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2a1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2a1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7918.0" TargetMode="External"/><Relationship Id="rId3" Type="http://schemas.openxmlformats.org/officeDocument/2006/relationships/hyperlink" Target="garantf1://12077515.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698</Words>
  <Characters>3981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0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5T07:00:00Z</dcterms:modified>
  <cp:revision>2</cp:revision>
  <dc:subject/>
  <dc:title>Распоряжение Правительства УР от 21 но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