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Правительства УР от 7 февраля 2011 г. N 24</w:t>
          <w:br/>
          <w:t xml:space="preserve">"О перечне государственных услуг, предоставляемых исполнительными </w:t>
          <w:br/>
          <w:t>органами государственной власти Удмуртской Республик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Правительство Удмурт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4">
        <w:r>
          <w:rPr>
            <w:rStyle w:val="InternetLink"/>
          </w:rPr>
          <w:t>перечень</w:t>
        </w:r>
      </w:hyperlink>
      <w:r>
        <w:rPr/>
        <w:t xml:space="preserve"> государственных услуг, предоставляемых исполнительными органами государственной власти Удмуртской Республики (далее - Перечень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Исполнительным органам государственной власти Удмуртской Республики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 xml:space="preserve">в срок до 31 марта 2011 года привести в соответствие с </w:t>
      </w:r>
      <w:hyperlink w:anchor="sub_4">
        <w:r>
          <w:rPr>
            <w:rStyle w:val="InternetLink"/>
          </w:rPr>
          <w:t>Перечнем</w:t>
        </w:r>
      </w:hyperlink>
      <w:r>
        <w:rPr/>
        <w:t xml:space="preserve"> свои правовые акты, а также при необходимости разработать и внести в установленном порядке на рассмотрение Правительства Удмуртской Республики предложения по внесению изменений в правовые акты Правительства Удмуртской Республики;</w:t>
      </w:r>
    </w:p>
    <w:p>
      <w:pPr>
        <w:pStyle w:val="Normal"/>
        <w:ind w:firstLine="720"/>
        <w:jc w:val="both"/>
        <w:rPr/>
      </w:pPr>
      <w:r>
        <w:rPr/>
        <w:t>в срок до 1 июля 2012 года разработать и принять административные регламенты предоставления государственных услуг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/>
        <w:t>3. Контроль за исполнением настоящего постановления возложить на Руководителя Администрации Президента и Правительства Удмурт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Правительства Удмуртской Республик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Ю.С. Питкеви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7" w:name="sub_4"/>
      <w:bookmarkEnd w:id="7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>
          <w:lang w:val="en-US"/>
        </w:rPr>
      </w:pPr>
      <w:hyperlink r:id="rId4">
        <w:bookmarkStart w:id="8" w:name="sub_4"/>
        <w:bookmarkStart w:id="9" w:name="sub_97301184"/>
        <w:bookmarkEnd w:id="8"/>
        <w:bookmarkEnd w:id="9"/>
        <w:r>
          <w:rPr>
            <w:rStyle w:val="InternetLink"/>
          </w:rPr>
          <w:t>Постановлением</w:t>
        </w:r>
      </w:hyperlink>
      <w:r>
        <w:rPr/>
        <w:t xml:space="preserve"> Правительства УР от 14 мая 2012 г. N 202 в настоящий Перечень внесены измен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0" w:name="sub_97301184"/>
      <w:bookmarkEnd w:id="10"/>
      <w:r>
        <w:rPr/>
        <w:t>Перечень</w:t>
        <w:br/>
        <w:t>государственных услуг, предоставляемых исполнительными</w:t>
        <w:br/>
        <w:t>органами государственной власти Удмуртской Республик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УР от 7 февраля 2011 г. N 24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738"/>
        <w:gridCol w:w="580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рмативные правовые акты, на основании которых осуществляется предоставление государственной услуги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1" w:name="sub_28"/>
            <w:r>
              <w:rPr/>
              <w:t>1. Министерство здравоохранения Удмуртской Республики</w:t>
            </w:r>
            <w:bookmarkEnd w:id="11"/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своение квалификационных категорий специалистов, работающих в системе здравоохранения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5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09 августа 2001 года N 314 "О порядке получения квалификационных категорий",</w:t>
            </w:r>
          </w:p>
          <w:p>
            <w:pPr>
              <w:pStyle w:val="Style58"/>
              <w:rPr/>
            </w:pPr>
            <w:r>
              <w:rPr/>
              <w:t>приказ Министерства здравоохранения Удмуртской Республики от 15 марта 2006 года N 108 "Об аттестации специалистов с высшим и средним медицинским, фармацевтическим образованием на получение квалификационных категори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правление граждан на получение медицинской помощи в федеральные учреждения здравоохранения, специализированные учреждения здравоохранения субъектов Российской Федер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каз Министерства здравоохранения и социального развития Российской Федерации от 31 декабря 2010 года N 1248 "О порядке формирования и утверждения государственного задания на оказание в 2011 году высокотехнологичной медицинской помощи гражданам Российской Федерации за счет бюджетных ассигнований федерального бюджета",</w:t>
            </w:r>
          </w:p>
          <w:p>
            <w:pPr>
              <w:pStyle w:val="Style58"/>
              <w:rPr/>
            </w:pPr>
            <w:hyperlink r:id="rId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Удмуртской Республики от 21 мая 2010 года N 284 "О направлении граждан на получение специализированной медицинской помощи в учреждениях здравоохранения за пределами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правление граждан на оказание специализированной медицинской помощи в специализированных медицинских учреждения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7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оссийской Федерации от 16 апреля 2010 года N 243н "Об организации оказания специализированной медицинской помощи",</w:t>
            </w:r>
          </w:p>
          <w:p>
            <w:pPr>
              <w:pStyle w:val="Style58"/>
              <w:rPr/>
            </w:pPr>
            <w:hyperlink r:id="rId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Удмуртской Республики от 21 мая 2010 года N 284 "О направлении граждан на получение специализированной медицинской помощи в учреждениях здравоохранения за пределами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bookmarkStart w:id="12" w:name="sub_29"/>
            <w:r>
              <w:rPr/>
              <w:t>Предоставление информации по лекарственному обеспечению отдельных категорий граждан, имеющих право на получение набора социальных услуг &lt;*&gt;</w:t>
            </w:r>
            <w:bookmarkEnd w:id="12"/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9">
              <w:r>
                <w:rPr>
                  <w:rStyle w:val="InternetLink"/>
                </w:rPr>
                <w:t>Основы</w:t>
              </w:r>
            </w:hyperlink>
            <w:r>
              <w:rPr/>
              <w:t xml:space="preserve"> законодательства Российской Федерации об охране здоровья граждан,</w:t>
            </w:r>
          </w:p>
          <w:p>
            <w:pPr>
              <w:pStyle w:val="Style49"/>
              <w:rPr/>
            </w:pPr>
            <w:hyperlink r:id="rId1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7 июля 1999 года N 178-ФЗ "О государственной социальной помощи",</w:t>
            </w:r>
          </w:p>
          <w:p>
            <w:pPr>
              <w:pStyle w:val="Style49"/>
              <w:rPr/>
            </w:pPr>
            <w:hyperlink r:id="rId11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оссийской Федерации от 12 февраля 2007 года N 110 "О порядке назначения и выписывания лекарственных препаратов, изделий медицинского назначения и специализированных продуктов лечебного питания",</w:t>
            </w:r>
          </w:p>
          <w:p>
            <w:pPr>
              <w:pStyle w:val="Style49"/>
              <w:rPr/>
            </w:pPr>
            <w:hyperlink r:id="rId1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оссийской Федерации от 14 декабря 2005 года N 785 "О Порядке отпуска лекарственных средств",</w:t>
            </w:r>
          </w:p>
          <w:p>
            <w:pPr>
              <w:pStyle w:val="Style49"/>
              <w:rPr/>
            </w:pPr>
            <w:hyperlink r:id="rId13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оссийской Федерации от 18 сентября 2006 года N 665 "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3" w:name="sub_7"/>
            <w:r>
              <w:rPr/>
              <w:t>2. Министерство имущественных отношений Удмуртской Республики</w:t>
            </w:r>
            <w:bookmarkEnd w:id="13"/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4" w:name="sub_21"/>
            <w:r>
              <w:rPr/>
              <w:t>2.1.</w:t>
            </w:r>
            <w:bookmarkEnd w:id="14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едоставление информации, содержащейся в Реестре государственного имущества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9 июня 2011 года N 29-РЗ "О полномочиях органов государственной власти Удмуртской Республики по владению, пользованию, распоряжению собственностью Удмуртской Республики", </w:t>
            </w:r>
            <w:hyperlink r:id="rId1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1 ноября 2011 года N 419 "О Порядке ведения Реестра государственного имущества Удмуртской Республики и предоставления информации, содержащейся в Реестре государственного имущества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5" w:name="sub_8"/>
            <w:r>
              <w:rPr/>
              <w:t>2.2</w:t>
            </w:r>
            <w:bookmarkEnd w:id="15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едоставление информации об имуществе Удмуртской Республики, которое может быть передано в аренд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9 июня 2011 года N 29-РЗ "О полномочиях органов государственной власти Удмуртской Республики по владению, пользованию, распоряжению собственностью Удмуртской Республики", </w:t>
            </w:r>
            <w:hyperlink r:id="rId1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9 октября 2009 года N 305 "О Порядке заключения договоров аренды имущества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копий архивных документов, подтверждающих право на владение землей в отношении земельных участков, предоставленных из собственности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8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2 октября 2004 года N 125-ФЗ "Об архивном деле в Российской Федерации",</w:t>
            </w:r>
          </w:p>
          <w:p>
            <w:pPr>
              <w:pStyle w:val="Style49"/>
              <w:rPr/>
            </w:pPr>
            <w:hyperlink r:id="rId1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30 июня 2005 года N 36-РЗ "Об архивном деле в Удмуртской Республик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гласование границ земельных участков, являющихся смежными с земельными участками, находящимися в собственности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7 года N 221-ФЗ "О государственном кадастре недвижимости",</w:t>
            </w:r>
          </w:p>
          <w:p>
            <w:pPr>
              <w:pStyle w:val="Style49"/>
              <w:rPr/>
            </w:pPr>
            <w:hyperlink r:id="rId2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6 августа 2002 года N 728 "О Министерстве имущественных отношений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5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гласование схемы расположения земельного участка на кадастровом плане или кадастровой карте соответствующей территории при разделе земельного участка, находящегося в собственности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2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Style58"/>
              <w:rPr/>
            </w:pPr>
            <w:hyperlink r:id="rId2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6 августа 2002 года N 728 "О Министерстве имущественных отношений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6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квалификационных аттестатов кадастровых инженеро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4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7 года N 221-ФЗ "О государственном кадастре недвижимости",</w:t>
            </w:r>
          </w:p>
          <w:p>
            <w:pPr>
              <w:pStyle w:val="Style58"/>
              <w:rPr/>
            </w:pPr>
            <w:hyperlink r:id="rId25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экономического развития Российской Федерации от 22 января 2010 года N 23 "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", </w:t>
            </w:r>
            <w:hyperlink r:id="rId2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экономического развития Российской Федерации от 3 марта 2010 года N 83 "Об установлении формы квалификационного аттестата кадастрового инженера и порядка выдачи квалификационных аттестатов кадастровых инженеров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7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земельных участков, находящихся в собственности Удмуртской Республики, в постоянное (бессрочное) пользова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7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Style58"/>
              <w:rPr/>
            </w:pPr>
            <w:hyperlink r:id="rId2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6 августа 2002 года N 728 "О Министерстве имущественных отношений Удмуртской Республик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6" w:name="sub_30"/>
            <w:r>
              <w:rPr/>
              <w:t>3. Министерство культуры, печати и информации Удмуртской Республики</w:t>
            </w:r>
            <w:bookmarkEnd w:id="16"/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7" w:name="sub_31"/>
            <w:r>
              <w:rPr/>
              <w:t>3.1.</w:t>
            </w:r>
            <w:bookmarkEnd w:id="17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едоставление информации об объектах культурного наследия (памятниках истории и культуры) народов Российской Федерации, находящихся на территории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5 июня 2002 года N 73-Ф3 "Об объектах культурного наследия (памятниках истории и культуры) народов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8" w:name="sub_32"/>
            <w:r>
              <w:rPr/>
              <w:t>3.2.</w:t>
            </w:r>
            <w:bookmarkEnd w:id="18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формление охранных обязательств на объекты культурного наследия (памятники истории и культуры) народов Российской Федерации, расположенные на территории Удмуртской Республики (за исключением объектов культурного наследия (памятников истории и культуры) народов Российской Федерации местного (муниципального) значения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3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5 июня 2002 года N 73-ФЗ "Об объектах культурного наследия (памятниках истории и культуры) народов Российской Федерации", </w:t>
            </w:r>
            <w:hyperlink r:id="rId3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6 декабря 2002 года N 894 "О порядке подготовки и выполнения охранных обязательств при приватизации объектов культурного наследия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9" w:name="sub_33"/>
            <w:r>
              <w:rPr/>
              <w:t>3.3.</w:t>
            </w:r>
            <w:bookmarkEnd w:id="19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ыдача заданий и разрешений на проведение работ по сохранению объектов культурного наследия (памятников истории и культуры) народов Российской Федерации, расположенных на территории Удмуртской Республики, согласование проектной документации на проведение работ по сохранению таких объектов культурного наследия (за исключением объектов культурного наследия (памятников истории и культуры) народов Российской Федерации федерального значения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32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5 июня 2002 года N 73-Ф3 "Об объектах культурного наследия (памятниках истории и культуры) народов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0" w:name="sub_34"/>
            <w:r>
              <w:rPr/>
              <w:t>3.4.</w:t>
            </w:r>
            <w:bookmarkEnd w:id="20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ыдача заданий и разрешений на проведение работ по сохранению объектов культурного наследия (памятников истории и культуры) народов Российской Федерации федерального значения, расположенных на территории Удмуртской Республики, согласование проектной документации на проведение работ по сохранению таких объектов культурного наследия&lt;*&gt;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3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5 июня 2002 года N 73-Ф3 "Об объектах культурного наследия (памятниках истории и культуры) народов Российской Федераци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1" w:name="sub_44"/>
            <w:r>
              <w:rPr/>
              <w:t>4. Министерство лесного хозяйства Удмуртской Республики</w:t>
            </w:r>
            <w:bookmarkEnd w:id="21"/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2" w:name="sub_45"/>
            <w:r>
              <w:rPr/>
              <w:t>4.1.</w:t>
            </w:r>
            <w:bookmarkEnd w:id="22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лючение договоров купли-продажи лесных насаждений с гражданами для собственных нужд*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34">
              <w:r>
                <w:rPr>
                  <w:rStyle w:val="InternetLink"/>
                </w:rPr>
                <w:t>Лесной 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Style49"/>
              <w:rPr/>
            </w:pPr>
            <w:hyperlink r:id="rId3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0 сентября 2007 года N 46-РЗ "О порядке и нормативах заготовки гражданами древесины для собственных нужд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в пределах земель лесного фонда лесных участков в постоянное (бессрочное) пользова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36">
              <w:r>
                <w:rPr>
                  <w:rStyle w:val="InternetLink"/>
                </w:rPr>
                <w:t>Лесной кодекс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в пределах земель лесного фонда лесных участков в аренд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37">
              <w:r>
                <w:rPr>
                  <w:rStyle w:val="InternetLink"/>
                </w:rPr>
                <w:t>Лесной кодекс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в пределах земель лесного фонда лесных участков в безвозмездное срочное пользова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38">
              <w:r>
                <w:rPr>
                  <w:rStyle w:val="InternetLink"/>
                </w:rPr>
                <w:t>Лесной кодекс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3" w:name="sub_46"/>
            <w:r>
              <w:rPr/>
              <w:t>4.5.</w:t>
            </w:r>
            <w:bookmarkEnd w:id="23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ыдача разрешений на выполнение работ по геологическому изучению недр на землях лесного фонда без предоставления лесного участка*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39">
              <w:r>
                <w:rPr>
                  <w:rStyle w:val="InternetLink"/>
                </w:rPr>
                <w:t>Лесной кодекс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4" w:name="sub_47"/>
            <w:r>
              <w:rPr/>
              <w:t>4.6.</w:t>
            </w:r>
            <w:bookmarkEnd w:id="24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ведение государственной экспертизы проектов освоения лесов*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40">
              <w:r>
                <w:rPr>
                  <w:rStyle w:val="InternetLink"/>
                </w:rPr>
                <w:t>Лесной 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Style49"/>
              <w:rPr/>
            </w:pPr>
            <w:hyperlink r:id="rId41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Федерального агентства лесного хозяйства от 22 декабря 2011 года N 545 "Об утверждении Порядка государственной или муниципальной экспертизы проекта освоения лесов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7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информации, содержащейся в государственном лесном реестр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42">
              <w:r>
                <w:rPr>
                  <w:rStyle w:val="InternetLink"/>
                </w:rPr>
                <w:t>Лесной 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Style58"/>
              <w:rPr/>
            </w:pPr>
            <w:hyperlink r:id="rId43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природных ресурсов Российской Федерации от 20 июля 2007 года N 190 "Об утверждении Перечня видов информации, предоставляемой в обязательном порядке заинтересованным лицам, и условий ее предоставления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5" w:name="sub_48"/>
            <w:r>
              <w:rPr/>
              <w:t>4.8.</w:t>
            </w:r>
            <w:bookmarkEnd w:id="25"/>
          </w:p>
        </w:tc>
        <w:tc>
          <w:tcPr>
            <w:tcW w:w="1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75" w:after="0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39"/>
              <w:ind w:left="170" w:right="0" w:hanging="0"/>
              <w:rPr/>
            </w:pPr>
            <w:hyperlink r:id="rId44">
              <w:r>
                <w:rPr>
                  <w:rStyle w:val="InternetLink"/>
                </w:rPr>
                <w:t>Утратила силу</w:t>
              </w:r>
            </w:hyperlink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 Министерство по делам молодежи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формирование о проводимых мероприятиях в области государственной молодежной политики в Удмуртской Республик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4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9 декабря 2005 года N 79-РЗ "О государственной молодежной политике в Удмуртской Республик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информации о положении молодежи в Удмуртской Республик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4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9 декабря 2005 года N 79-РЗ "О государственной молодежной политике в Удмуртской Республике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 Министерство образования и науки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ттестация педагогических и руководящих работников государственных и муниципальных образовательных учреждени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4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0 июля 1992 года N 3266-1 "Об образовании", </w:t>
            </w:r>
            <w:hyperlink r:id="rId4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разования и науки Российской Федерации от 26 июня 2000 года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 Министерство по физической культуре, спорту и туризму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кредитация региональных спортивных федераци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4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4 декабря 2007 года N 329-ФЗ "О физической культуре и спорте в Российской Федерации",</w:t>
            </w:r>
          </w:p>
          <w:p>
            <w:pPr>
              <w:pStyle w:val="Style49"/>
              <w:rPr/>
            </w:pPr>
            <w:hyperlink r:id="rId50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спорта, туризма и молодежной политики Российской Федерации от 20 февраля 2009 года N 49 "Об утверждении Порядка государственной аккредитации региональных спортивных федераций, осуществляемой органом исполнительной власти субъекта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51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4 декабря 2007 года N 329-ФЗ "О физической культуре и спорте в Российской Федерации",</w:t>
            </w:r>
          </w:p>
          <w:p>
            <w:pPr>
              <w:pStyle w:val="Style49"/>
              <w:rPr/>
            </w:pPr>
            <w:hyperlink r:id="rId5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спорта, туризма и молодежной политики Российской Федерации от 21 ноября 2008 года N 48 "Об утверждении Положения о Единой всероссийской спортивной классифик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своение квалификационных категорий спортивных суде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5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4 декабря 2007 года N 329-ФЗ "О физической культуре и спорте в Российской Федерации",</w:t>
            </w:r>
          </w:p>
          <w:p>
            <w:pPr>
              <w:pStyle w:val="Style49"/>
              <w:rPr/>
            </w:pPr>
            <w:hyperlink r:id="rId54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спорта, туризма и молодежной политики Российской Федерации от 27 ноября 2008 года N 56 "Об утверждении Положения о спортивных судьях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6" w:name="sub_10"/>
            <w:r>
              <w:rPr/>
              <w:t>8. Министерство социальной защиты населения Удмуртской Республики</w:t>
            </w:r>
            <w:bookmarkEnd w:id="26"/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ежемесячной денежной выплаты ветеранам труда, труженикам тыла, реабилитированным лицам и лицам, признанным пострадавшими от политических репресси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5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3 декабря 2004 года N 89-РЗ "Об адресной социальной защите населения в Удмуртской Республике",</w:t>
            </w:r>
          </w:p>
          <w:p>
            <w:pPr>
              <w:pStyle w:val="Style49"/>
              <w:rPr/>
            </w:pPr>
            <w:hyperlink r:id="rId5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4 декабря 2004 года N 155 "О порядке предоставления мер социальной поддержки ветеранов труда,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ц, награжденных орденами и медалями СССР за самоотверженный труд в период Великой Отечественной войны, реабилитированных лиц и лиц, признанных пострадавшими от политических репресси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7" w:name="sub_11"/>
            <w:r>
              <w:rPr/>
              <w:t>8.2.</w:t>
            </w:r>
            <w:bookmarkEnd w:id="27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ежемесячной денежной компенсации расходов на оплату жилого помещения и коммунальных услуг отдельным категориям граждан, проживающим в Удмуртской Республике, социальная поддержка которых является расходным обязательством федерального бюдже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5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3 июня 2009 года N 139 "О предоставлении мер социальной поддержки по оплате жилого помещения и коммунальных услуг отдельным категориям граждан, проживающим в Удмуртской Республике, в денежной форме",</w:t>
            </w:r>
          </w:p>
          <w:p>
            <w:pPr>
              <w:pStyle w:val="Style49"/>
              <w:rPr/>
            </w:pPr>
            <w:hyperlink r:id="rId5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7 сентября 2009 года N 256 "О порядке предоставления ежемесячной денежной компенсации расходов на оплату жилого помещения и коммунальных услуг отдельным категориям граждан, проживающим в Удмуртской Республик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пособий по беременности и родам, а также единовременных пособий женщинам, вставшим на учет в медицинских учреждениях в ранние сроки беременности,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5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9 мая 1995 года N 81-ФЗ "О государственных пособиях гражданам, имеющим детей",</w:t>
            </w:r>
          </w:p>
          <w:p>
            <w:pPr>
              <w:pStyle w:val="Style49"/>
              <w:rPr/>
            </w:pPr>
            <w:hyperlink r:id="rId60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оссийской Федерации от 23 декабря 2009 года N 1012н "Об утверждении Порядка и условий назначения и выплаты государственных пособий гражданам, имеющим дете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единовременного пособия при рождении ребен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61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9 мая 1995 года N 81-ФЗ "О государственных пособиях гражданам, имеющим детей",</w:t>
            </w:r>
          </w:p>
          <w:p>
            <w:pPr>
              <w:pStyle w:val="Style49"/>
              <w:rPr/>
            </w:pPr>
            <w:hyperlink r:id="rId6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оссийской Федерации от 23 декабря 2009 года N 1012н "Об утверждении Порядка и условий назначения и выплаты государственных пособий гражданам, имеющим дете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5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ежемесячного пособия по уходу за ребенком отдельным категориям граждан, выплата которым осуществляется органами социальной защиты населе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6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9 мая 1995 года N 81-ФЗ "О государственных пособиях гражданам, имеющим детей",</w:t>
            </w:r>
          </w:p>
          <w:p>
            <w:pPr>
              <w:pStyle w:val="Style58"/>
              <w:rPr/>
            </w:pPr>
            <w:hyperlink r:id="rId64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оссийской Федерации от 23 декабря 2009 года N 1012н "Об утверждении Порядка и условий назначения и выплаты государственных пособий гражданам, имеющим дете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6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6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9 мая 1995 года N 81-ФЗ "О государственных пособиях гражданам, имеющим детей",</w:t>
            </w:r>
          </w:p>
          <w:p>
            <w:pPr>
              <w:pStyle w:val="Style58"/>
              <w:rPr/>
            </w:pPr>
            <w:hyperlink r:id="rId6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оссийской Федерации от 23 декабря 2009 года N 1012н "Об утверждении Порядка и условий назначения и выплаты государственных пособий гражданам, имеющим дете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7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67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9 мая 1995 года N 81-ФЗ "О государственных пособиях гражданам, имеющим детей",</w:t>
            </w:r>
          </w:p>
          <w:p>
            <w:pPr>
              <w:pStyle w:val="Style58"/>
              <w:rPr/>
            </w:pPr>
            <w:hyperlink r:id="rId6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оссийской Федерации от 23 декабря 2009 года N 1012н "Об утверждении Порядка и условий назначения и выплаты государственных пособий гражданам, имеющим дете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8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ежемесячного пособия на ребен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6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3 декабря 2004 года N 89-РЗ "Об адресной социальной защите населения в Удмуртской Республике",</w:t>
            </w:r>
          </w:p>
          <w:p>
            <w:pPr>
              <w:pStyle w:val="Style58"/>
              <w:rPr/>
            </w:pPr>
            <w:hyperlink r:id="rId7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4 февраля 2005 N 19 "О размере, порядке назначения и выплаты ежемесячного пособия на ребенка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9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7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 ноября 1994 года N 1206 "Об утверждении Порядка назначения и выплаты ежемесячных компенсационных выплат отдельным категориям граждан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10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пособия за период отпуска по беременности и родам женщинам, зарегистрированным в органах службы занятости в качестве безработных, а также проходящим профессиональную подготовку, повышение квалификации или переподготовку по направлению службы занятос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7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3 декабря 2004 года N 89-РЗ "Об адресной социальной защите населения в Удмуртской Республике",</w:t>
            </w:r>
          </w:p>
          <w:p>
            <w:pPr>
              <w:pStyle w:val="Style49"/>
              <w:rPr/>
            </w:pPr>
            <w:hyperlink r:id="rId7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4 февраля 2005 года N 12 "Об утверждении Порядка назначения и выплаты пособий за период отпуска по беременности и родам женщинам, зарегистрированным в органах службы занятости в качестве безработных, а также проходящим профессиональную подготовку, повышение квалификации или переподготовку по направлению службы занятост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1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7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9 декабря 2008 года N 1051 "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1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7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0 июня 2010 года N 481 "О ежемесячном пособии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1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единовременного денежного вознаграждения женщинам - матерям, награжденным знаком отличия "Материнская слава"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7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7 октября 2005 года N 52-РЗ "Об учреждении знака отличия "Материнская слава",</w:t>
            </w:r>
          </w:p>
          <w:p>
            <w:pPr>
              <w:pStyle w:val="Style49"/>
              <w:rPr/>
            </w:pPr>
            <w:hyperlink r:id="rId7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3 октября 2006 года N 117 "Об утверждении Положения о порядке предоставления единовременного денежного вознаграждения женщинам-матерям, награжденным знаком отличия "Материнская слава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1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7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8 октября 1991 года N 1761-1 "О реабилитации жертв политических репрессий",</w:t>
            </w:r>
          </w:p>
          <w:p>
            <w:pPr>
              <w:pStyle w:val="Style49"/>
              <w:rPr/>
            </w:pPr>
            <w:hyperlink r:id="rId7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6 марта 1992 года N 160 "О порядке выплаты денежной компенсации и предоставлении льгот лицам, реабилитированным в соответствии с Законом Российской Федерации "О реабилитации жертв политических репресси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15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пенсии за выслугу лет государственным гражданским служащим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8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5 декабря 2009 года N 60-РЗ "О пенсионном обеспечении государственных гражданских служащих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16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ежемесячной доплаты к пенсии лицам, замещавшим на постоянной основе должности в органах представительной и исполнительной власти УАССР (Удмуртской Республики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8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6 декабря 2001 года N 1233 "О доплате к пенсии лицам, замещавшим должности в органах представительной и исполнительной власти УАССР (Удмуртской Республики)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8" w:name="sub_12"/>
            <w:r>
              <w:rPr/>
              <w:t>8.17.</w:t>
            </w:r>
            <w:bookmarkEnd w:id="28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ежемесячной доплаты к пенсии лицам, замещавшим государственные должности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8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7 декабря 2010 года N 421 "Об утверждении Положения о доплате к пенсии лицам, замещавшим государственные должности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18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ежемесячной доплаты к пенсии лицам, замещавшим должности в органах государственной власти и управления УАССР (Удмуртской Республики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8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9 января 2004 года N 5 "О доплате к пенсии лицам, замещавшим должности в органах государственной власти и управления УАССР (Удмуртской Республики)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19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значение и выплата пожизненного ежемесячного вознаграждения гражданам, удостоенным почетного звания Удмуртской Республики "Почетный гражданин Удмуртской Республики", а также в случае смерти Почетного гражданина пожизненного ежемесячного пособия жене (мужу) Почетного гражданина и ежемесячного пособия оставшимся без попечения родителей несовершеннолетним детям Почетного гражданин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8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3 мая 2001 года N 22-РЗ "О государственных наградах Удмуртской Республики и почетных званиях Удмуртской Республики", </w:t>
            </w:r>
            <w:hyperlink r:id="rId8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6 июня 2008 года N 136 "Об утверждении Порядка назначения и выплаты пожизненного ежемесячного вознаграждения гражданам, удостоенным почетного звания Удмуртской Республики "Почетный гражданин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20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жегодная денежная выплата инвалидам боевых действий, проходившим военную службу по призыв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8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4 июня 2007 года N 30-РЗ "О ежегодной денежной выплате инвалидам боевых действий, проходившим военную службу по призыву", </w:t>
            </w:r>
            <w:hyperlink r:id="rId8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0 сентября 2007 года N 138 "Об утверждении Порядка осуществления ежегодной денежной выплаты инвалидам боевых действий, проходившим военную службу по призыву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2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диновременная выплата супружеским парам, отмечающим 50-, 55-, 60-, 65-, 70-и 75-летие совместной жиз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88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Удмуртской Республики от 16 июня 2009 года N 173 "Об организации чествования супружеских пар, отмечающих 50-, 55-, 60-, 65-, 70- и 75-летие совместной жизн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2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жегодная денежная выплата гражданам, награжденным нагрудным знаком "Почетный донор России"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8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9 июня 1993 года N 5142-1 "О донорстве крови и ее компонентов",</w:t>
            </w:r>
          </w:p>
          <w:p>
            <w:pPr>
              <w:pStyle w:val="Style49"/>
              <w:rPr/>
            </w:pPr>
            <w:hyperlink r:id="rId9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4 февраля 2005 года N 13 "Об утверждении Положения о форме предоставления гражданам, награжденным нагрудным знаком "Почетный донор России", мер социальной поддержки в виде ежегодной денежной выплаты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2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государственных единовременных пособий и ежемесячных денежных компенсаций гражданам при возникновении у них поствакцинальных осложнений, вызванных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91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7 сентября 1998 года N 157-ФЗ "Об иммунопрофилактике инфекционных болезней",</w:t>
            </w:r>
          </w:p>
          <w:p>
            <w:pPr>
              <w:pStyle w:val="Style49"/>
              <w:rPr/>
            </w:pPr>
            <w:hyperlink r:id="rId9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7 декабря 2000 года N 1013 "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2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ежемесячных денежных компенсаций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"Маяк" и сбросов радиоактивных отходов в реку Теч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9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</w:t>
            </w:r>
          </w:p>
          <w:p>
            <w:pPr>
              <w:pStyle w:val="Style49"/>
              <w:rPr/>
            </w:pPr>
            <w:hyperlink r:id="rId94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25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, аварии на производственном объединении "Маяк" и сбросов радиоактивных отходов в реку Теча и ядерных испытаний на Семипалатинском полигон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9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</w:t>
            </w:r>
          </w:p>
          <w:p>
            <w:pPr>
              <w:pStyle w:val="Style58"/>
              <w:rPr/>
            </w:pPr>
            <w:hyperlink r:id="rId9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</w:t>
            </w:r>
          </w:p>
          <w:p>
            <w:pPr>
              <w:pStyle w:val="Style58"/>
              <w:rPr/>
            </w:pPr>
            <w:hyperlink r:id="rId97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26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9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</w:t>
            </w:r>
          </w:p>
          <w:p>
            <w:pPr>
              <w:pStyle w:val="Style58"/>
              <w:rPr/>
            </w:pPr>
            <w:hyperlink r:id="rId9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1 декабря 2004 года N 907 "О социальной поддержк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27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гражданам, эвакуированным из зоны отчуждения и переселенным (переселяемым) из зоны отселения, единовременного пособия в связи с переездом на новое место жительства и компенсации стоимости проезда, а также расходов по перевозке имуществ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0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</w:t>
            </w:r>
          </w:p>
          <w:p>
            <w:pPr>
              <w:pStyle w:val="Style58"/>
              <w:rPr/>
            </w:pPr>
            <w:hyperlink r:id="rId10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1 декабря 2004 года N 907 "О социальной поддержк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28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гражданам компенсаций за вред, нанесенный здоровью вследствие чернобыльской катастрофы, компенсации на оздоровление, а также компенсаций семьям за потерю кормильц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0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</w:t>
            </w:r>
          </w:p>
          <w:p>
            <w:pPr>
              <w:pStyle w:val="Style58"/>
              <w:rPr/>
            </w:pPr>
            <w:hyperlink r:id="rId10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1 декабря 2004 года N 907 "О социальной поддержк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29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0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 марта 2007 года N 136 "О порядке предоставления мер социальной поддержки гражданам, подвергшимся воздействию радиации вследствие катастрофы на Чернобыльской АЭС и ядерных испытаний на Семипалатинском полигоне, в связи с исполнением ими трудовых обязанностей, а также выплаты пособия на погребение граждан, погибших (умерших) в связи с чернобыльской катастрофо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30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плата дополнительного оплачиваемого отпуска гражданам, подвергшимся воздействию радиации вследствие катастрофы на Чернобыльской АЭС и ядерных испытаний на Семипалатинском полигон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0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</w:t>
            </w:r>
          </w:p>
          <w:p>
            <w:pPr>
              <w:pStyle w:val="Style49"/>
              <w:rPr/>
            </w:pPr>
            <w:hyperlink r:id="rId10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</w:t>
            </w:r>
          </w:p>
          <w:p>
            <w:pPr>
              <w:pStyle w:val="Style49"/>
              <w:rPr/>
            </w:pPr>
            <w:hyperlink r:id="rId10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3 марта 2007 года N 136 "О порядке предоставления мер социальной поддержки гражданам, подвергшимся воздействию радиации вследствие катастрофы на Чернобыльской АЭС и ядерных испытаний на Семипалатинском полигоне, в связи с исполнением ими трудовых обязанностей, а также выплаты пособия на погребение граждан, погибших (умерших) в связи с чернобыльской катастрофо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3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08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2 января 1996 года N 8-ФЗ "О погребении и похоронном дел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3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0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 августа 2005 года N 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3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инвалидам, получившим транспортные средства через органы социальной защиты населения,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1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, </w:t>
            </w:r>
            <w:hyperlink r:id="rId1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4 октября 2005 года N 150 "Об утверждении Правил выплаты инвалидам компенсации страховых премий по договору обязательного страхования гражданской ответственности владельцев транспортных средств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3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плата средств на проведение ремонта индивидуальных жилых домов, принадлежащих членам семей военнослужащих, потерявших кормильц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7 мая 2006 года N 313 "Об утверждении Правил обеспечения проведения ремонта индивидуальных жилых домов, принадлежащих членам семей военнослужащих, потерявшим кормильца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35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государственной социальной помощи малоимущим семьям или малоимущим одиноко проживающим гражданам, а также гражданам, находящимся в трудной жизненной ситу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7 июля 1999 года N 178-ФЗ "О государственной социальной помощи",</w:t>
            </w:r>
          </w:p>
          <w:p>
            <w:pPr>
              <w:pStyle w:val="Style49"/>
              <w:rPr/>
            </w:pPr>
            <w:hyperlink r:id="rId11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09 марта 2005 года N 25 "О Порядке оказания государственной социальной помощ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9" w:name="sub_13"/>
            <w:r>
              <w:rPr/>
              <w:t>8.36.</w:t>
            </w:r>
            <w:bookmarkEnd w:id="29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ыдача органами опеки и попечительства акта о назначении опекуна (попечителя), заключения о возможности заявителя быть опекуном (попечителем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1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апреля 2008 года N 48-ФЗ "Об опеке и попечительств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0" w:name="sub_14"/>
            <w:r>
              <w:rPr/>
              <w:t>8.37.</w:t>
            </w:r>
            <w:bookmarkEnd w:id="30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своение звания "Ветеран труда"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1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2 января 1995 года N 5-ФЗ "О ветеранах", </w:t>
            </w:r>
            <w:hyperlink r:id="rId11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7 апреля 1995 года N 423 "Об удостоверениях, на основании которых реализуются меры социальной поддержки ветеранов военной службы и ветеранов труда", </w:t>
            </w:r>
            <w:hyperlink r:id="rId118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27 января 2006 года N 8 "О порядке и условиях присвоения звания "Ветеран труда" в Удмуртской Республик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38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своение звания "Ветеран труда Удмуртской Республики"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1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7 сентября 2007 года N 52-РЗ "О звании "Ветеран труда Удмуртской Республики",</w:t>
            </w:r>
          </w:p>
          <w:p>
            <w:pPr>
              <w:pStyle w:val="Style58"/>
              <w:rPr/>
            </w:pPr>
            <w:hyperlink r:id="rId12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1 марта 2008 года N 49 "О реализации Закона Удмуртской Республики "О звании "Ветеран труда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1" w:name="sub_15"/>
            <w:r>
              <w:rPr/>
              <w:t>8.39.</w:t>
            </w:r>
            <w:bookmarkEnd w:id="31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удостоверения о праве на льготы отдельным категориям граждан, имеющим право на меры социальной поддерж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21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2 января 1995 года N 5-ФЗ "О ветеранах",</w:t>
            </w:r>
          </w:p>
          <w:p>
            <w:pPr>
              <w:pStyle w:val="Style58"/>
              <w:rPr/>
            </w:pPr>
            <w:hyperlink r:id="rId12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Совета Министров СССР от 23 февраля 1981 года N 209 "Об утверждении Положения о льготах для инвалидов Отечественной войны и семей погибших военнослужащих",</w:t>
            </w:r>
          </w:p>
          <w:p>
            <w:pPr>
              <w:pStyle w:val="Style58"/>
              <w:rPr/>
            </w:pPr>
            <w:hyperlink r:id="rId12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5 октября 1999 года N 1122 "Об удостоверениях ветерана Великой Отечественной войны",</w:t>
            </w:r>
          </w:p>
          <w:p>
            <w:pPr>
              <w:pStyle w:val="Style58"/>
              <w:rPr/>
            </w:pPr>
            <w:hyperlink r:id="rId12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Министерства труда Российской Федерации от 7 июля 1999 года N 21 "Об утверждении Порядка выдачи удостоверений о праве на льгот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,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40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удостоверения участника ликвидации последствий катастрофы на Чернобыльской АЭС отдельным категориям гражда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2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</w:t>
            </w:r>
          </w:p>
          <w:p>
            <w:pPr>
              <w:pStyle w:val="Style58"/>
              <w:rPr/>
            </w:pPr>
            <w:hyperlink r:id="rId12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N 727, Министерства здравоохранения и социального развития Российской Федерации N 831, Министерства финансов Российской Федерации N 165н от 8 декабря 2006 года "Об утверждении Порядка и условий оформления и выдачи гражданам удостоверения участника ликвидации последствий катастрофы на Чернобыльской АЭС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4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удостоверения отдельным категориям граждан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2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</w:t>
            </w:r>
          </w:p>
          <w:p>
            <w:pPr>
              <w:pStyle w:val="Style49"/>
              <w:rPr/>
            </w:pPr>
            <w:hyperlink r:id="rId12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N 728, Министерства здравоохранения и социального развития Российской Федерации N 832, Министерства финансов Российской Федерации N 166н от 8 декабря 2006 года "Об утверждении Порядка и условий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4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удостоверения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2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</w:t>
            </w:r>
          </w:p>
          <w:p>
            <w:pPr>
              <w:pStyle w:val="Style49"/>
              <w:rPr/>
            </w:pPr>
            <w:hyperlink r:id="rId130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4 апреля 2000 года N 229 "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4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3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</w:t>
            </w:r>
          </w:p>
          <w:p>
            <w:pPr>
              <w:pStyle w:val="Style49"/>
              <w:rPr/>
            </w:pPr>
            <w:hyperlink r:id="rId13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N 228, Министерства здравоохранения и социального развития Российской Федерации N 271, Министерства финансов Российской Федерации N 63н от 11 апреля 2006 года "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4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удостоверений единого образц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3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</w:t>
            </w:r>
          </w:p>
          <w:p>
            <w:pPr>
              <w:pStyle w:val="Style49"/>
              <w:rPr/>
            </w:pPr>
            <w:hyperlink r:id="rId134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8 сентября 2009 года N 540 "Об утверждении Порядка выдачи удостоверений единого образца гражданам, подвергшимся радиационному воздействию вследствие ядерных испытаний на Семипалатинском полигон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45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3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9 декабря 2005 года N 186 "О Порядке предоставления мер социальной поддержки по бесплатному проезду на междугородном автомобильном транспорте внутриреспубликанского сообщения для отдельных категорий граждан в Удмуртской Республик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2" w:name="sub_16"/>
            <w:r>
              <w:rPr/>
              <w:t>8.46.</w:t>
            </w:r>
            <w:bookmarkEnd w:id="32"/>
          </w:p>
        </w:tc>
        <w:tc>
          <w:tcPr>
            <w:tcW w:w="1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75" w:after="0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39"/>
              <w:ind w:left="170" w:right="0" w:hanging="0"/>
              <w:rPr/>
            </w:pPr>
            <w:hyperlink r:id="rId136">
              <w:r>
                <w:rPr>
                  <w:rStyle w:val="InternetLink"/>
                </w:rPr>
                <w:t>Исключена</w:t>
              </w:r>
            </w:hyperlink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47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студентам справки на получение государственной социальной помощ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3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7 июня 2001 года N 487 "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48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справки о среднедушевом доходе семьи гражданина или доходе одиноко проживающего гражданина для получения бесплатной юридической помощ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3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4 сентября 2009 года N 257 "Об утверждении Положения о порядке выдачи справки о среднедушевом доходе семьи гражданина или доходе одиноко проживающего гражданина за три месяца, предшествующие месяцу обращения, с указанием величины прожиточного минимума на дату обращения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49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справки о среднедушевом доходе семьи для обеспечения детей в возрасте до трех лет по заключению врачей полноценным питанием, в том числе через специальные пункты питания и магазин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3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3 декабря 2004 года N 89-РЗ "Об адресной социальной защите населения в Удмуртской Республике",</w:t>
            </w:r>
          </w:p>
          <w:p>
            <w:pPr>
              <w:pStyle w:val="Style49"/>
              <w:rPr/>
            </w:pPr>
            <w:hyperlink r:id="rId14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05 октября 2009 года N 288 "Об обеспечении детей в возрасте до трех лет полноценным питанием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3" w:name="sub_17"/>
            <w:r>
              <w:rPr/>
              <w:t>8.50</w:t>
            </w:r>
            <w:bookmarkEnd w:id="33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едоставление ежемесячной денежной компенсации расходов на оплату жилого помещения и коммунальных услуг ветеранам труда, реабилитированным лицам и лицам, признанным пострадавшими от политических репрессий, и ветеранам труда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4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23 декабря 2004 года N 89-РЗ "Об адресной социальной защите населения в Удмуртской Республике",</w:t>
            </w:r>
          </w:p>
          <w:p>
            <w:pPr>
              <w:pStyle w:val="Style49"/>
              <w:rPr/>
            </w:pPr>
            <w:hyperlink r:id="rId14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7 сентября 2007 года N 52-РЗ "О звании "Ветеран труда Удмуртской Республики",</w:t>
            </w:r>
          </w:p>
          <w:p>
            <w:pPr>
              <w:pStyle w:val="Style49"/>
              <w:rPr/>
            </w:pPr>
            <w:hyperlink r:id="rId14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3 июня 2009 года N 139 "О предоставлении мер социальной поддержки по оплате жилого помещения и коммунальных услуг отдельным категориям граждан, проживающим в Удмуртской Республике, в денежной форме",</w:t>
            </w:r>
          </w:p>
          <w:p>
            <w:pPr>
              <w:pStyle w:val="Style49"/>
              <w:rPr/>
            </w:pPr>
            <w:hyperlink r:id="rId14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7 сентября 2009 года N 256 "О Порядке предоставления ежемесячной денежной компенсации расходов на оплату жилого помещения и коммунальных услуг отдельным категориям граждан, проживающим в Удмуртской Республик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5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ыдача путевок гражданам пожилого возраста и инвалидам (в том числе детям-инвалидам) в государственные стационарные учреждения социального обслуживания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4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1 апреля 2005 года N 52 "Об утверждении Положения о порядке и условиях предоставления и оплаты стационарного социального обслуживания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4" w:name="sub_18"/>
            <w:r>
              <w:rPr/>
              <w:t>8.52</w:t>
            </w:r>
            <w:bookmarkEnd w:id="34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едоставление ежемесячной денежной выплаты к пенсии за выслугу лет отдельным категориям гражда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4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 августа 2011 года N 269 "О дополнительных мерах социальной поддержки для отдельных категорий граждан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 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права пользования участками недр, содержащими общераспространенные полезные ископаемы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4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21 февраля 1992 года N 2395-1 "О недрах", </w:t>
            </w:r>
            <w:hyperlink r:id="rId14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0 августа 2007 года N 129 "Об утверждении Порядка предоставления в пользование участков недр, содержащих общераспространенные полезные ископаемы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кращение права пользования участками недр, содержащими общераспространенные полезные ископаемые, при отказе владельца лицензии от права пользования недрам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4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21 февраля 1992 года N 2395-1 "О недрах", </w:t>
            </w:r>
            <w:hyperlink r:id="rId15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Федерального горного и промышленного надзора Российской Федерации от 02 июня 1999 года N 33 "Об утверждении Инструкции о порядке ведения работ по ликвидации и консервации опасных производственных объектов, связанных с пользованием недрам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51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0 января 2002 года N 7-ФЗ "Об охране окружающей среды", </w:t>
            </w:r>
            <w:hyperlink r:id="rId152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3 ноября 1995 года N 174-ФЗ "Об экологической экспертизе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 Министерство промышленности и энергетики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предприятиям промышленности Удмуртской Республики субсидий на возмещение части процентной ставки по кредитам и части затрат по уплате лизинговых платежей для реализации инвестиционных проекто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5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7 декабря 2007 года N 193 "Об утверждении Положения о порядке предоставления предприятиям промышленности Удмуртской Республики за счет средств бюджета Удмуртской Республики для реализации инвестиционных проектов субсидий на возмещение части процентной ставки по кредитам и части затрат по уплате лизинговых платежей",</w:t>
            </w:r>
          </w:p>
          <w:p>
            <w:pPr>
              <w:pStyle w:val="Style49"/>
              <w:rPr/>
            </w:pPr>
            <w:hyperlink r:id="rId154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промышленности и транспорта Удмуртской Республики от 09 октября 2008 года N 05-146 "Об утверждении административного регламента предоставления Министерством промышленности и транспорта Удмуртской Республики государственной услуги "Предоставление субсидий на возмещение части процентной ставки по кредитам и части затрат по уплате лизинговых платежей для реализации инвестиционных проектов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организациям (предприятиям) легкой промышленности и лесопромышленного комплекса Удмуртской Республики субсидий на возмещение части затрат на уплату процентов по кредитам на создание запасов сырья и материалов (топлива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5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31 марта 2008 года N 65 "Об утверждении Положения о порядке предоставления организациям (предприятиям) легкой промышленности и лесопромышленного комплекса Удмуртской Республики за счет средств бюджета Удмуртской Республики субсидий на возмещение части затрат на уплату процентов по кредитам на создание запасов сырья и материалов (топлива)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цензирование деятельности по заготовке, переработке и реализации лома цветных и черных металло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5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8 августа 2001 года N 128-ФЗ "О лицензировании отдельных видов деятельности",</w:t>
            </w:r>
          </w:p>
          <w:p>
            <w:pPr>
              <w:pStyle w:val="Style49"/>
              <w:rPr/>
            </w:pPr>
            <w:hyperlink r:id="rId15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4 декабря 2006 года N 766 "О лицензировании деятельности в области обращения с ломом цветных и черных металлов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5" w:name="sub_23"/>
            <w:r>
              <w:rPr/>
              <w:t>10.4.</w:t>
            </w:r>
            <w:bookmarkEnd w:id="35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едоставление организациям Общероссийской общественной организации инвалидов "Всероссийское ордена Трудового Красного Знамени общество слепых", расположенным на территории Удмуртской Республики, субсидий на возмещение части затрат по аренде помещений, за пользование услугами отопления и электрической энергии, водоснабжения и канализации, услугами связи, доступа к сети Интернет, газом промышленным, на приобретение основных средст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5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6 ноября 2009 года N 332 "Об утверждении Положения о предоставлении организациям Общероссийской общественной организации инвалидов "Всероссийское ордена Трудового Красного Знамени общество слепых", расположенным на территории Удмуртской Республики, субсидий на возмещение части затрат по аренде помещений, за пользование услугами отопления и электрической энергии, водоснабжения и канализации, услугами связи, доступа к сети Интернет, за пользование газом промышленным", </w:t>
            </w:r>
            <w:hyperlink r:id="rId15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4 января 2011 года N 6 "Об утверждении Положения о предоставлении организациям Общероссийской общественной организации инвалидов "Всероссийское ордена Трудового Красного Знамени общество слепых", расположенным на территории Удмуртской Республики, субсидий на возмещение части затрат на приобретение основных средств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6" w:name="sub_9"/>
            <w:r>
              <w:rPr/>
              <w:t>11. Министерство сельского хозяйства и продовольствия Удмуртской Республики</w:t>
            </w:r>
            <w:bookmarkEnd w:id="36"/>
          </w:p>
          <w:p>
            <w:pPr>
              <w:pStyle w:val="Style39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39"/>
              <w:ind w:left="170" w:right="0" w:hanging="0"/>
              <w:rPr/>
            </w:pPr>
            <w:hyperlink r:id="rId160">
              <w:r>
                <w:rPr>
                  <w:rStyle w:val="InternetLink"/>
                </w:rPr>
                <w:t>Исключен</w:t>
              </w:r>
            </w:hyperlink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7" w:name="sub_24"/>
            <w:r>
              <w:rPr/>
              <w:t>12. Министерство строительства, архитектуры и жилищной политики Удмуртской Республики</w:t>
            </w:r>
            <w:bookmarkEnd w:id="37"/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единовременной денежной выплаты на строительство или приобретение жилого помещения отдельным категориям гражда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6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 марта 2010 года N 55 "О порядке предоставления отдельным категориям граждан, нуждающихся в улучшении жилищных условий, единовременной денежной выплаты на строительство или приобретение жилого помещения в Удмуртской Республик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8" w:name="sub_25"/>
            <w:r>
              <w:rPr/>
              <w:t>12.2.</w:t>
            </w:r>
            <w:bookmarkEnd w:id="38"/>
          </w:p>
        </w:tc>
        <w:tc>
          <w:tcPr>
            <w:tcW w:w="1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75" w:after="0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39"/>
              <w:ind w:left="170" w:right="0" w:hanging="0"/>
              <w:rPr/>
            </w:pPr>
            <w:hyperlink r:id="rId162">
              <w:r>
                <w:rPr>
                  <w:rStyle w:val="InternetLink"/>
                </w:rPr>
                <w:t>Утратила силу</w:t>
              </w:r>
            </w:hyperlink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39" w:name="sub_26"/>
            <w:r>
              <w:rPr/>
              <w:t>12.3.</w:t>
            </w:r>
            <w:bookmarkEnd w:id="39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ыдача разрешения на строительство при осуществлении строительства, реконструкции объектов капитального строительства на территориях двух и более муниципальных образовани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63">
              <w:r>
                <w:rPr>
                  <w:rStyle w:val="InternetLink"/>
                </w:rPr>
                <w:t>Градостроительный кодекс</w:t>
              </w:r>
            </w:hyperlink>
            <w:r>
              <w:rPr/>
              <w:t xml:space="preserve"> Российской Федерации, </w:t>
            </w:r>
            <w:hyperlink r:id="rId16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3 ноября 2007 года N 61-РЗ "О регулировании градостроительной деятельности в Удмуртской Республик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40" w:name="sub_27"/>
            <w:r>
              <w:rPr/>
              <w:t>12.4.</w:t>
            </w:r>
            <w:bookmarkEnd w:id="40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ыдача разрешения на ввод объектов капитального строительства, строительство (реконструкция) которых осуществлялась на территориях двух и более муниципальных образований, в эксплуатацию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65">
              <w:r>
                <w:rPr>
                  <w:rStyle w:val="InternetLink"/>
                </w:rPr>
                <w:t>Градостроительный кодекс</w:t>
              </w:r>
            </w:hyperlink>
            <w:r>
              <w:rPr/>
              <w:t xml:space="preserve"> Российской Федерации, </w:t>
            </w:r>
            <w:hyperlink r:id="rId16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3 ноября 2007 года N 61-РЗ "О регулировании градостроительной деятельности в Удмуртской Республик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5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государственных жилищных сертификатов гражданам, имеющим право на обеспечение жильем за счет средств федерального бюдже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6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1 марта 2006 года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-2010 годы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6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6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4 декабря 2005 года N 761 "О предоставлении гражданам субсидий на оплату жилого помещения и коммунальных услуг",</w:t>
            </w:r>
          </w:p>
          <w:p>
            <w:pPr>
              <w:pStyle w:val="Style49"/>
              <w:rPr/>
            </w:pPr>
            <w:hyperlink r:id="rId16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12 сентября 2007 года N 51-РЗ "О наделении отдельными государственными полномочиями Удмуртской Республики по предоставлению гражданам субсидий на оплату жилого помещения и коммунальных услуг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7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компенсации производственных расходов на оплату коммунальных услуг в размере 30 процентов по месту регистрации многодетной семь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7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05 мая 2006 года N 13-РЗ "О мерах по социальной поддержке многодетных семей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 Министерство торговли и бытовых услуг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цензирование розничной продажи алкогольной продукции на территории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71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",</w:t>
            </w:r>
          </w:p>
          <w:p>
            <w:pPr>
              <w:pStyle w:val="Style49"/>
              <w:rPr/>
            </w:pPr>
            <w:hyperlink r:id="rId17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6 декабря 2005 год N 181 "О мерах по реализации Федерального закона "О государственном регулировании производства и оборота этилового спирта, алкогольной и спиртосодержащей продук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ем деклараций о розничной продаже алкогольной продукции на территории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7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",</w:t>
            </w:r>
          </w:p>
          <w:p>
            <w:pPr>
              <w:pStyle w:val="Style49"/>
              <w:rPr/>
            </w:pPr>
            <w:hyperlink r:id="rId17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31 октября 2005 года N 155 "О декларировании розничной продажи алкогольной продукции на территории Удмуртской Республик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 Министерство транспорта и дорожного хозяйства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специального разрешения на движение по автомобильным дорогам регионального или межмуниципаль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7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 Министерство труда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ведомление (информирование) работодателей о решении Межведомственной комиссии по миграционной политике при Правительстве Удмуртской Республики по результатам рассмотрения заявок на привлечение иностранной рабочей сил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7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2 декабря 2006 года N 783 "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гласование рабочих учебных планов и программ обучения по охране труда работников организаци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77">
              <w:r>
                <w:rPr>
                  <w:rStyle w:val="InternetLink"/>
                </w:rPr>
                <w:t>Трудовой 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Style49"/>
              <w:rPr/>
            </w:pPr>
            <w:hyperlink r:id="rId17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Министерства труда и социального развития Российской Федерации и Министерства образования Российской Федерации от 13 января 2003 года N 1/29 "Об утверждении Порядка обучения по охране труда и проверки знаний требований охраны труда работников организаци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ведомительная регистрация коллективных договоров, соглашений в Удмуртской Республик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79">
              <w:r>
                <w:rPr>
                  <w:rStyle w:val="InternetLink"/>
                </w:rPr>
                <w:t>Трудовой 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Style49"/>
              <w:rPr/>
            </w:pPr>
            <w:hyperlink r:id="rId180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труда Удмуртской Республики N 02-06/11 от 30 апреля 2009 года "Об утверждении Административного регламента предоставления государственной услуги по осуществлению уведомительной регистрации коллективных договоров, соглашений в Удмуртской Республик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государственной экспертизы условий труда, осуществляемой в целях оценки качества проведения аттестации рабочих мест по условиям тру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81">
              <w:r>
                <w:rPr>
                  <w:rStyle w:val="InternetLink"/>
                </w:rPr>
                <w:t>Трудовой 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Style58"/>
              <w:rPr/>
            </w:pPr>
            <w:hyperlink r:id="rId18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 апреля 2003 года N 244 "Об утверждении Положения о проведении государственной экспертизы условий труда в Российской Федерации",</w:t>
            </w:r>
          </w:p>
          <w:p>
            <w:pPr>
              <w:pStyle w:val="Style58"/>
              <w:rPr/>
            </w:pPr>
            <w:hyperlink r:id="rId183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оссийской Федерации от 31 августа 2007 года N 569 "Об утверждении Порядка проведения аттестации рабочих мест по условиям труда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5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государственной экспертизы условий труда, осуществляемой в целях оценки правильности предоставления работникам компенсаций за тяжелую работу, работу с вредными и (или) опасными условиями тру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84">
              <w:r>
                <w:rPr>
                  <w:rStyle w:val="InternetLink"/>
                </w:rPr>
                <w:t>Трудовой 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Style58"/>
              <w:rPr/>
            </w:pPr>
            <w:hyperlink r:id="rId18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 апреля 2003 года N 244 "Об утверждении Положения о проведении государственной экспертизы условий труда в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6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государственной экспертизы условий труда, осуществляемой в целях оценки соответствия проектов технического переоснащения производственных объектов, производства и внедрения новой техники, внедрения новых технологий государственным нормативным требованиям охраны тру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86">
              <w:r>
                <w:rPr>
                  <w:rStyle w:val="InternetLink"/>
                </w:rPr>
                <w:t>Трудовой 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Style58"/>
              <w:rPr/>
            </w:pPr>
            <w:hyperlink r:id="rId18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 апреля 2003 года N 244 "Об утверждении Положения о проведении государственной экспертизы условий труда в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7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государственной экспертизы условий труда, осуществляемой в целях оценки фактических условий труда работников, в том числе в период, непосредственно предшествовавший несчастному случаю на производств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88">
              <w:r>
                <w:rPr>
                  <w:rStyle w:val="InternetLink"/>
                </w:rPr>
                <w:t>Трудовой 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Style58"/>
              <w:rPr/>
            </w:pPr>
            <w:hyperlink r:id="rId18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 апреля 2003 года N 244 "Об утверждении Положения о проведении государственной экспертизы условий труда в Российской Федераци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41" w:name="sub_5"/>
            <w:r>
              <w:rPr/>
              <w:t>16. Министерство экономики Удмуртской Республики</w:t>
            </w:r>
            <w:bookmarkEnd w:id="41"/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и осуществление компенсационных выплат вкладчика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90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18 ноября 1995 года N 1157 "О некоторых мерах по защите прав вкладчиков и акционеров",</w:t>
            </w:r>
          </w:p>
          <w:p>
            <w:pPr>
              <w:pStyle w:val="Style58"/>
              <w:rPr/>
            </w:pPr>
            <w:hyperlink r:id="rId19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21 июня 2004 года N 84 "О Министерстве экономики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формление решений об установлении вида топлива для предприятий и топливопотребляющих установ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9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9 октября 1992 года N 832 "О порядке установления вида топлива для предприятий и топливопотребляющих установок",</w:t>
            </w:r>
          </w:p>
          <w:p>
            <w:pPr>
              <w:pStyle w:val="Style58"/>
              <w:rPr/>
            </w:pPr>
            <w:hyperlink r:id="rId193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экономического развития и торговли Российской Федерации N 333, Министерства энергетики Российской Федерации N 358, ОАО "Газпром" N 101 от 15 октября 2002 года "Об утверждении Порядка оформления решений об установлении видов топлива для предприятий и топливопотребляющих установок и Перечня газоиспользующих установок и оборудования, для которых не требуется получать специальных разрешений на использование природного газа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42" w:name="sub_6"/>
            <w:r>
              <w:rPr/>
              <w:t>16.3.</w:t>
            </w:r>
            <w:bookmarkEnd w:id="42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едоставление субсидии субъектам малого и среднего предпринимательства - производителям товаров, работ, услу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194">
              <w:r>
                <w:rPr>
                  <w:rStyle w:val="InternetLink"/>
                </w:rPr>
                <w:t>Бюджетный кодекс</w:t>
              </w:r>
            </w:hyperlink>
            <w:r>
              <w:rPr/>
              <w:t xml:space="preserve"> Российской Федерации, </w:t>
            </w:r>
            <w:hyperlink r:id="rId19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7 года N 209-ФЗ "О развитии малого и среднего предпринимательства в Российской Федерации",</w:t>
            </w:r>
          </w:p>
          <w:p>
            <w:pPr>
              <w:pStyle w:val="Style49"/>
              <w:rPr/>
            </w:pPr>
            <w:hyperlink r:id="rId19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Удмуртской Республики от 08 октября 2008 года N 34-РЗ "О развитии малого и среднего предпринимательства в Удмуртской Республике", </w:t>
            </w:r>
            <w:hyperlink r:id="rId19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9 октября 2009 года N 299 "Об утверждении Республиканской целевой программы развития малого и среднего предпринимательства в Удмуртской Республике на 2009-2013 годы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43" w:name="sub_19"/>
            <w:r>
              <w:rPr/>
              <w:t>17. Главное управление ветеринарии Удмуртской Республики</w:t>
            </w:r>
            <w:bookmarkEnd w:id="43"/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страция специалистов в области ветеринарии, занимающихся предпринимательской деятельностью на территории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19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4 мая 1993 года N 4979-1 "О ветеринарии",</w:t>
            </w:r>
          </w:p>
          <w:p>
            <w:pPr>
              <w:pStyle w:val="Style58"/>
              <w:rPr/>
            </w:pPr>
            <w:r>
              <w:rPr/>
              <w:t>постановление Правительства Удмуртской Республики от 4 декабря 2006 года N 131 "О регистрации специалистов в области ветеринарии, занимающихся предпринимательской деятельностью на территории Удмуртской Республики",</w:t>
            </w:r>
          </w:p>
          <w:p>
            <w:pPr>
              <w:pStyle w:val="Style58"/>
              <w:rPr/>
            </w:pPr>
            <w:r>
              <w:rPr/>
              <w:t>приказ Главного управления ветеринарии Удмуртской Республики от 29 декабря 2007 года N 117 "Об утверждении Административного регламента по предоставлению государственной услуги регистрации специалистов в области ветеринарии, занимающихся предпринимательской деятельностью на территории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44" w:name="sub_20"/>
            <w:r>
              <w:rPr/>
              <w:t>17.2.</w:t>
            </w:r>
            <w:bookmarkEnd w:id="44"/>
          </w:p>
        </w:tc>
        <w:tc>
          <w:tcPr>
            <w:tcW w:w="1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75" w:after="0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39"/>
              <w:ind w:left="170" w:right="0" w:hanging="0"/>
              <w:rPr/>
            </w:pPr>
            <w:hyperlink r:id="rId199">
              <w:r>
                <w:rPr>
                  <w:rStyle w:val="InternetLink"/>
                </w:rPr>
                <w:t>Исключена</w:t>
              </w:r>
            </w:hyperlink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45" w:name="sub_43"/>
            <w:r>
              <w:rPr/>
              <w:t>18. Управление государственной службы занятости населения Удмуртской Республики</w:t>
            </w:r>
            <w:bookmarkEnd w:id="45"/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формирование о положении на рынке труда в Удмуртской Республик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0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9 апреля 1991 года N 1032-1 "О занятости населения в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0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9 апреля 1991 года N 1032-1 "О занятости населения в Российской Федераци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46" w:name="sub_38"/>
            <w:r>
              <w:rPr/>
              <w:t>19. Управление охраны фауны Удмуртской Республики</w:t>
            </w:r>
            <w:bookmarkEnd w:id="46"/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бланков разрешений юридическим лицам и индивидуальным предпринимателям, а также разрешений физическим лицам на добычу объектов животного мира, отнесенных к объектам охот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02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9 года N 209-ФЗ "Об охоте и о сохранении охотничьих ресурсов и о внесении изменений в отдельные законодательные акты Российской Федерации",</w:t>
            </w:r>
          </w:p>
          <w:p>
            <w:pPr>
              <w:pStyle w:val="Style49"/>
              <w:rPr/>
            </w:pPr>
            <w:hyperlink r:id="rId203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природных ресурсов и экологии Российской Федерации от 23 апреля 2010 года N 121 "Об утверждении Порядка выдачи разрешений на добычу охотничьих ресурсов и формы бланка разрешения на добычу охотничьих ресурсов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47" w:name="sub_39"/>
            <w:r>
              <w:rPr/>
              <w:t>19.2.</w:t>
            </w:r>
            <w:bookmarkEnd w:id="47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разрешения на добычу и регулирование численности объектов животного мира, не отнесенных к охотничьим ресурсам и водным биологическим ресурса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04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апреля 1995 года N 52-ФЗ "О животном мир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48" w:name="sub_40"/>
            <w:r>
              <w:rPr/>
              <w:t>19.3.</w:t>
            </w:r>
            <w:bookmarkEnd w:id="48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разрешения на содержание и разведение некоторых категорий охотничьих ресурсов в полувольных условиях и искусственно созданной среде обита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0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9 года N 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разрешения на содержание и разведение некоторых категорий объектов животного мира в полувольных условиях и искусственно созданной среде обита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0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апреля 1995 года N 52-ФЗ "О животном мире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49" w:name="sub_41"/>
            <w:r>
              <w:rPr/>
              <w:t>19.5.</w:t>
            </w:r>
            <w:bookmarkEnd w:id="49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, замена и аннулирование охотничьего биле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07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9 года N 209-ФЗ "Об охоте и о сохранении охотничьих ресурсов и о внесении изменений в отдельные законодательные акты Российской Федерации",</w:t>
            </w:r>
          </w:p>
          <w:p>
            <w:pPr>
              <w:pStyle w:val="Style49"/>
              <w:rPr/>
            </w:pPr>
            <w:hyperlink r:id="rId20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сельского хозяйства и продовольствия Российской Федерации от 25 мая 1998 года N 302 "О выдаче удостоверений на право охоты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6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информации, содержащейся в государственном охотхозяйственном реестр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0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9 года N 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7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рыбопромыслового участка по результатам конкурса для осуществления промышленного рыболовства в отношении водных биологических ресурсов внутренних во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1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4 апреля 2008 года N 264 "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и такого договора",</w:t>
            </w:r>
          </w:p>
          <w:p>
            <w:pPr>
              <w:pStyle w:val="Style49"/>
              <w:rPr/>
            </w:pPr>
            <w:hyperlink r:id="rId2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 августа 2008 года N 643 "О подготовке и заключении договора пользования водными биоресурсами, которые отнесены к объектам рыболовства и общий допустимый улов которых не устанавливается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8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информации о численности и состоянии популяции охотничьих ресурсов на определенных территория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12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9 года N 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9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сведений о правонарушениях, связанных с нарушением правил охот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1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9 года N 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10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варительный расчет наносимого вреда и расчет оценки вреда, причиненного объектам животного мира и среде их обитания, юридическим и физическим лицам хозяйственной и иной деятельностью на территории Удмуртской Республи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14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9 года N 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50" w:name="sub_35"/>
            <w:r>
              <w:rPr/>
              <w:t>20. Комитет по делам записи актов гражданского состояния при Правительстве Удмуртской Республики</w:t>
            </w:r>
            <w:bookmarkEnd w:id="50"/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тавление апостиля на документах о регистрации актов гражданского состояния, подлежащих вывозу за границ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</w:t>
            </w:r>
            <w:hyperlink r:id="rId215">
              <w:r>
                <w:rPr>
                  <w:rStyle w:val="InternetLink"/>
                </w:rPr>
                <w:t>Конвенция, отменяющая требование легализации иностранных официальных документов</w:t>
              </w:r>
            </w:hyperlink>
            <w:r>
              <w:rPr/>
              <w:t xml:space="preserve">" (заключена в Гааге 05 октября 1961 года) (вступила в силу для России 31 мая 1992 года) (вместе со "Статусом </w:t>
            </w:r>
            <w:hyperlink r:id="rId216">
              <w:r>
                <w:rPr>
                  <w:rStyle w:val="InternetLink"/>
                </w:rPr>
                <w:t>Конвенции, отменяющей требование легализации иностранных официальных документов</w:t>
              </w:r>
            </w:hyperlink>
            <w:r>
              <w:rPr/>
              <w:t xml:space="preserve"> (Гаага, 5 октября 1961 года)" (по состоянию на 12 декабря 2008 года),</w:t>
            </w:r>
          </w:p>
          <w:p>
            <w:pPr>
              <w:pStyle w:val="Style58"/>
              <w:rPr/>
            </w:pPr>
            <w:hyperlink r:id="rId21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СССР от 24 июня 1991 года N 2261-1 "О порядке вывоза, пересылки и истребования личных документов советских и иностранных граждан, лиц без гражданства из СССР за границу",</w:t>
            </w:r>
          </w:p>
          <w:p>
            <w:pPr>
              <w:pStyle w:val="Style58"/>
              <w:rPr/>
            </w:pPr>
            <w:hyperlink r:id="rId21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Верховного Совета СССР от 17 апреля 1991 года N 2119-1 "О присоединении СССР к Гаагской конвенции 1961 года, отменяющей требование легализации иностранных официальных документов",</w:t>
            </w:r>
          </w:p>
          <w:p>
            <w:pPr>
              <w:pStyle w:val="Style58"/>
              <w:rPr/>
            </w:pPr>
            <w:hyperlink r:id="rId21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5 мая 2006 года N 48 "О Комитете по делам записи актов гражданского состояния при Правительстве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51" w:name="sub_36"/>
            <w:r>
              <w:rPr/>
              <w:t>20.2.</w:t>
            </w:r>
            <w:bookmarkEnd w:id="51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повторных свидетельств о государственной регистрации актов гражданского состояния при утрате первого экземпляра записи акта гражданского состоя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2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5 ноября 1997 года N 143-ФЗ "Об актах гражданского состояния",</w:t>
            </w:r>
          </w:p>
          <w:p>
            <w:pPr>
              <w:pStyle w:val="Style58"/>
              <w:rPr/>
            </w:pPr>
            <w:hyperlink r:id="rId22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5 мая 2006 года N 48 "О Комитете по делам записи актов гражданского состояния при Правительстве Удмуртской Республики",</w:t>
            </w:r>
          </w:p>
          <w:p>
            <w:pPr>
              <w:pStyle w:val="Style58"/>
              <w:rPr/>
            </w:pPr>
            <w:hyperlink r:id="rId22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Федеральной архивной службы Российской Федерации и Министерства юстиции Российской Федерации от 2 августа 1999 года N 38/230 "Об утверждении Правил передачи в государственные архивы книг государственной регистрации актов гражданского состояния, собранных из первых экземпляров записей актов гражданского состояния, и метрических книг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52" w:name="sub_37"/>
            <w:r>
              <w:rPr/>
              <w:t>20.3.</w:t>
            </w:r>
            <w:bookmarkEnd w:id="52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гражданам справок о государственной регистрации актов гражданского состояния при утрате первого экземпляра записи акта гражданского состоя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2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5 ноября 1997 года N 143-ФЗ "Об актах гражданского состояния",</w:t>
            </w:r>
          </w:p>
          <w:p>
            <w:pPr>
              <w:pStyle w:val="Style58"/>
              <w:rPr/>
            </w:pPr>
            <w:hyperlink r:id="rId22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Удмуртской Республики от 15 мая 2006 года N 48 "О Комитете по делам записи актов гражданского состояния при Правительстве Удмуртской Республик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 Комитет по делам архивов при Правительстве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гражданам, органам государственной власти, органам местного самоуправления и организациям всех форм собственности архивной информации и копий архивных документо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2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2 октября 2004 года N 125-ФЗ "Об архивном деле в Российской Федерации",</w:t>
            </w:r>
          </w:p>
          <w:p>
            <w:pPr>
              <w:pStyle w:val="Style49"/>
              <w:rPr/>
            </w:pPr>
            <w:hyperlink r:id="rId226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Удмуртской Республики от 15 июня 2010 года N 107 "О Комитете по делам архивов при Правительстве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гласование нормативно-методических документов по организации деятельности архивов, служб документационного обеспечения управления и экспертных комиссий организаций - источников комплектования государственных архивов Удмуртской Республики и муниципальных архивов в Удмуртской Республик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27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Удмуртской Республики от 15 июня 2010 года N 107 "О Комитете по делам архивов при Правительстве Удмуртской Республик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тавление апостиля на архивных справках, архивных выписках и архивных копиях, подготовленных государственными архивами Удмуртской Республики, муниципальными архивами в Удмуртской Республике, иными органами и организациями, расположенными на территории Удмуртской Республики, за исключением случаев, установленных законодательством Российской Федер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2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культуры Российской Федерации от 28 декабря 2009 года N 894 "Об утверждении Административного регламента Федерального архивного агентства по предоставлению государственной услуги "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",</w:t>
            </w:r>
          </w:p>
          <w:p>
            <w:pPr>
              <w:pStyle w:val="Style49"/>
              <w:rPr/>
            </w:pPr>
            <w:hyperlink r:id="rId229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Удмуртской Республики от 15 июня 2010 года N 107 "О Комитете по делам архивов при Правительстве Удмуртской Республик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. Управление по лицензированию медицинской и фармацевтической деятельности при Правительстве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3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8 августа 2001 года N 128-ФЗ "О лицензировании отдельных видов деятельности",</w:t>
            </w:r>
          </w:p>
          <w:p>
            <w:pPr>
              <w:pStyle w:val="Style58"/>
              <w:rPr/>
            </w:pPr>
            <w:hyperlink r:id="rId231">
              <w:r>
                <w:rPr>
                  <w:rStyle w:val="InternetLink"/>
                </w:rPr>
                <w:t>Основы законодательства</w:t>
              </w:r>
            </w:hyperlink>
            <w:r>
              <w:rPr/>
              <w:t xml:space="preserve"> Российской Федерации об охране здоровья граждан от 22 июля 1993 года N 5487-1,</w:t>
            </w:r>
          </w:p>
          <w:p>
            <w:pPr>
              <w:pStyle w:val="Style58"/>
              <w:rPr/>
            </w:pPr>
            <w:hyperlink r:id="rId23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2 января 2007 года N 30 "Об утверждении Положения о лицензировании медицинской деятельност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3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8 августа 2001 года N 128-ФЗ "О лицензировании отдельных видов деятельности",</w:t>
            </w:r>
          </w:p>
          <w:p>
            <w:pPr>
              <w:pStyle w:val="Style58"/>
              <w:rPr/>
            </w:pPr>
            <w:hyperlink r:id="rId234">
              <w:r>
                <w:rPr>
                  <w:rStyle w:val="InternetLink"/>
                </w:rPr>
                <w:t>Основы законодательства</w:t>
              </w:r>
            </w:hyperlink>
            <w:r>
              <w:rPr/>
              <w:t xml:space="preserve"> Российской Федерации об охране здоровья граждан от 22 июля 1993 года N 5487-1,</w:t>
            </w:r>
          </w:p>
          <w:p>
            <w:pPr>
              <w:pStyle w:val="Style58"/>
              <w:rPr/>
            </w:pPr>
            <w:hyperlink r:id="rId23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6 июля 2006 года N 416 "Об утверждении Положения о лицензировании фармацевтической деятельност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цензирование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3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8 августа 2001 года N 128-ФЗ "О лицензировании отдельных видов деятельности",</w:t>
            </w:r>
          </w:p>
          <w:p>
            <w:pPr>
              <w:pStyle w:val="Style58"/>
              <w:rPr/>
            </w:pPr>
            <w:hyperlink r:id="rId237">
              <w:r>
                <w:rPr>
                  <w:rStyle w:val="InternetLink"/>
                </w:rPr>
                <w:t>Основы законодательства</w:t>
              </w:r>
            </w:hyperlink>
            <w:r>
              <w:rPr/>
              <w:t xml:space="preserve"> Российской Федерации об охране здоровья граждан от 22 июля 1993 года N 5487-1,</w:t>
            </w:r>
          </w:p>
          <w:p>
            <w:pPr>
              <w:pStyle w:val="Style58"/>
              <w:rPr/>
            </w:pPr>
            <w:hyperlink r:id="rId23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7 апреля 2008 года N 249 "Об утверждении положения о лицензировании деятельности, связанной с оборотом наркотических средств и психотропных веществ, внесенных в Список I в соответствии с Федеральным законом "О наркотических средствах и психотропных веществах", </w:t>
            </w:r>
            <w:hyperlink r:id="rId23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4 ноября 2006 года N 648 "Об утверждении положений о лицензировании деятельности, связанной с оборотом наркотических средств и психотропных веществ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.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оставление сведений из реестров лицензи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4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8 августа 2001 года N 128-ФЗ "О лицензировании отдельных видов деятельност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 Государственная инспекция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страция тракторов, самоходных дорожно-строительных машин и иных машин и прицепов к ним, выдачу на них государственных регистрационных знако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4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2 августа 1994 года N 938 "О государственной регистрации автомототранспортных средств и других видов самоходной техники на территории Российской Федерации",</w:t>
            </w:r>
          </w:p>
          <w:p>
            <w:pPr>
              <w:pStyle w:val="Style49"/>
              <w:rPr/>
            </w:pPr>
            <w:hyperlink r:id="rId24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5 мая 1995 года N 460 "О введении паспортов на самоходные машины и другие виды техники в Российской Федераци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истрация залога тракторов, самоходных дорожно-строительных машин и иных машин и прицепов к ни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43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регистрации залога тракторов, самоходных дорожно-строительных и иных машин и прицепов к ним, регистрируемых органами государственного надзора за техническим состоянием самоходных машин и других видов техники в Российской Федерации (Гостехнадзора), утвержденные первым заместителем министра сельского хозяйства и продовольствия Российской Федерации 29 сентября 1995 год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удостоверений тракториста-машиниста (тракториста) на право управления самоходными машинам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4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2 июля 1999 года N 796 "Об утверждении правил допуска к управлению самоходными машинами и выдачи удостоверений тракториста-машиниста (тракториста)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.4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государственного технического осмотра тракторов, самоходных дорожно-строительных и иных машин и прицепов к ни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hyperlink r:id="rId24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9 февраля 2002 года N 117 "О Порядке проведения государственного технического осмотра тракторов, самоходных дорожно-строительных и иных машин и прицепов к ним, зарегистрированных органами государственного надзора за техническим состоянием самоходных машин и других видов техники в Российской Федераци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. Инспекция государственного строительного надзора при Министерстве строительства, архитектуры и жилищной политики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53" w:name="sub_42"/>
            <w:r>
              <w:rPr/>
              <w:t>24.1.</w:t>
            </w:r>
            <w:bookmarkEnd w:id="53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дача заключений о соответствии построенных, реконстру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46">
              <w:r>
                <w:rPr>
                  <w:rStyle w:val="InternetLink"/>
                </w:rPr>
                <w:t>Градостроительный кодекс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Style58"/>
              <w:rPr/>
            </w:pPr>
            <w:r>
              <w:rPr/>
              <w:t xml:space="preserve">постановление Правительства Российской Федерации от 1 февраля 2006 года N 54 "О государственном строительном надзоре в Российской Федерации", </w:t>
            </w:r>
            <w:hyperlink r:id="rId247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Федеральной службы по экологическому, технологическому и атомному надзору от 26 декабря 2006 года N 1129 "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"</w:t>
            </w:r>
          </w:p>
        </w:tc>
      </w:tr>
      <w:tr>
        <w:trPr/>
        <w:tc>
          <w:tcPr>
            <w:tcW w:w="1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 Служба по надзору и контролю в сфере образования при Министерстве образования и науки Удмуртской Республи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цензирование образовательных учреждений, расположенных на территории Удмуртской Республики, по всем реализуемым ими образовательным программам, за исключением образовательных учреждений, полномочия по лицензированию которых осуществляют федеральные органы государственной влас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4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0 июля 1992 года N 3266-1 "Об образовании", </w:t>
            </w:r>
            <w:hyperlink r:id="rId24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1 марта 2009 года N 277 "Об утверждении Положения о лицензировании образовательной деятельности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ая аккредитация образовательных учреждений, расположенных на территории Удмуртской Республики, по всем реализуемым ими образовательным программам, за исключением образовательных учреждений, полномочия по аккредитации которых осуществляют федеральные органы государственной влас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5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0 июля 1992 года N 3266-1 "Об образовании", </w:t>
            </w:r>
            <w:hyperlink r:id="rId25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4 июля 2008 года N 522 "Об утверждении Положения о государственной аккредитации образовательных учреждений и научных организаций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.3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тверждение документов государственного образца об образовании, об ученых степенях и ученых звания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52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8 ноября 2010 года N 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42571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5651656.4" TargetMode="External"/><Relationship Id="rId5" Type="http://schemas.openxmlformats.org/officeDocument/2006/relationships/hyperlink" Target="garantf1://4077721.0" TargetMode="External"/><Relationship Id="rId6" Type="http://schemas.openxmlformats.org/officeDocument/2006/relationships/hyperlink" Target="garantf1://15639202.0" TargetMode="External"/><Relationship Id="rId7" Type="http://schemas.openxmlformats.org/officeDocument/2006/relationships/hyperlink" Target="garantf1://12075803.0" TargetMode="External"/><Relationship Id="rId8" Type="http://schemas.openxmlformats.org/officeDocument/2006/relationships/hyperlink" Target="garantf1://15639202.0" TargetMode="External"/><Relationship Id="rId9" Type="http://schemas.openxmlformats.org/officeDocument/2006/relationships/hyperlink" Target="garantf1://10004616.0" TargetMode="External"/><Relationship Id="rId10" Type="http://schemas.openxmlformats.org/officeDocument/2006/relationships/hyperlink" Target="garantf1://80687.0" TargetMode="External"/><Relationship Id="rId11" Type="http://schemas.openxmlformats.org/officeDocument/2006/relationships/hyperlink" Target="garantf1://12053254.0" TargetMode="External"/><Relationship Id="rId12" Type="http://schemas.openxmlformats.org/officeDocument/2006/relationships/hyperlink" Target="garantf1://12044352.0" TargetMode="External"/><Relationship Id="rId13" Type="http://schemas.openxmlformats.org/officeDocument/2006/relationships/hyperlink" Target="garantf1://12049709.0" TargetMode="External"/><Relationship Id="rId14" Type="http://schemas.openxmlformats.org/officeDocument/2006/relationships/hyperlink" Target="garantf1://15645026.0" TargetMode="External"/><Relationship Id="rId15" Type="http://schemas.openxmlformats.org/officeDocument/2006/relationships/hyperlink" Target="garantf1://15647951.0" TargetMode="External"/><Relationship Id="rId16" Type="http://schemas.openxmlformats.org/officeDocument/2006/relationships/hyperlink" Target="garantf1://15645026.0" TargetMode="External"/><Relationship Id="rId17" Type="http://schemas.openxmlformats.org/officeDocument/2006/relationships/hyperlink" Target="garantf1://15634298.0" TargetMode="External"/><Relationship Id="rId18" Type="http://schemas.openxmlformats.org/officeDocument/2006/relationships/hyperlink" Target="garantf1://12037300.0" TargetMode="External"/><Relationship Id="rId19" Type="http://schemas.openxmlformats.org/officeDocument/2006/relationships/hyperlink" Target="garantf1://15602122.0" TargetMode="External"/><Relationship Id="rId20" Type="http://schemas.openxmlformats.org/officeDocument/2006/relationships/hyperlink" Target="garantf1://12054874.0" TargetMode="External"/><Relationship Id="rId21" Type="http://schemas.openxmlformats.org/officeDocument/2006/relationships/hyperlink" Target="garantf1://15615053.0" TargetMode="External"/><Relationship Id="rId22" Type="http://schemas.openxmlformats.org/officeDocument/2006/relationships/hyperlink" Target="garantf1://12024624.0" TargetMode="External"/><Relationship Id="rId23" Type="http://schemas.openxmlformats.org/officeDocument/2006/relationships/hyperlink" Target="garantf1://15615053.0" TargetMode="External"/><Relationship Id="rId24" Type="http://schemas.openxmlformats.org/officeDocument/2006/relationships/hyperlink" Target="garantf1://12054874.0" TargetMode="External"/><Relationship Id="rId25" Type="http://schemas.openxmlformats.org/officeDocument/2006/relationships/hyperlink" Target="garantf1://2070752.0" TargetMode="External"/><Relationship Id="rId26" Type="http://schemas.openxmlformats.org/officeDocument/2006/relationships/hyperlink" Target="garantf1://12073969.0" TargetMode="External"/><Relationship Id="rId27" Type="http://schemas.openxmlformats.org/officeDocument/2006/relationships/hyperlink" Target="garantf1://12024624.0" TargetMode="External"/><Relationship Id="rId28" Type="http://schemas.openxmlformats.org/officeDocument/2006/relationships/hyperlink" Target="garantf1://15615053.0" TargetMode="External"/><Relationship Id="rId29" Type="http://schemas.openxmlformats.org/officeDocument/2006/relationships/hyperlink" Target="garantf1://12027232.0" TargetMode="External"/><Relationship Id="rId30" Type="http://schemas.openxmlformats.org/officeDocument/2006/relationships/hyperlink" Target="garantf1://12027232.0" TargetMode="External"/><Relationship Id="rId31" Type="http://schemas.openxmlformats.org/officeDocument/2006/relationships/hyperlink" Target="garantf1://85332.0" TargetMode="External"/><Relationship Id="rId32" Type="http://schemas.openxmlformats.org/officeDocument/2006/relationships/hyperlink" Target="garantf1://12027232.0" TargetMode="External"/><Relationship Id="rId33" Type="http://schemas.openxmlformats.org/officeDocument/2006/relationships/hyperlink" Target="garantf1://12027232.0" TargetMode="External"/><Relationship Id="rId34" Type="http://schemas.openxmlformats.org/officeDocument/2006/relationships/hyperlink" Target="garantf1://12050845.0" TargetMode="External"/><Relationship Id="rId35" Type="http://schemas.openxmlformats.org/officeDocument/2006/relationships/hyperlink" Target="garantf1://15625414.0" TargetMode="External"/><Relationship Id="rId36" Type="http://schemas.openxmlformats.org/officeDocument/2006/relationships/hyperlink" Target="garantf1://12050845.0" TargetMode="External"/><Relationship Id="rId37" Type="http://schemas.openxmlformats.org/officeDocument/2006/relationships/hyperlink" Target="garantf1://12050845.0" TargetMode="External"/><Relationship Id="rId38" Type="http://schemas.openxmlformats.org/officeDocument/2006/relationships/hyperlink" Target="garantf1://12050845.0" TargetMode="External"/><Relationship Id="rId39" Type="http://schemas.openxmlformats.org/officeDocument/2006/relationships/hyperlink" Target="garantf1://12050845.0" TargetMode="External"/><Relationship Id="rId40" Type="http://schemas.openxmlformats.org/officeDocument/2006/relationships/hyperlink" Target="garantf1://12050845.0" TargetMode="External"/><Relationship Id="rId41" Type="http://schemas.openxmlformats.org/officeDocument/2006/relationships/hyperlink" Target="garantf1://70061298.0" TargetMode="External"/><Relationship Id="rId42" Type="http://schemas.openxmlformats.org/officeDocument/2006/relationships/hyperlink" Target="garantf1://12050845.0" TargetMode="External"/><Relationship Id="rId43" Type="http://schemas.openxmlformats.org/officeDocument/2006/relationships/hyperlink" Target="garantf1://12055293.0" TargetMode="External"/><Relationship Id="rId44" Type="http://schemas.openxmlformats.org/officeDocument/2006/relationships/hyperlink" Target="garantf1://15651656.3" TargetMode="External"/><Relationship Id="rId45" Type="http://schemas.openxmlformats.org/officeDocument/2006/relationships/hyperlink" Target="garantf1://15609627.0" TargetMode="External"/><Relationship Id="rId46" Type="http://schemas.openxmlformats.org/officeDocument/2006/relationships/hyperlink" Target="garantf1://15609627.0" TargetMode="External"/><Relationship Id="rId47" Type="http://schemas.openxmlformats.org/officeDocument/2006/relationships/hyperlink" Target="garantf1://10064235.0" TargetMode="External"/><Relationship Id="rId48" Type="http://schemas.openxmlformats.org/officeDocument/2006/relationships/hyperlink" Target="garantf1://12020312.0" TargetMode="External"/><Relationship Id="rId49" Type="http://schemas.openxmlformats.org/officeDocument/2006/relationships/hyperlink" Target="garantf1://12057560.0" TargetMode="External"/><Relationship Id="rId50" Type="http://schemas.openxmlformats.org/officeDocument/2006/relationships/hyperlink" Target="garantf1://95258.0" TargetMode="External"/><Relationship Id="rId51" Type="http://schemas.openxmlformats.org/officeDocument/2006/relationships/hyperlink" Target="garantf1://12057560.0" TargetMode="External"/><Relationship Id="rId52" Type="http://schemas.openxmlformats.org/officeDocument/2006/relationships/hyperlink" Target="garantf1://95049.0" TargetMode="External"/><Relationship Id="rId53" Type="http://schemas.openxmlformats.org/officeDocument/2006/relationships/hyperlink" Target="garantf1://12057560.0" TargetMode="External"/><Relationship Id="rId54" Type="http://schemas.openxmlformats.org/officeDocument/2006/relationships/hyperlink" Target="garantf1://95082.0" TargetMode="External"/><Relationship Id="rId55" Type="http://schemas.openxmlformats.org/officeDocument/2006/relationships/hyperlink" Target="garantf1://15618978.0" TargetMode="External"/><Relationship Id="rId56" Type="http://schemas.openxmlformats.org/officeDocument/2006/relationships/hyperlink" Target="garantf1://15619082.0" TargetMode="External"/><Relationship Id="rId57" Type="http://schemas.openxmlformats.org/officeDocument/2006/relationships/hyperlink" Target="garantf1://15632816.0" TargetMode="External"/><Relationship Id="rId58" Type="http://schemas.openxmlformats.org/officeDocument/2006/relationships/hyperlink" Target="garantf1://15633828.0" TargetMode="External"/><Relationship Id="rId59" Type="http://schemas.openxmlformats.org/officeDocument/2006/relationships/hyperlink" Target="garantf1://10001162.0" TargetMode="External"/><Relationship Id="rId60" Type="http://schemas.openxmlformats.org/officeDocument/2006/relationships/hyperlink" Target="garantf1://12072302.0" TargetMode="External"/><Relationship Id="rId61" Type="http://schemas.openxmlformats.org/officeDocument/2006/relationships/hyperlink" Target="garantf1://10001162.0" TargetMode="External"/><Relationship Id="rId62" Type="http://schemas.openxmlformats.org/officeDocument/2006/relationships/hyperlink" Target="garantf1://12072302.0" TargetMode="External"/><Relationship Id="rId63" Type="http://schemas.openxmlformats.org/officeDocument/2006/relationships/hyperlink" Target="garantf1://10001162.0" TargetMode="External"/><Relationship Id="rId64" Type="http://schemas.openxmlformats.org/officeDocument/2006/relationships/hyperlink" Target="garantf1://12072302.0" TargetMode="External"/><Relationship Id="rId65" Type="http://schemas.openxmlformats.org/officeDocument/2006/relationships/hyperlink" Target="garantf1://10001162.0" TargetMode="External"/><Relationship Id="rId66" Type="http://schemas.openxmlformats.org/officeDocument/2006/relationships/hyperlink" Target="garantf1://12072302.0" TargetMode="External"/><Relationship Id="rId67" Type="http://schemas.openxmlformats.org/officeDocument/2006/relationships/hyperlink" Target="garantf1://10001162.0" TargetMode="External"/><Relationship Id="rId68" Type="http://schemas.openxmlformats.org/officeDocument/2006/relationships/hyperlink" Target="garantf1://12072302.0" TargetMode="External"/><Relationship Id="rId69" Type="http://schemas.openxmlformats.org/officeDocument/2006/relationships/hyperlink" Target="garantf1://15618978.0" TargetMode="External"/><Relationship Id="rId70" Type="http://schemas.openxmlformats.org/officeDocument/2006/relationships/hyperlink" Target="garantf1://15619342.0" TargetMode="External"/><Relationship Id="rId71" Type="http://schemas.openxmlformats.org/officeDocument/2006/relationships/hyperlink" Target="garantf1://10003291.0" TargetMode="External"/><Relationship Id="rId72" Type="http://schemas.openxmlformats.org/officeDocument/2006/relationships/hyperlink" Target="garantf1://15618978.0" TargetMode="External"/><Relationship Id="rId73" Type="http://schemas.openxmlformats.org/officeDocument/2006/relationships/hyperlink" Target="garantf1://15619282.0" TargetMode="External"/><Relationship Id="rId74" Type="http://schemas.openxmlformats.org/officeDocument/2006/relationships/hyperlink" Target="garantf1://12064423.0" TargetMode="External"/><Relationship Id="rId75" Type="http://schemas.openxmlformats.org/officeDocument/2006/relationships/hyperlink" Target="garantf1://12077033.0" TargetMode="External"/><Relationship Id="rId76" Type="http://schemas.openxmlformats.org/officeDocument/2006/relationships/hyperlink" Target="garantf1://15620612.0" TargetMode="External"/><Relationship Id="rId77" Type="http://schemas.openxmlformats.org/officeDocument/2006/relationships/hyperlink" Target="garantf1://15622002.0" TargetMode="External"/><Relationship Id="rId78" Type="http://schemas.openxmlformats.org/officeDocument/2006/relationships/hyperlink" Target="garantf1://10005390.0" TargetMode="External"/><Relationship Id="rId79" Type="http://schemas.openxmlformats.org/officeDocument/2006/relationships/hyperlink" Target="garantf1://2419.0" TargetMode="External"/><Relationship Id="rId80" Type="http://schemas.openxmlformats.org/officeDocument/2006/relationships/hyperlink" Target="garantf1://15635097.0" TargetMode="External"/><Relationship Id="rId81" Type="http://schemas.openxmlformats.org/officeDocument/2006/relationships/hyperlink" Target="garantf1://15616261.0" TargetMode="External"/><Relationship Id="rId82" Type="http://schemas.openxmlformats.org/officeDocument/2006/relationships/hyperlink" Target="garantf1://15641933.0" TargetMode="External"/><Relationship Id="rId83" Type="http://schemas.openxmlformats.org/officeDocument/2006/relationships/hyperlink" Target="garantf1://15617358.0" TargetMode="External"/><Relationship Id="rId84" Type="http://schemas.openxmlformats.org/officeDocument/2006/relationships/hyperlink" Target="garantf1://15612639.0" TargetMode="External"/><Relationship Id="rId85" Type="http://schemas.openxmlformats.org/officeDocument/2006/relationships/hyperlink" Target="garantf1://15628452.0" TargetMode="External"/><Relationship Id="rId86" Type="http://schemas.openxmlformats.org/officeDocument/2006/relationships/hyperlink" Target="garantf1://15624654.0" TargetMode="External"/><Relationship Id="rId87" Type="http://schemas.openxmlformats.org/officeDocument/2006/relationships/hyperlink" Target="garantf1://15625421.0" TargetMode="External"/><Relationship Id="rId88" Type="http://schemas.openxmlformats.org/officeDocument/2006/relationships/hyperlink" Target="garantf1://15633010.0" TargetMode="External"/><Relationship Id="rId89" Type="http://schemas.openxmlformats.org/officeDocument/2006/relationships/hyperlink" Target="garantf1://36391.0" TargetMode="External"/><Relationship Id="rId90" Type="http://schemas.openxmlformats.org/officeDocument/2006/relationships/hyperlink" Target="garantf1://15619281.0" TargetMode="External"/><Relationship Id="rId91" Type="http://schemas.openxmlformats.org/officeDocument/2006/relationships/hyperlink" Target="garantf1://12013020.0" TargetMode="External"/><Relationship Id="rId92" Type="http://schemas.openxmlformats.org/officeDocument/2006/relationships/hyperlink" Target="garantf1://82799.0" TargetMode="External"/><Relationship Id="rId93" Type="http://schemas.openxmlformats.org/officeDocument/2006/relationships/hyperlink" Target="garantf1://85213.0" TargetMode="External"/><Relationship Id="rId94" Type="http://schemas.openxmlformats.org/officeDocument/2006/relationships/hyperlink" Target="garantf1://79742.0" TargetMode="External"/><Relationship Id="rId95" Type="http://schemas.openxmlformats.org/officeDocument/2006/relationships/hyperlink" Target="garantf1://85213.0" TargetMode="External"/><Relationship Id="rId96" Type="http://schemas.openxmlformats.org/officeDocument/2006/relationships/hyperlink" Target="garantf1://79742.0" TargetMode="External"/><Relationship Id="rId97" Type="http://schemas.openxmlformats.org/officeDocument/2006/relationships/hyperlink" Target="garantf1://12025351.0" TargetMode="External"/><Relationship Id="rId98" Type="http://schemas.openxmlformats.org/officeDocument/2006/relationships/hyperlink" Target="garantf1://85213.0" TargetMode="External"/><Relationship Id="rId99" Type="http://schemas.openxmlformats.org/officeDocument/2006/relationships/hyperlink" Target="garantf1://12038441.0" TargetMode="External"/><Relationship Id="rId100" Type="http://schemas.openxmlformats.org/officeDocument/2006/relationships/hyperlink" Target="garantf1://85213.0" TargetMode="External"/><Relationship Id="rId101" Type="http://schemas.openxmlformats.org/officeDocument/2006/relationships/hyperlink" Target="garantf1://12038441.0" TargetMode="External"/><Relationship Id="rId102" Type="http://schemas.openxmlformats.org/officeDocument/2006/relationships/hyperlink" Target="garantf1://85213.0" TargetMode="External"/><Relationship Id="rId103" Type="http://schemas.openxmlformats.org/officeDocument/2006/relationships/hyperlink" Target="garantf1://12038441.0" TargetMode="External"/><Relationship Id="rId104" Type="http://schemas.openxmlformats.org/officeDocument/2006/relationships/hyperlink" Target="garantf1://90731.0" TargetMode="External"/><Relationship Id="rId105" Type="http://schemas.openxmlformats.org/officeDocument/2006/relationships/hyperlink" Target="garantf1://85213.0" TargetMode="External"/><Relationship Id="rId106" Type="http://schemas.openxmlformats.org/officeDocument/2006/relationships/hyperlink" Target="garantf1://12025351.0" TargetMode="External"/><Relationship Id="rId107" Type="http://schemas.openxmlformats.org/officeDocument/2006/relationships/hyperlink" Target="garantf1://15628452.0" TargetMode="External"/><Relationship Id="rId108" Type="http://schemas.openxmlformats.org/officeDocument/2006/relationships/hyperlink" Target="garantf1://5870.0" TargetMode="External"/><Relationship Id="rId109" Type="http://schemas.openxmlformats.org/officeDocument/2006/relationships/hyperlink" Target="garantf1://12041381.0" TargetMode="External"/><Relationship Id="rId110" Type="http://schemas.openxmlformats.org/officeDocument/2006/relationships/hyperlink" Target="garantf1://84404.0" TargetMode="External"/><Relationship Id="rId111" Type="http://schemas.openxmlformats.org/officeDocument/2006/relationships/hyperlink" Target="garantf1://15602677.0" TargetMode="External"/><Relationship Id="rId112" Type="http://schemas.openxmlformats.org/officeDocument/2006/relationships/hyperlink" Target="garantf1://12047488.0" TargetMode="External"/><Relationship Id="rId113" Type="http://schemas.openxmlformats.org/officeDocument/2006/relationships/hyperlink" Target="garantf1://80687.0" TargetMode="External"/><Relationship Id="rId114" Type="http://schemas.openxmlformats.org/officeDocument/2006/relationships/hyperlink" Target="garantf1://15619435.0" TargetMode="External"/><Relationship Id="rId115" Type="http://schemas.openxmlformats.org/officeDocument/2006/relationships/hyperlink" Target="garantf1://93182.0" TargetMode="External"/><Relationship Id="rId116" Type="http://schemas.openxmlformats.org/officeDocument/2006/relationships/hyperlink" Target="garantf1://10003548.0" TargetMode="External"/><Relationship Id="rId117" Type="http://schemas.openxmlformats.org/officeDocument/2006/relationships/hyperlink" Target="garantf1://4635.0" TargetMode="External"/><Relationship Id="rId118" Type="http://schemas.openxmlformats.org/officeDocument/2006/relationships/hyperlink" Target="garantf1://15609687.0" TargetMode="External"/><Relationship Id="rId119" Type="http://schemas.openxmlformats.org/officeDocument/2006/relationships/hyperlink" Target="garantf1://15625465.0" TargetMode="External"/><Relationship Id="rId120" Type="http://schemas.openxmlformats.org/officeDocument/2006/relationships/hyperlink" Target="garantf1://15627242.0" TargetMode="External"/><Relationship Id="rId121" Type="http://schemas.openxmlformats.org/officeDocument/2006/relationships/hyperlink" Target="garantf1://10003548.0" TargetMode="External"/><Relationship Id="rId122" Type="http://schemas.openxmlformats.org/officeDocument/2006/relationships/hyperlink" Target="garantf1://12001380.0" TargetMode="External"/><Relationship Id="rId123" Type="http://schemas.openxmlformats.org/officeDocument/2006/relationships/hyperlink" Target="garantf1://81018.0" TargetMode="External"/><Relationship Id="rId124" Type="http://schemas.openxmlformats.org/officeDocument/2006/relationships/hyperlink" Target="garantf1://80781.0" TargetMode="External"/><Relationship Id="rId125" Type="http://schemas.openxmlformats.org/officeDocument/2006/relationships/hyperlink" Target="garantf1://85213.0" TargetMode="External"/><Relationship Id="rId126" Type="http://schemas.openxmlformats.org/officeDocument/2006/relationships/hyperlink" Target="garantf1://90623.0" TargetMode="External"/><Relationship Id="rId127" Type="http://schemas.openxmlformats.org/officeDocument/2006/relationships/hyperlink" Target="garantf1://85213.0" TargetMode="External"/><Relationship Id="rId128" Type="http://schemas.openxmlformats.org/officeDocument/2006/relationships/hyperlink" Target="garantf1://12051872.0" TargetMode="External"/><Relationship Id="rId129" Type="http://schemas.openxmlformats.org/officeDocument/2006/relationships/hyperlink" Target="garantf1://79742.0" TargetMode="External"/><Relationship Id="rId130" Type="http://schemas.openxmlformats.org/officeDocument/2006/relationships/hyperlink" Target="garantf1://82202.0" TargetMode="External"/><Relationship Id="rId131" Type="http://schemas.openxmlformats.org/officeDocument/2006/relationships/hyperlink" Target="garantf1://85213.0" TargetMode="External"/><Relationship Id="rId132" Type="http://schemas.openxmlformats.org/officeDocument/2006/relationships/hyperlink" Target="garantf1://12049205.0" TargetMode="External"/><Relationship Id="rId133" Type="http://schemas.openxmlformats.org/officeDocument/2006/relationships/hyperlink" Target="garantf1://12025351.0" TargetMode="External"/><Relationship Id="rId134" Type="http://schemas.openxmlformats.org/officeDocument/2006/relationships/hyperlink" Target="garantf1://96412.0" TargetMode="External"/><Relationship Id="rId135" Type="http://schemas.openxmlformats.org/officeDocument/2006/relationships/hyperlink" Target="garantf1://15609073.0" TargetMode="External"/><Relationship Id="rId136" Type="http://schemas.openxmlformats.org/officeDocument/2006/relationships/hyperlink" Target="garantf1://15648030.2" TargetMode="External"/><Relationship Id="rId137" Type="http://schemas.openxmlformats.org/officeDocument/2006/relationships/hyperlink" Target="garantf1://83464.0" TargetMode="External"/><Relationship Id="rId138" Type="http://schemas.openxmlformats.org/officeDocument/2006/relationships/hyperlink" Target="garantf1://15633891.0" TargetMode="External"/><Relationship Id="rId139" Type="http://schemas.openxmlformats.org/officeDocument/2006/relationships/hyperlink" Target="garantf1://15618978.0" TargetMode="External"/><Relationship Id="rId140" Type="http://schemas.openxmlformats.org/officeDocument/2006/relationships/hyperlink" Target="garantf1://15634198.0" TargetMode="External"/><Relationship Id="rId141" Type="http://schemas.openxmlformats.org/officeDocument/2006/relationships/hyperlink" Target="garantf1://15618978.0" TargetMode="External"/><Relationship Id="rId142" Type="http://schemas.openxmlformats.org/officeDocument/2006/relationships/hyperlink" Target="garantf1://15625465.0" TargetMode="External"/><Relationship Id="rId143" Type="http://schemas.openxmlformats.org/officeDocument/2006/relationships/hyperlink" Target="garantf1://15632816.0" TargetMode="External"/><Relationship Id="rId144" Type="http://schemas.openxmlformats.org/officeDocument/2006/relationships/hyperlink" Target="garantf1://15633828.0" TargetMode="External"/><Relationship Id="rId145" Type="http://schemas.openxmlformats.org/officeDocument/2006/relationships/hyperlink" Target="garantf1://15619708.0" TargetMode="External"/><Relationship Id="rId146" Type="http://schemas.openxmlformats.org/officeDocument/2006/relationships/hyperlink" Target="garantf1://15645649.0" TargetMode="External"/><Relationship Id="rId147" Type="http://schemas.openxmlformats.org/officeDocument/2006/relationships/hyperlink" Target="garantf1://10004313.0" TargetMode="External"/><Relationship Id="rId148" Type="http://schemas.openxmlformats.org/officeDocument/2006/relationships/hyperlink" Target="garantf1://15625189.0" TargetMode="External"/><Relationship Id="rId149" Type="http://schemas.openxmlformats.org/officeDocument/2006/relationships/hyperlink" Target="garantf1://10004313.0" TargetMode="External"/><Relationship Id="rId150" Type="http://schemas.openxmlformats.org/officeDocument/2006/relationships/hyperlink" Target="garantf1://12016069.0" TargetMode="External"/><Relationship Id="rId151" Type="http://schemas.openxmlformats.org/officeDocument/2006/relationships/hyperlink" Target="garantf1://12025350.0" TargetMode="External"/><Relationship Id="rId152" Type="http://schemas.openxmlformats.org/officeDocument/2006/relationships/hyperlink" Target="garantf1://10008595.0" TargetMode="External"/><Relationship Id="rId153" Type="http://schemas.openxmlformats.org/officeDocument/2006/relationships/hyperlink" Target="garantf1://15626391.0" TargetMode="External"/><Relationship Id="rId154" Type="http://schemas.openxmlformats.org/officeDocument/2006/relationships/hyperlink" Target="garantf1://15638100.0" TargetMode="External"/><Relationship Id="rId155" Type="http://schemas.openxmlformats.org/officeDocument/2006/relationships/hyperlink" Target="garantf1://15627453.0" TargetMode="External"/><Relationship Id="rId156" Type="http://schemas.openxmlformats.org/officeDocument/2006/relationships/hyperlink" Target="garantf1://12023874.0" TargetMode="External"/><Relationship Id="rId157" Type="http://schemas.openxmlformats.org/officeDocument/2006/relationships/hyperlink" Target="garantf1://12051070.0" TargetMode="External"/><Relationship Id="rId158" Type="http://schemas.openxmlformats.org/officeDocument/2006/relationships/hyperlink" Target="garantf1://15634704.0" TargetMode="External"/><Relationship Id="rId159" Type="http://schemas.openxmlformats.org/officeDocument/2006/relationships/hyperlink" Target="garantf1://15642258.0" TargetMode="External"/><Relationship Id="rId160" Type="http://schemas.openxmlformats.org/officeDocument/2006/relationships/hyperlink" Target="garantf1://15648028.1" TargetMode="External"/><Relationship Id="rId161" Type="http://schemas.openxmlformats.org/officeDocument/2006/relationships/hyperlink" Target="garantf1://15636017.0" TargetMode="External"/><Relationship Id="rId162" Type="http://schemas.openxmlformats.org/officeDocument/2006/relationships/hyperlink" Target="garantf1://15649258.2" TargetMode="External"/><Relationship Id="rId163" Type="http://schemas.openxmlformats.org/officeDocument/2006/relationships/hyperlink" Target="garantf1://12038258.0" TargetMode="External"/><Relationship Id="rId164" Type="http://schemas.openxmlformats.org/officeDocument/2006/relationships/hyperlink" Target="garantf1://15626096.0" TargetMode="External"/><Relationship Id="rId165" Type="http://schemas.openxmlformats.org/officeDocument/2006/relationships/hyperlink" Target="garantf1://12038258.0" TargetMode="External"/><Relationship Id="rId166" Type="http://schemas.openxmlformats.org/officeDocument/2006/relationships/hyperlink" Target="garantf1://15626096.0" TargetMode="External"/><Relationship Id="rId167" Type="http://schemas.openxmlformats.org/officeDocument/2006/relationships/hyperlink" Target="garantf1://12045825.0" TargetMode="External"/><Relationship Id="rId168" Type="http://schemas.openxmlformats.org/officeDocument/2006/relationships/hyperlink" Target="garantf1://12043735.0" TargetMode="External"/><Relationship Id="rId169" Type="http://schemas.openxmlformats.org/officeDocument/2006/relationships/hyperlink" Target="garantf1://15625405.0" TargetMode="External"/><Relationship Id="rId170" Type="http://schemas.openxmlformats.org/officeDocument/2006/relationships/hyperlink" Target="garantf1://15612300.0" TargetMode="External"/><Relationship Id="rId171" Type="http://schemas.openxmlformats.org/officeDocument/2006/relationships/hyperlink" Target="garantf1://10005489.0" TargetMode="External"/><Relationship Id="rId172" Type="http://schemas.openxmlformats.org/officeDocument/2006/relationships/hyperlink" Target="garantf1://15609071.0" TargetMode="External"/><Relationship Id="rId173" Type="http://schemas.openxmlformats.org/officeDocument/2006/relationships/hyperlink" Target="garantf1://10005489.0" TargetMode="External"/><Relationship Id="rId174" Type="http://schemas.openxmlformats.org/officeDocument/2006/relationships/hyperlink" Target="garantf1://15602223.0" TargetMode="External"/><Relationship Id="rId175" Type="http://schemas.openxmlformats.org/officeDocument/2006/relationships/hyperlink" Target="garantf1://12057004.0" TargetMode="External"/><Relationship Id="rId176" Type="http://schemas.openxmlformats.org/officeDocument/2006/relationships/hyperlink" Target="garantf1://12051241.0" TargetMode="External"/><Relationship Id="rId177" Type="http://schemas.openxmlformats.org/officeDocument/2006/relationships/hyperlink" Target="garantf1://12025268.0" TargetMode="External"/><Relationship Id="rId178" Type="http://schemas.openxmlformats.org/officeDocument/2006/relationships/hyperlink" Target="garantf1://85522.0" TargetMode="External"/><Relationship Id="rId179" Type="http://schemas.openxmlformats.org/officeDocument/2006/relationships/hyperlink" Target="garantf1://12025268.0" TargetMode="External"/><Relationship Id="rId180" Type="http://schemas.openxmlformats.org/officeDocument/2006/relationships/hyperlink" Target="garantf1://15638663.0" TargetMode="External"/><Relationship Id="rId181" Type="http://schemas.openxmlformats.org/officeDocument/2006/relationships/hyperlink" Target="garantf1://12025268.0" TargetMode="External"/><Relationship Id="rId182" Type="http://schemas.openxmlformats.org/officeDocument/2006/relationships/hyperlink" Target="garantf1://85806.0" TargetMode="External"/><Relationship Id="rId183" Type="http://schemas.openxmlformats.org/officeDocument/2006/relationships/hyperlink" Target="garantf1://92341.0" TargetMode="External"/><Relationship Id="rId184" Type="http://schemas.openxmlformats.org/officeDocument/2006/relationships/hyperlink" Target="garantf1://12025268.0" TargetMode="External"/><Relationship Id="rId185" Type="http://schemas.openxmlformats.org/officeDocument/2006/relationships/hyperlink" Target="garantf1://85806.0" TargetMode="External"/><Relationship Id="rId186" Type="http://schemas.openxmlformats.org/officeDocument/2006/relationships/hyperlink" Target="garantf1://12025268.0" TargetMode="External"/><Relationship Id="rId187" Type="http://schemas.openxmlformats.org/officeDocument/2006/relationships/hyperlink" Target="garantf1://85806.0" TargetMode="External"/><Relationship Id="rId188" Type="http://schemas.openxmlformats.org/officeDocument/2006/relationships/hyperlink" Target="garantf1://12025268.0" TargetMode="External"/><Relationship Id="rId189" Type="http://schemas.openxmlformats.org/officeDocument/2006/relationships/hyperlink" Target="garantf1://85806.0" TargetMode="External"/><Relationship Id="rId190" Type="http://schemas.openxmlformats.org/officeDocument/2006/relationships/hyperlink" Target="garantf1://5414.0" TargetMode="External"/><Relationship Id="rId191" Type="http://schemas.openxmlformats.org/officeDocument/2006/relationships/hyperlink" Target="garantf1://15617857.0" TargetMode="External"/><Relationship Id="rId192" Type="http://schemas.openxmlformats.org/officeDocument/2006/relationships/hyperlink" Target="garantf1://4366.0" TargetMode="External"/><Relationship Id="rId193" Type="http://schemas.openxmlformats.org/officeDocument/2006/relationships/hyperlink" Target="garantf1://85344.0" TargetMode="External"/><Relationship Id="rId194" Type="http://schemas.openxmlformats.org/officeDocument/2006/relationships/hyperlink" Target="garantf1://12012604.0" TargetMode="External"/><Relationship Id="rId195" Type="http://schemas.openxmlformats.org/officeDocument/2006/relationships/hyperlink" Target="garantf1://12054854.0" TargetMode="External"/><Relationship Id="rId196" Type="http://schemas.openxmlformats.org/officeDocument/2006/relationships/hyperlink" Target="garantf1://15629681.0" TargetMode="External"/><Relationship Id="rId197" Type="http://schemas.openxmlformats.org/officeDocument/2006/relationships/hyperlink" Target="garantf1://15634634.0" TargetMode="External"/><Relationship Id="rId198" Type="http://schemas.openxmlformats.org/officeDocument/2006/relationships/hyperlink" Target="garantf1://10008225.0" TargetMode="External"/><Relationship Id="rId199" Type="http://schemas.openxmlformats.org/officeDocument/2006/relationships/hyperlink" Target="garantf1://15648749.1" TargetMode="External"/><Relationship Id="rId200" Type="http://schemas.openxmlformats.org/officeDocument/2006/relationships/hyperlink" Target="garantf1://10064333.0" TargetMode="External"/><Relationship Id="rId201" Type="http://schemas.openxmlformats.org/officeDocument/2006/relationships/hyperlink" Target="garantf1://10064333.0" TargetMode="External"/><Relationship Id="rId202" Type="http://schemas.openxmlformats.org/officeDocument/2006/relationships/hyperlink" Target="garantf1://12068564.0" TargetMode="External"/><Relationship Id="rId203" Type="http://schemas.openxmlformats.org/officeDocument/2006/relationships/hyperlink" Target="garantf1://12076667.0" TargetMode="External"/><Relationship Id="rId204" Type="http://schemas.openxmlformats.org/officeDocument/2006/relationships/hyperlink" Target="garantf1://10007800.0" TargetMode="External"/><Relationship Id="rId205" Type="http://schemas.openxmlformats.org/officeDocument/2006/relationships/hyperlink" Target="garantf1://12068564.0" TargetMode="External"/><Relationship Id="rId206" Type="http://schemas.openxmlformats.org/officeDocument/2006/relationships/hyperlink" Target="garantf1://10007800.0" TargetMode="External"/><Relationship Id="rId207" Type="http://schemas.openxmlformats.org/officeDocument/2006/relationships/hyperlink" Target="garantf1://12068564.0" TargetMode="External"/><Relationship Id="rId208" Type="http://schemas.openxmlformats.org/officeDocument/2006/relationships/hyperlink" Target="garantf1://12012287.0" TargetMode="External"/><Relationship Id="rId209" Type="http://schemas.openxmlformats.org/officeDocument/2006/relationships/hyperlink" Target="garantf1://12068564.0" TargetMode="External"/><Relationship Id="rId210" Type="http://schemas.openxmlformats.org/officeDocument/2006/relationships/hyperlink" Target="garantf1://2064650.0" TargetMode="External"/><Relationship Id="rId211" Type="http://schemas.openxmlformats.org/officeDocument/2006/relationships/hyperlink" Target="garantf1://12062113.0" TargetMode="External"/><Relationship Id="rId212" Type="http://schemas.openxmlformats.org/officeDocument/2006/relationships/hyperlink" Target="garantf1://12068564.0" TargetMode="External"/><Relationship Id="rId213" Type="http://schemas.openxmlformats.org/officeDocument/2006/relationships/hyperlink" Target="garantf1://12068564.0" TargetMode="External"/><Relationship Id="rId214" Type="http://schemas.openxmlformats.org/officeDocument/2006/relationships/hyperlink" Target="garantf1://12068564.0" TargetMode="External"/><Relationship Id="rId215" Type="http://schemas.openxmlformats.org/officeDocument/2006/relationships/hyperlink" Target="garantf1://10001873.0" TargetMode="External"/><Relationship Id="rId216" Type="http://schemas.openxmlformats.org/officeDocument/2006/relationships/hyperlink" Target="garantf1://10001873.0" TargetMode="External"/><Relationship Id="rId217" Type="http://schemas.openxmlformats.org/officeDocument/2006/relationships/hyperlink" Target="garantf1://10037030.0" TargetMode="External"/><Relationship Id="rId218" Type="http://schemas.openxmlformats.org/officeDocument/2006/relationships/hyperlink" Target="garantf1://36388.0" TargetMode="External"/><Relationship Id="rId219" Type="http://schemas.openxmlformats.org/officeDocument/2006/relationships/hyperlink" Target="garantf1://15620762.0" TargetMode="External"/><Relationship Id="rId220" Type="http://schemas.openxmlformats.org/officeDocument/2006/relationships/hyperlink" Target="garantf1://73972.0" TargetMode="External"/><Relationship Id="rId221" Type="http://schemas.openxmlformats.org/officeDocument/2006/relationships/hyperlink" Target="garantf1://15620762.0" TargetMode="External"/><Relationship Id="rId222" Type="http://schemas.openxmlformats.org/officeDocument/2006/relationships/hyperlink" Target="garantf1://80905.0" TargetMode="External"/><Relationship Id="rId223" Type="http://schemas.openxmlformats.org/officeDocument/2006/relationships/hyperlink" Target="garantf1://73972.0" TargetMode="External"/><Relationship Id="rId224" Type="http://schemas.openxmlformats.org/officeDocument/2006/relationships/hyperlink" Target="garantf1://15620762.0" TargetMode="External"/><Relationship Id="rId225" Type="http://schemas.openxmlformats.org/officeDocument/2006/relationships/hyperlink" Target="garantf1://12037300.0" TargetMode="External"/><Relationship Id="rId226" Type="http://schemas.openxmlformats.org/officeDocument/2006/relationships/hyperlink" Target="garantf1://15637808.0" TargetMode="External"/><Relationship Id="rId227" Type="http://schemas.openxmlformats.org/officeDocument/2006/relationships/hyperlink" Target="garantf1://15637808.0" TargetMode="External"/><Relationship Id="rId228" Type="http://schemas.openxmlformats.org/officeDocument/2006/relationships/hyperlink" Target="garantf1://97556.0" TargetMode="External"/><Relationship Id="rId229" Type="http://schemas.openxmlformats.org/officeDocument/2006/relationships/hyperlink" Target="garantf1://15637808.0" TargetMode="External"/><Relationship Id="rId230" Type="http://schemas.openxmlformats.org/officeDocument/2006/relationships/hyperlink" Target="garantf1://12023874.0" TargetMode="External"/><Relationship Id="rId231" Type="http://schemas.openxmlformats.org/officeDocument/2006/relationships/hyperlink" Target="garantf1://10004616.0" TargetMode="External"/><Relationship Id="rId232" Type="http://schemas.openxmlformats.org/officeDocument/2006/relationships/hyperlink" Target="garantf1://12051686.0" TargetMode="External"/><Relationship Id="rId233" Type="http://schemas.openxmlformats.org/officeDocument/2006/relationships/hyperlink" Target="garantf1://12023874.0" TargetMode="External"/><Relationship Id="rId234" Type="http://schemas.openxmlformats.org/officeDocument/2006/relationships/hyperlink" Target="garantf1://10004616.0" TargetMode="External"/><Relationship Id="rId235" Type="http://schemas.openxmlformats.org/officeDocument/2006/relationships/hyperlink" Target="garantf1://12048237.0" TargetMode="External"/><Relationship Id="rId236" Type="http://schemas.openxmlformats.org/officeDocument/2006/relationships/hyperlink" Target="garantf1://12023874.0" TargetMode="External"/><Relationship Id="rId237" Type="http://schemas.openxmlformats.org/officeDocument/2006/relationships/hyperlink" Target="garantf1://10004616.0" TargetMode="External"/><Relationship Id="rId238" Type="http://schemas.openxmlformats.org/officeDocument/2006/relationships/hyperlink" Target="garantf1://12059777.0" TargetMode="External"/><Relationship Id="rId239" Type="http://schemas.openxmlformats.org/officeDocument/2006/relationships/hyperlink" Target="garantf1://12050416.0" TargetMode="External"/><Relationship Id="rId240" Type="http://schemas.openxmlformats.org/officeDocument/2006/relationships/hyperlink" Target="garantf1://12023874.0" TargetMode="External"/><Relationship Id="rId241" Type="http://schemas.openxmlformats.org/officeDocument/2006/relationships/hyperlink" Target="garantf1://10001583.0" TargetMode="External"/><Relationship Id="rId242" Type="http://schemas.openxmlformats.org/officeDocument/2006/relationships/hyperlink" Target="garantf1://1117.0" TargetMode="External"/><Relationship Id="rId243" Type="http://schemas.openxmlformats.org/officeDocument/2006/relationships/hyperlink" Target="garantf1://10002307.0" TargetMode="External"/><Relationship Id="rId244" Type="http://schemas.openxmlformats.org/officeDocument/2006/relationships/hyperlink" Target="garantf1://12016290.0" TargetMode="External"/><Relationship Id="rId245" Type="http://schemas.openxmlformats.org/officeDocument/2006/relationships/hyperlink" Target="garantf1://12025830.0" TargetMode="External"/><Relationship Id="rId246" Type="http://schemas.openxmlformats.org/officeDocument/2006/relationships/hyperlink" Target="garantf1://12038258.0" TargetMode="External"/><Relationship Id="rId247" Type="http://schemas.openxmlformats.org/officeDocument/2006/relationships/hyperlink" Target="garantf1://12052368.0" TargetMode="External"/><Relationship Id="rId248" Type="http://schemas.openxmlformats.org/officeDocument/2006/relationships/hyperlink" Target="garantf1://10064235.0" TargetMode="External"/><Relationship Id="rId249" Type="http://schemas.openxmlformats.org/officeDocument/2006/relationships/hyperlink" Target="garantf1://12066236.0" TargetMode="External"/><Relationship Id="rId250" Type="http://schemas.openxmlformats.org/officeDocument/2006/relationships/hyperlink" Target="garantf1://10064235.0" TargetMode="External"/><Relationship Id="rId251" Type="http://schemas.openxmlformats.org/officeDocument/2006/relationships/hyperlink" Target="garantf1://93596.0" TargetMode="External"/><Relationship Id="rId252" Type="http://schemas.openxmlformats.org/officeDocument/2006/relationships/hyperlink" Target="garantf1://12080097.0" TargetMode="Externa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6:00Z</dcterms:created>
  <dc:creator>НПП "Гарант-Сервис"</dc:creator>
  <dc:description>Документ экспортирован из системы ГАРАНТ</dc:description>
  <cp:keywords/>
  <dc:language>en-US</dc:language>
  <cp:lastModifiedBy>praktikant2</cp:lastModifiedBy>
  <dcterms:modified xsi:type="dcterms:W3CDTF">2012-06-04T06:36:00Z</dcterms:modified>
  <cp:revision>2</cp:revision>
  <dc:subject/>
  <dc:title>Постановление Правительства УР от 7 февраля 2011 г</dc:title>
</cp:coreProperties>
</file>