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ЗОВ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8 марта 2012 г. N 1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ОРГАНАМИ МЕСТНОГО</w:t>
      </w:r>
    </w:p>
    <w:p>
      <w:pPr>
        <w:pStyle w:val="ConsPlusTitle"/>
        <w:jc w:val="center"/>
        <w:rPr/>
      </w:pPr>
      <w:r>
        <w:rPr/>
        <w:t>САМОУПРАВЛЕНИЯ МУНИЦИПАЛЬНОГО ОБРАЗОВАНИЯ "ГОРОД ГЛАЗОВ"</w:t>
      </w:r>
    </w:p>
    <w:p>
      <w:pPr>
        <w:pStyle w:val="ConsPlusTitle"/>
        <w:jc w:val="center"/>
        <w:rPr/>
      </w:pPr>
      <w:r>
        <w:rPr/>
        <w:t>МУНИЦИПАЛЬНЫХ УСЛУГ И ПРЕДОСТАВЛЯЮТСЯ ОРГАНИЗАЦИЯМИ,</w:t>
      </w:r>
    </w:p>
    <w:p>
      <w:pPr>
        <w:pStyle w:val="ConsPlusTitle"/>
        <w:jc w:val="center"/>
        <w:rPr/>
      </w:pPr>
      <w:r>
        <w:rPr/>
        <w:t>УЧАСТВУЮЩИМИ В ПРЕДОСТАВЛЕНИИ МУНИЦИПАЛЬНЫХ УСЛУГ</w:t>
      </w:r>
    </w:p>
    <w:p>
      <w:pPr>
        <w:pStyle w:val="ConsPlusTitle"/>
        <w:jc w:val="center"/>
        <w:rPr/>
      </w:pPr>
      <w:r>
        <w:rPr/>
        <w:t>И ПОРЯДКА ОПРЕДЕЛЕНИЯ РАЗМЕРА ОПЛАТЫ ЗА ОКАЗАНИЕ УСЛУГ,</w:t>
      </w:r>
    </w:p>
    <w:p>
      <w:pPr>
        <w:pStyle w:val="ConsPlusTitle"/>
        <w:jc w:val="center"/>
        <w:rPr/>
      </w:pPr>
      <w:r>
        <w:rPr/>
        <w:t>КОТОРЫЕ ЯВЛЯЮТСЯ НЕОБХОДИМЫМИ И ОБЯЗАТЕЛЬНЫМИ</w:t>
      </w:r>
    </w:p>
    <w:p>
      <w:pPr>
        <w:pStyle w:val="ConsPlusTitle"/>
        <w:jc w:val="center"/>
        <w:rPr/>
      </w:pPr>
      <w:r>
        <w:rPr/>
        <w:t>ДЛЯ ПРЕДОСТАВЛЕНИЯ ОРГАНАМИ МЕСТНОГО САМОУПРАВЛЕНИЯ</w:t>
      </w:r>
    </w:p>
    <w:p>
      <w:pPr>
        <w:pStyle w:val="ConsPlusTitle"/>
        <w:jc w:val="center"/>
        <w:rPr/>
      </w:pPr>
      <w:r>
        <w:rPr/>
        <w:t>МУНИЦИПАЛЬНОГО ОБРАЗОВАНИЯ "ГОРОД ГЛАЗОВ" МУНИЦИПАЛЬН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7.01.2016 N 7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ствуясь Уставом муниципального образования "Город Глазов", Глазовская городская Дума реш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местного самоуправления муниципального образования "Город Глазов" муниципальных услуг и предоставляются организациями, участвующими в предоставлении муниципальных услуг (Приложение N 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68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"Город Глазов" муниципальных услуг (Приложение N 2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Глазова</w:t>
      </w:r>
    </w:p>
    <w:p>
      <w:pPr>
        <w:pStyle w:val="ConsPlusNormal"/>
        <w:jc w:val="right"/>
        <w:rPr/>
      </w:pPr>
      <w:r>
        <w:rPr/>
        <w:t>А.В.ВЕРШИНИН</w:t>
      </w:r>
    </w:p>
    <w:p>
      <w:pPr>
        <w:pStyle w:val="ConsPlusNormal"/>
        <w:rPr/>
      </w:pPr>
      <w:r>
        <w:rPr/>
        <w:t>город Глазов</w:t>
      </w:r>
    </w:p>
    <w:p>
      <w:pPr>
        <w:pStyle w:val="ConsPlusNormal"/>
        <w:spacing w:before="220" w:after="0"/>
        <w:rPr/>
      </w:pPr>
      <w:r>
        <w:rPr/>
        <w:t>29 марта 2012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лазовской городской Думы</w:t>
      </w:r>
    </w:p>
    <w:p>
      <w:pPr>
        <w:pStyle w:val="ConsPlusNormal"/>
        <w:jc w:val="right"/>
        <w:rPr/>
      </w:pPr>
      <w:r>
        <w:rPr/>
        <w:t>от 28 марта 2012 г. N 17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УСЛУГ, КОТОРЫЕ ЯВЛЯЮТСЯ НЕОБХОДИМЫМИ И ОБЯЗАТЕЛЬНЫМИ</w:t>
      </w:r>
    </w:p>
    <w:p>
      <w:pPr>
        <w:pStyle w:val="ConsPlusTitle"/>
        <w:jc w:val="center"/>
        <w:rPr/>
      </w:pPr>
      <w:r>
        <w:rPr/>
        <w:t>ДЛЯ ПРЕДОСТАВЛЕНИЯ ОРГАНАМИ МЕСТНОГО САМОУПРАВЛЕНИЯ</w:t>
      </w:r>
    </w:p>
    <w:p>
      <w:pPr>
        <w:pStyle w:val="ConsPlusTitle"/>
        <w:jc w:val="center"/>
        <w:rPr/>
      </w:pPr>
      <w:r>
        <w:rPr/>
        <w:t>МУНИЦИПАЛЬНОГО ОБРАЗОВАНИЯ "ГОРОД ГЛАЗОВ"</w:t>
      </w:r>
    </w:p>
    <w:p>
      <w:pPr>
        <w:pStyle w:val="ConsPlusTitle"/>
        <w:jc w:val="center"/>
        <w:rPr/>
      </w:pPr>
      <w:r>
        <w:rPr/>
        <w:t>МУНИЦИПАЛЬНЫХ УСЛУГ И ПРЕДОСТАВЛЯЮТСЯ ОРГАНИЗАЦИЯМИ,</w:t>
      </w:r>
    </w:p>
    <w:p>
      <w:pPr>
        <w:pStyle w:val="ConsPlusTitle"/>
        <w:jc w:val="center"/>
        <w:rPr/>
      </w:pPr>
      <w:r>
        <w:rPr/>
        <w:t>УЧАСТВУЮЩИМИ В ПРЕДОСТАВЛЕНИИ МУНИЦИПАЛЬНЫХ УСЛУ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дача копий поквартирных карточек, копий личных карточек граждан, копии ордера, копии заявления на регистрацию, выписки из домовой книги, справки о зарегистрированных гражданах (нанимателях) по месту жительства и месту пребывания, справки о наличии или отсутствии задолженности за наем, выписки лицевого счета, платежного документа по оплате за наем, выдача расчета платы за жилое помещение и коммунальные услуги, справки о количестве квартир в многоквартирном жилом доме, подготовка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ехническая инвентаризация, паспортизация объектов для целей: - государственного технического учета; - государственной регистрации пр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ведение экспертизы проекта объекта капитального строительства и подготовка технической документации по вводу в эксплуатацию объектов капитального строительства, в том числе: - подготовка акта приемки объекта капитального строительства (в случае осуществления строительства, реконструкции, капитального ремонта на основании договора); - подготовка документа, подтверждающего соответствие построенного, реконструированного, отремонтированного объекта капитального строительства техническим условиям и требованиям технических регламентов; - подготовка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; - подготовк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адастровый учет недвижимого имущества, предоставление сведений, внесенных в государственный кадастр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овершение нотариальных действий, в т.ч. свидетельствование верности копий документов с подлин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едоставление сведений о доходах, выдача справки с места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Государственная экспертиза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лучение согласия собственника, иного владельца, пользователя объекта недвижим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ценка недвижимого имущества, земельных участков, транспор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едоставление сведений с места учебы, в том числе справок о размере стипендии, сведений об окончании образовательного учреждения, прекращении его пребывания в учреждении социального обслуживания, образовательной организации для детей-сирот и детей, оставшихся без попечения родителей, а также в учреждении профессион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оведение медицинских освидетельствований, экспертиз, расследований с выдачей заключений (справок, выпис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едоставление сведений о государственной регистрации юридического лица и физического лица в качестве индивидуального предпри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едоставление кадастрового плана или кадастровой карты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едоставление кадастрового паспорта земельного участка или кадастровой выписки о земельном участке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лазовской городской Думы</w:t>
      </w:r>
    </w:p>
    <w:p>
      <w:pPr>
        <w:pStyle w:val="ConsPlusNormal"/>
        <w:jc w:val="right"/>
        <w:rPr/>
      </w:pPr>
      <w:r>
        <w:rPr/>
        <w:t>от 28 марта 2012 г. N 17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68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РАЗМЕРА ПЛАТЫ ЗА ОКАЗАНИЕ УСЛУГ,</w:t>
      </w:r>
    </w:p>
    <w:p>
      <w:pPr>
        <w:pStyle w:val="ConsPlusTitle"/>
        <w:jc w:val="center"/>
        <w:rPr/>
      </w:pPr>
      <w:r>
        <w:rPr/>
        <w:t>КОТОРЫЕ ЯВЛЯЮТСЯ НЕОБХОДИМЫМИ И ОБЯЗАТЕЛЬНЫМИ ДЛЯ ПРЕДОСТАВЛЕНИЯ</w:t>
      </w:r>
    </w:p>
    <w:p>
      <w:pPr>
        <w:pStyle w:val="ConsPlusTitle"/>
        <w:jc w:val="center"/>
        <w:rPr/>
      </w:pPr>
      <w:r>
        <w:rPr/>
        <w:t>ОРГАНАМИ МЕСТНОГО САМОУПРАВЛЕНИЯ МУНИЦИПАЛЬНОГО ОБРАЗОВАНИЯ</w:t>
      </w:r>
    </w:p>
    <w:p>
      <w:pPr>
        <w:pStyle w:val="ConsPlusTitle"/>
        <w:jc w:val="center"/>
        <w:rPr/>
      </w:pPr>
      <w:r>
        <w:rPr/>
        <w:t>"ГОРОД ГЛАЗОВ" МУНИЦИПАЛЬН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7.01.2016 N 72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(далее - Порядок) устанавливает правил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"Город Глазов" муниципальных услуг (далее - необходимые и обязательные услуг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рядок утверждается в целях устано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диного механизма определения размера платы за оказание необходимых и обязате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кономически обоснованных размеров платы за оказание необходимых и обязате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рядок распространяется на необходимые и обязательные услуги, оказываемые муниципальными учреждениями и муниципальными предприятиями города Глаз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змер платы за оказание необходимых и обязательных услуг, оказываемых муниципальными учреждениями и предприятиями, рассчитывается на основании Методических рекомендаций, утвержденных Администрацией города Глаз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платы за оказание необходимых и обязательных услуг не может превышать экономически обоснованные расх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Муниципальное учреждение направляет в орган, осуществляющий функции и полномочия учредителя, для согласования предложение размера платы за оказываемые им необходимые и обязате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рган, осуществляющий функции и полномочия учредителя, или муниципальное предприятие, с целью определения платы за оказываемые учреждением (предприятием) необходимые и обязательные услуги, направляет в Администрацию города Глазова для рассмотрения уполномоченным органом Администрации города Глазова (далее - уполномоченный орган) предложение учреждения (предприятия) с приложением следующих документов:</w:t>
      </w:r>
    </w:p>
    <w:p>
      <w:pPr>
        <w:pStyle w:val="ConsPlusNormal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7.01.2016 N 72)</w:t>
      </w:r>
    </w:p>
    <w:p>
      <w:pPr>
        <w:pStyle w:val="ConsPlusNormal"/>
        <w:ind w:firstLine="540"/>
        <w:jc w:val="both"/>
        <w:rPr/>
      </w:pPr>
      <w:r>
        <w:rPr/>
        <w:t>1) обращение руководителя органа, осуществляющего функции и полномочия учре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проводительное письмо руководителя учреждения (предприятия) с объяснением причин пересмотра действующей платы за оказываемые им необходимые и обязательны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еречень необходимых и обязательных услуг и предложение по размеру платы за оказываемые учреждением (предприятием) необходимые и обязательны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основывающие материа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учредитель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лькуляции затрат по каждому виду оказываемых учреждением (предприятием) необходимых и обязательных услуг с приложением экономического обоснования исходных данных (с указанием применяемых норм и нормативов расче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бухгалтерской и статистической отчетности за прошедший финансовый год и на последнюю отчетную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полномоченный орган рассматривает представленные документы, и готовит письменное заключение по уровню предлагаемой платы за оказываемые необходимые и обязательные услуги.</w:t>
      </w:r>
    </w:p>
    <w:p>
      <w:pPr>
        <w:pStyle w:val="ConsPlusNormal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7.01.2016 N 72)</w:t>
      </w:r>
    </w:p>
    <w:p>
      <w:pPr>
        <w:pStyle w:val="ConsPlusNormal"/>
        <w:ind w:firstLine="540"/>
        <w:jc w:val="both"/>
        <w:rPr/>
      </w:pPr>
      <w:r>
        <w:rPr/>
        <w:t>8. При отрицательном заключении уполномоченного органа, несоответствии платы реальным экономическим факторам, предложение по установлению платы за оказываемые необходимые и обязательные услуги проходит дополнительную проработку специалистами обеих сторон до достижения соглашения по всем вопросам.</w:t>
      </w:r>
    </w:p>
    <w:p>
      <w:pPr>
        <w:pStyle w:val="ConsPlusNormal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7.01.2016 N 72)</w:t>
      </w:r>
    </w:p>
    <w:p>
      <w:pPr>
        <w:pStyle w:val="ConsPlusNormal"/>
        <w:ind w:firstLine="540"/>
        <w:jc w:val="both"/>
        <w:rPr/>
      </w:pPr>
      <w:r>
        <w:rPr/>
        <w:t>9. При положительном заключении уполномоченный орган готовит проект постановления Администрации города Глазова об установлении платы за оказываемые муниципальным учреждением (предприятием) необходимые и обязательные услуги.</w:t>
      </w:r>
    </w:p>
    <w:p>
      <w:pPr>
        <w:pStyle w:val="ConsPlusNormal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7.01.2016 N 72)</w:t>
      </w:r>
    </w:p>
    <w:p>
      <w:pPr>
        <w:pStyle w:val="ConsPlusNormal"/>
        <w:ind w:firstLine="540"/>
        <w:jc w:val="both"/>
        <w:rPr/>
      </w:pPr>
      <w:r>
        <w:rPr/>
        <w:t>Данный проект постановления Администрации города Глазова вносится Главе города Глазова для принятия решения об установлении платы за оказываемые необходимые и обязательные услуги.</w:t>
      </w:r>
    </w:p>
    <w:p>
      <w:pPr>
        <w:pStyle w:val="ConsPlusNormal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7.01.2016 N 72)</w:t>
      </w:r>
    </w:p>
    <w:p>
      <w:pPr>
        <w:pStyle w:val="ConsPlusNormal"/>
        <w:ind w:firstLine="540"/>
        <w:jc w:val="both"/>
        <w:rPr/>
      </w:pPr>
      <w:r>
        <w:rPr/>
        <w:t>10. Проект постановления Администрации города Глазова об установлении платы за оказываемые необходимые и обязательные услуги подлежит согласованию с управлением финансов Администрации города Глазова, Управлением экономики, развития города, промышленности, потребительского рынка и предпринимательства и органом, осуществляющим функции и полномочия учредителя муниципальных учреждений.</w:t>
      </w:r>
    </w:p>
    <w:p>
      <w:pPr>
        <w:pStyle w:val="ConsPlusNormal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7.01.2016 N 72)</w:t>
      </w:r>
    </w:p>
    <w:p>
      <w:pPr>
        <w:pStyle w:val="ConsPlusNormal"/>
        <w:ind w:firstLine="540"/>
        <w:jc w:val="both"/>
        <w:rPr/>
      </w:pPr>
      <w:r>
        <w:rPr/>
        <w:t>11. Плата за оказываемые необходимые и обязательные услуги устанавливается постановлением Администрации города Глазова на период не менее од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ю (предприятию), не представившему в Администрацию города Глазова, предложение по пересмотру платы на необходимые и обязательные услуги, плата на очередной период сохраняется на уровне действующ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Муниципальные учреждения (предприятия), оказывающие необходимые и обязательные услуги, обязаны своевременно и в доступном месте (официальное опубликование в средствах массовой информации, размещение на сайте в сети Интернет, размещение на стендах) предоставлять гражданам и юридическим лицам необходимую и достоверную информацию о перечне необходимых и обязательных услуг и размере платы за оказываемые необходимые и обязательные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69BC62C53DD71BBCF6C679911CC756107D85FF6D5738991CC6B117EAF9E24013C5ED5D86F06FE8D352EI5E" TargetMode="External"/><Relationship Id="rId4" Type="http://schemas.openxmlformats.org/officeDocument/2006/relationships/hyperlink" Target="consultantplus://offline/ref=F69BC62C53DD71BBCF6C679911CC756107D85FF6D5738991CC6B117EAF9E24013C5ED5D86F06FE8D352EI5E" TargetMode="External"/><Relationship Id="rId5" Type="http://schemas.openxmlformats.org/officeDocument/2006/relationships/hyperlink" Target="consultantplus://offline/ref=F69BC62C53DD71BBCF6C679911CC756107D85FF6D5738991CC6B117EAF9E24013C5ED5D86F06FE8D352EI6E" TargetMode="External"/><Relationship Id="rId6" Type="http://schemas.openxmlformats.org/officeDocument/2006/relationships/hyperlink" Target="consultantplus://offline/ref=F69BC62C53DD71BBCF6C679911CC756107D85FF6D5738991CC6B117EAF9E24013C5ED5D86F06FE8D352EI7E" TargetMode="External"/><Relationship Id="rId7" Type="http://schemas.openxmlformats.org/officeDocument/2006/relationships/hyperlink" Target="consultantplus://offline/ref=F69BC62C53DD71BBCF6C679911CC756107D85FF6D5738991CC6B117EAF9E24013C5ED5D86F06FE8D352EI8E" TargetMode="External"/><Relationship Id="rId8" Type="http://schemas.openxmlformats.org/officeDocument/2006/relationships/hyperlink" Target="consultantplus://offline/ref=F69BC62C53DD71BBCF6C679911CC756107D85FF6D5738991CC6B117EAF9E24013C5ED5D86F06FE8D352EI9E" TargetMode="External"/><Relationship Id="rId9" Type="http://schemas.openxmlformats.org/officeDocument/2006/relationships/hyperlink" Target="consultantplus://offline/ref=F69BC62C53DD71BBCF6C679911CC756107D85FF6D5738991CC6B117EAF9E24013C5ED5D86F06FE8D352EI9E" TargetMode="External"/><Relationship Id="rId10" Type="http://schemas.openxmlformats.org/officeDocument/2006/relationships/hyperlink" Target="consultantplus://offline/ref=F69BC62C53DD71BBCF6C679911CC756107D85FF6D5738991CC6B117EAF9E24013C5ED5D86F06FE8D342EI0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9:00Z</dcterms:created>
  <dc:creator>Города Глазова Глава</dc:creator>
  <dc:description/>
  <dc:language>en-US</dc:language>
  <cp:lastModifiedBy>Андрей Полев</cp:lastModifiedBy>
  <dcterms:modified xsi:type="dcterms:W3CDTF">2018-04-06T07:39:00Z</dcterms:modified>
  <cp:revision>2</cp:revision>
  <dc:subject/>
  <dc:title/>
</cp:coreProperties>
</file>