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с обращениями граждан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упившими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города Глазова в 2021 году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в Администрацию города Глазова в рамках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5.2006 N 59-ФЗ "О порядке рассмотрения обращений граждан Российской Федерации" (далее - ФЗ № 59-ФЗ)</w:t>
      </w:r>
      <w:r>
        <w:rPr>
          <w:rFonts w:cs="Times New Roman" w:ascii="Times New Roman" w:hAnsi="Times New Roman"/>
          <w:sz w:val="26"/>
          <w:szCs w:val="26"/>
        </w:rPr>
        <w:t xml:space="preserve"> всего поступило </w:t>
      </w:r>
      <w:r>
        <w:rPr>
          <w:rFonts w:cs="Times New Roman" w:ascii="Times New Roman" w:hAnsi="Times New Roman"/>
          <w:b/>
          <w:sz w:val="26"/>
          <w:szCs w:val="26"/>
        </w:rPr>
        <w:t>774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, из 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17 обращений граждан в письменной форме, </w:t>
      </w:r>
      <w:r>
        <w:rPr>
          <w:rFonts w:cs="Times New Roman" w:ascii="Times New Roman" w:hAnsi="Times New Roman"/>
          <w:color w:val="000000"/>
          <w:sz w:val="26"/>
          <w:szCs w:val="26"/>
        </w:rPr>
        <w:t>57</w:t>
      </w:r>
      <w:r>
        <w:rPr>
          <w:rFonts w:cs="Times New Roman" w:ascii="Times New Roman" w:hAnsi="Times New Roman"/>
          <w:sz w:val="26"/>
          <w:szCs w:val="26"/>
        </w:rPr>
        <w:t xml:space="preserve"> – обращений граждан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рес Администрации города Глазова, Главы города Глазова поступило </w:t>
      </w:r>
      <w:r>
        <w:rPr>
          <w:rFonts w:cs="Times New Roman" w:ascii="Times New Roman" w:hAnsi="Times New Roman"/>
          <w:b/>
          <w:sz w:val="26"/>
          <w:szCs w:val="26"/>
        </w:rPr>
        <w:t>3678</w:t>
      </w:r>
      <w:r>
        <w:rPr>
          <w:rFonts w:cs="Times New Roman" w:ascii="Times New Roman" w:hAnsi="Times New Roman"/>
          <w:sz w:val="26"/>
          <w:szCs w:val="26"/>
        </w:rPr>
        <w:t xml:space="preserve"> сообщений из открытых источников - соци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вновь введенную в 2021 году систему Платформа обратной связи (ПОС) поступ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133 </w:t>
      </w:r>
      <w:r>
        <w:rPr>
          <w:rFonts w:cs="Times New Roman" w:ascii="Times New Roman" w:hAnsi="Times New Roman"/>
          <w:sz w:val="26"/>
          <w:szCs w:val="26"/>
        </w:rPr>
        <w:t>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Прямую линию» с Главой города Глазова обратились 39 граждан с обращениями, требующими последующей детальной проработк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22"/>
      </w:tblGrid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я гражд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 59-Ф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сьменной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  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открытых источников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30"/>
        <w:gridCol w:w="3491"/>
      </w:tblGrid>
      <w:tr>
        <w:trPr>
          <w:trHeight w:val="3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, поступившие по средствам телефонной связи</w:t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</w:tr>
      <w:tr>
        <w:trPr>
          <w:trHeight w:val="6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ая ли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онавирус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ямая ли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Главой города Глаз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3 обращения  для детального рассмотре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9 обращений  для детального рассмотрения)</w:t>
            </w:r>
          </w:p>
        </w:tc>
      </w:tr>
      <w:tr>
        <w:trPr>
          <w:trHeight w:val="7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щения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ЕДДС г. Глазова, требующие организации взаимодействия служ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17621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8620" cy="176212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1 Сравнительный анализ количества обращений и сообщений граждан, поступивших в Администрацию города Глазова в 2021 год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0 годом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апреля 2021 года запущена новая система Платформа обратной связи (ПОС) – единое окно для подачи электронных сообщений в органы государственной власти, органы местного самоуправления, организ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латформа обратной связи (ПОС) позволяет гражданам через форму на портале Госуслуг, мобильное приложение, а также виджеты на сайте Администрации города Глазова направлять обращения в Администрацию города Глазова по широкому спектру вопросов, а также участвовать в опросах, голосованиях и общественных обсуждениях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латформы —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целом ПОС обеспечивает единый стандарт подачи обращений граждан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од показал, что ПОС стала востребованным инструментом горожан для решения их вопрос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133 обращений, поступивших через систему ПОС, 130 обращений поступило по вопросам в сфере ЖКХ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8340" cy="236728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2 Сравнительный анализ количества обращений, поступивших в Администрацию города Глазова в 2021 году через систему ПОС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равнении с 2020 годом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тематики обращ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6575" cy="1726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9740" cy="172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Отмечен рост обращений в сфере жилищно-коммунального хозяйства – на 10 %, более чем в 2 раза по сравнению с прошлым годом уменьшилось количество вопросов, касающихся обороны, безопасности и законности (с 14 % до 6 %), стабильным остается количество вопросов в разделе государство, общество и политика (с 13% до 14%). В социальной сфере и в сфере экономики замечено снижение количества обращен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в Администрацию города Глазова поступило 76 (10%) обращений в социальной сфере, 483 (62%) обращения в жилищно-коммунальной сфере, 64 (8%) обращения в сфере экономики, 105 (14%) обращений в сфере государства, общества, политики, 46 (6%) в сфере обороны, безопасности и закон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смотря на продолжающуюся в 2021 году сложную эпидемиологическую обстановку в стране и в мире количество обращений граждан, затрагивающих вопросы безопасности, законности, уменьшалось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дером по количеству обращений остается сфера жилищно-коммунального хозяйства, так как граждан по-прежнему продолжают волновать вопросы в сфере ЖКХ.  Больше всего в 2021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и ремонт автомобильных дорог и тротуаров 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5480" cy="274955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ис</w:t>
      </w:r>
      <w:r>
        <w:rPr>
          <w:rFonts w:cs="Times New Roman" w:ascii="Times New Roman" w:hAnsi="Times New Roman"/>
          <w:sz w:val="16"/>
          <w:szCs w:val="16"/>
        </w:rPr>
        <w:t xml:space="preserve">. 3 Сравнительный анализ количества обращений граждан, поступивших в Администрацию города Глазова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жилищно-коммунальной сф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в Администрацию города Глазова жалоб и обращений граждан о фактах совершения коррупционных правонарушений не поступало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циальных сетях в 2021 году по-прежнему лидировали вопросы благоустройства, жилищно-коммунальной сферы и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обращений граждан показывает, что такой ресурс как социальные сети стал восприниматься как реальный инструмент решения проблем. Количество обращений в социальных сетях Администрации города Глазова, Главы города Глазова с января 2020 года выросло вдвое и продолжает оставаться на высоком уровне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, поступившие по средствам телефо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было проведено 12 «Прямых линий» с Главой города Глазова, по итогам которых в дальнейшую работу было принято 39 сообщений, требующих детального рассмотрения и дачи мотивированного ответ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ериод с 27 ноября 2021 года по 20 марта 2022 года в городе Глазове на площадке МУП ЖКУ работает «Горячая линия» по вопросам содержания автомобильных дорог в зимний период. «Горячая линия» работает круглосуточно. Только в декабре 2021 года принято и обработано 618 звонков горож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имеру, за аналогичный период в 2020 году было принято и обработано около 200</w:t>
      </w:r>
      <w:r>
        <w:rPr>
          <w:rFonts w:cs="Times New Roman" w:ascii="Times New Roman" w:hAnsi="Times New Roman"/>
          <w:bCs/>
          <w:sz w:val="26"/>
          <w:szCs w:val="26"/>
        </w:rPr>
        <w:t xml:space="preserve"> звонков. Большое количество обращений связано с обильными снегопадам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ая коронавирусная инфекция внесла коррективы в график личного приема жителей Главой города Глазова и Заместителей Администрации города Глазова. Однако, граждане могли записаться в лист ожидания, чтобы после снятия ограничений озвучить наболевшие во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1 года Главой города и заместителями Главы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>во время личных приемов граждан принято 5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личного приёма ответ на обращение с согласия гражданина может быть дан устно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м приеме гражданин имеет право подать письменное обращение по существу поставленных им вопросов и получить на него ответ в сроки, установленные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города Глазова вопросами рассмотрения обращений граждан уделяется приоритет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в пределах своей компетенции контролируют порядок рассмотрения обращений, анализируют их содержание.    Принимают меры по выявлению и устранению причин нарушения прав, свобод и 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продолжает вести активную работу по повышению клиентоориентированности, акцентировании внимания на доступности и полноте предоставляемой информации, анализу эффективности исполнения обращений и оценке удовлетворённости гражд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2021 году Администрацией города Глазова обработано 4624 обращений, поступившие по различным каналам связи (с ЕДДС - 7028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uos03</dc:creator>
  <dc:description/>
  <cp:keywords/>
  <dc:language>en-US</dc:language>
  <cp:lastModifiedBy>Татьяна Владыкина</cp:lastModifiedBy>
  <cp:lastPrinted>2022-03-10T09:01:00Z</cp:lastPrinted>
  <dcterms:modified xsi:type="dcterms:W3CDTF">2022-03-11T07:24:00Z</dcterms:modified>
  <cp:revision>45</cp:revision>
  <dc:subject/>
  <dc:title/>
</cp:coreProperties>
</file>