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о работе с обращениями граждан,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ступившими </w:t>
      </w: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ю города Глазова в 2020 году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0 году в Администрацию города Глазова в рамках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02.05.2006 N 59-ФЗ "О порядке рассмотрения обращений граждан Российской Федерации" (далее - ФЗ № 59-ФЗ)</w:t>
      </w:r>
      <w:r>
        <w:rPr>
          <w:rFonts w:cs="Times New Roman" w:ascii="Times New Roman" w:hAnsi="Times New Roman"/>
          <w:sz w:val="26"/>
          <w:szCs w:val="26"/>
        </w:rPr>
        <w:t xml:space="preserve"> всего поступило 811 обращений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ило</w:t>
      </w:r>
      <w:r>
        <w:rPr>
          <w:rFonts w:cs="Times New Roman" w:ascii="Times New Roman" w:hAnsi="Times New Roman"/>
          <w:b/>
          <w:sz w:val="26"/>
          <w:szCs w:val="26"/>
        </w:rPr>
        <w:t xml:space="preserve"> 763</w:t>
      </w:r>
      <w:r>
        <w:rPr>
          <w:rFonts w:cs="Times New Roman" w:ascii="Times New Roman" w:hAnsi="Times New Roman"/>
          <w:sz w:val="26"/>
          <w:szCs w:val="26"/>
        </w:rPr>
        <w:t xml:space="preserve"> обращения гражданина в письменной форме (в т.ч в форме электронного докумен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475 обращений), что </w:t>
      </w:r>
      <w:r>
        <w:rPr>
          <w:rFonts w:cs="Times New Roman" w:ascii="Times New Roman" w:hAnsi="Times New Roman"/>
          <w:sz w:val="26"/>
          <w:szCs w:val="26"/>
        </w:rPr>
        <w:t>на 146 письменных обращений больше, чем в 2019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811 поступивших обращений граждан </w:t>
      </w:r>
      <w:r>
        <w:rPr>
          <w:rFonts w:cs="Times New Roman" w:ascii="Times New Roman" w:hAnsi="Times New Roman"/>
          <w:color w:val="000000"/>
          <w:sz w:val="26"/>
          <w:szCs w:val="26"/>
        </w:rPr>
        <w:t>48</w:t>
      </w:r>
      <w:r>
        <w:rPr>
          <w:rFonts w:cs="Times New Roman" w:ascii="Times New Roman" w:hAnsi="Times New Roman"/>
          <w:sz w:val="26"/>
          <w:szCs w:val="26"/>
        </w:rPr>
        <w:t xml:space="preserve"> – обращения граждан в уст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рес Администрации города Глазова, Главы города Глазова поступило 3599 сообщений из открытых источников - социальных с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«Прямую линию» с Главой города Глазова, «Горячую линию» по вопросам коронавируса обратились 3062 гражданина с обращениями, требующими прорабо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равнению с 2019 годом отмечен значительный рост количества обращений граждан, поступивших из открытых источников и по средствам телефонной связи (см. таблица 1, рис. 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3122"/>
      </w:tblGrid>
      <w:tr>
        <w:trPr>
          <w:trHeight w:val="36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 граждан</w:t>
            </w:r>
          </w:p>
        </w:tc>
      </w:tr>
      <w:tr>
        <w:trPr>
          <w:trHeight w:val="3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щ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0</w:t>
            </w:r>
          </w:p>
        </w:tc>
      </w:tr>
      <w:tr>
        <w:trPr>
          <w:trHeight w:val="16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 граждан        по ФЗ № 59-Ф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 (в т.ч    в форме электронного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ст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8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бщения из открытых источников (социальные се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030"/>
        <w:gridCol w:w="3491"/>
      </w:tblGrid>
      <w:tr>
        <w:trPr>
          <w:trHeight w:val="3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 граждан, поступившие по средствам телефонной связи</w:t>
            </w:r>
          </w:p>
        </w:tc>
      </w:tr>
      <w:tr>
        <w:trPr>
          <w:trHeight w:val="34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щени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0</w:t>
            </w:r>
          </w:p>
        </w:tc>
      </w:tr>
      <w:tr>
        <w:trPr>
          <w:trHeight w:val="6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ая линия» по коронавирус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</w:t>
            </w:r>
          </w:p>
        </w:tc>
      </w:tr>
      <w:tr>
        <w:trPr>
          <w:trHeight w:val="5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ямая линия» с Главой города Глазов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63 обращения  для детального рассмотрения)</w:t>
            </w:r>
          </w:p>
        </w:tc>
      </w:tr>
      <w:tr>
        <w:trPr>
          <w:trHeight w:val="72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щения граждан в ЕДДС г. Глазова, требующие организации взаимодействия служ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2430" cy="20034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7630" cy="198945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ис. 1 Сравнительный анализ количества обращений и сообщений граждан, поступивших в Администрацию города Глазова в 2020 году (в сравнении с 2019 годом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нализ тематики обращен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атическая структура обращений граждан в целом остается стабильной, отмечены определенные изменения, обусловленные общими социальными и экономическими процессами. Отмечен рост обращений в сфере жилищно-коммунального хозяйства – на 4 %, более чем в 2 раза выросло количество вопросов, касающихся обороны, безопасности и законности (с 6 % до 14%), и выросло количество вопросов в разделе государство, общество и политика (с 10% до 13). В социальной сфере и в сфере экономики замечено снижение количества обращений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30220" cy="221932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93390" cy="218884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0 году в Администрацию города Глазова поступило 88 (11%) обращений в социальной сфере, 423 (52%) обращения в жилищно-коммунальной сфере, 83 (10%) обращения в сфере экономики, 106 (13%) обращений в сфере государства, общества, политики, 111 (14%) в сфере обороны, безопасности и законно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вязи со сложной эпидемиологической обстановкой в стране и мире выросло количество обращений граждан, затрагивающих вопросы безопасности, законности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ако, лидером по количеству обращений остается сфера жилищно-коммунального хозяйства. Больше всего в 2020 году горожан интересовала работа управляющих организаций (содержание и ремонт общего имущества, благоустройство придомовой территории), плата за коммунальные услуги, жилищные вопросы, содержание и ремонт автомобильных дорог и тротуаров (рис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5530" cy="2426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ис</w:t>
      </w:r>
      <w:r>
        <w:rPr>
          <w:rFonts w:cs="Times New Roman" w:ascii="Times New Roman" w:hAnsi="Times New Roman"/>
          <w:sz w:val="16"/>
          <w:szCs w:val="16"/>
        </w:rPr>
        <w:t xml:space="preserve">. 2 Сравнительный анализ количества обращений граждан, поступивших в Администрацию города Глазова в 2020 году в жилищно-коммунальной сфе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циальных сетях в 2020 году по-прежнему лидировали вопросы благоустройства, жилищно-коммунальной сферы и здравоохранения (снизилось количество вопросов, касающиеся деятельности больницы, в большинстве случаев граждан интересовали вопросы, касающиеся новой коронавирусной инфекции). Отмечено незначительное снижение количества вопросов, касающихся жилья, количество сообщений в социальной сфере снизилось с 9% до 2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252470" cy="2023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8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16555" cy="205422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9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2020 году продолжена работа по выстраиванию сервиса по работе с обращениями граждан в Глазовской межрайонной больнице. Созданная в 2019 году группа межрайонной больницы в социальной сети «ВКонтакте» стала важным информационным каналом для горожан. Сейчас в группе состоит 3,3 тысячи человек (что более чем в 2 раза превышает показатели прошлого года)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простая ситуация, сложившаяся с началом пандемии, дала толчок для развития новых схем взаимодействия учреждений здравоохранения и горожан. На сегодняшний день успешно работают такие механизмы как многоканальный телефон, отдельная электронная почта для работы с обращениями, личный прием граждан Главным врачом, работа с обращениями в мессенджер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На больницу распространилась система электронного документа СЭД «Директум», в которой Администрация города также регистрирует адресованные к ней обращения граждан. Сформировано единое информационное поле, проводятся ежемесячные совещания при Главе города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2020 году в Глазовскую межрайонную больницу через различные каналы связи поступило 1619 обращений граждан. (за 6 месяцев 2019 года – 237). Из общего количества всех обращений граждан 486 – жалобы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69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Тематика обращения (жалобы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казания медицинской помощи (в т.ч. задержка результатов мазков по ковид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8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прием к врачу и отсутствие узких специалистов (в т.ч. приостановка приема во время карантин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6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2020 года ведется детальный анализ обращений граждан, благодаря чему удалось решить ряд острых проблем. Например, сейчас практически полностью исчезли жалобы горожан на очереди и невозможность дозвониться до регистратуры. </w:t>
      </w:r>
      <w:r>
        <w:rPr>
          <w:rFonts w:eastAsia="Times New Roman" w:cs="Times New Roman" w:ascii="Times New Roman" w:hAnsi="Times New Roman"/>
          <w:sz w:val="26"/>
          <w:szCs w:val="26"/>
        </w:rPr>
        <w:t>Уже в середине января 2020 года удалось наладить обратную связь с теми, кто получал ответы на свои обращения в социальных сетях больницы. Горожане  могут выставлять оценку за ответ на обращение, перейдя по ссылке и затратив пару минут. На данный момент средняя оценка за ответы на обращения составляет 9,4 из 10. Совместно с больницей идет работа над повышением качества и скорости ответов. В настоящее время ответы даются в течение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Помимо обращений, поступающих в больницу и Администрацию города, анализируются также все обращения, поступающие в Территориальный фонд обязательного медицинского страхования – это от 150 до 200 жалоб ежемесячно. Кроме того, ведется ежемесячный анализ по итогам анкетирования пациентов взрослых и детских поликлиник. На 2021 год поставлена задача по развитию и продвижению сервиса «единого окна» для пациен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Зимой 2020 года в МУП «ЖКУ» внедрена «Горячая линия» по расчистке дворов и дорог от снега. Было принято около 200 обращений граждан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я граждан, поступившие по средствам телефон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16 апреля 2020 года по 15 июня 2020 года в Администрации города работала «Горячая линия» по вопросам коронавируса. Звонки принимались круглосуточно. Был организован сменный график, работники Администрации города Глазова и подведомственных учреждений старались помочь каждому звонившему гражданину. Людей</w:t>
        <w:tab/>
        <w:t xml:space="preserve"> волновали вопросы проезда в город, получения помощи от волонтеров, вопросы перемещения по городу для помощи пожилым родственникам, вопросы получения социальной помощи в период временного закрытия предприятий и многое другое. За два месяца было принято и обработано 2999 звонков граждан. Пик обращений пришелся на апрель 2020 года – за две недели месяца операторы «Горячей линии» ответили на 1463 звонка (рис. 3)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6765" cy="274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. 3 Сообщения граждан на «Горячую линию» по вопросам коронавиру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было проведено 17 «Прямых линий» с Главой города Глазова, по итогам которых в дальнейшую разработку было принято 63 сообщения, требующих детального рассмотрения и дачи мотивированного ответ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та с устными обращениями граждан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вая коронавирусная инфекция внесла коррективы в график личного приема жителей Главой города Глазова и его Заместителей. В марте 2020 года был временно приостановлен личный прием граждан из-за введения режима повышенной готовности. Однако, граждане могли записаться в лист ожидания, чтобы после снятия ограничений озвучить Главе города и его Заместителям наболевшие вопросы. С июля 2020 года личные приемы возобновлены, граждане принимаются согласно очеред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2020 года Главой города было проведено 6 приемов граждан</w:t>
      </w:r>
      <w:r>
        <w:rPr>
          <w:rFonts w:cs="Times New Roman" w:ascii="Times New Roman" w:hAnsi="Times New Roman"/>
          <w:sz w:val="26"/>
          <w:szCs w:val="26"/>
        </w:rPr>
        <w:t>, во время которых принято 1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жан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ями Главы города проведено 17 приемов граждан и принято 32 граждани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личного приёма ответ на обращение с согласия гражданина может быть дан устно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личном приеме гражданин имеет право подать письменное обращение по существу поставленных им вопросов и получить на него ответ в сроки, установленные федеральным зак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роль исполнения поручений по обращения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города Глазова вопросами рассмотрения обращений граждан уделяется приоритетное вним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лица Администрации в пределах своей компетенции контролируют порядок рассмотрения обращений, анализируют их содержание.    Принимают меры по выявлению и устранению причин нарушения прав, свобод и 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обращений граждан показывает, что такой ресурс как социальные сети стал восприниматься как реальный инструмент решения проблем. Количество обращений в социальных сетях Администрации города Глазова, Главы города Глазова с января этого года выросло вдвое. Однако следует обратить внимание, что сокращение либо стабильное количество обращений у Заместителей Главы города Глазова и в подведомственных учреждениях может сигнализировать о недостаточном доверии, клиентоориентированности и сервисности этих ка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читаем необходимым повысить клиентоориентированность, акцентировать внимание на доступности и полноте предоставляемой информации, провести работу по анализу эффективности исполнения обращений и оценке удовлетворённости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тчетный период в Администрацию города Глазова жалоб и обращений граждан о фактах совершения коррупционных правонарушений не поступал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2020 году Администрацией города Глазова обработано 7472 обращений, поступившие по различным каналам связи (с ЕДДС - 9861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7:00Z</dcterms:created>
  <dc:creator>uos03</dc:creator>
  <dc:description/>
  <dc:language>en-US</dc:language>
  <cp:lastModifiedBy>Андрей Полев</cp:lastModifiedBy>
  <cp:lastPrinted>2021-01-27T14:45:00Z</cp:lastPrinted>
  <dcterms:modified xsi:type="dcterms:W3CDTF">2021-02-03T09:57:00Z</dcterms:modified>
  <cp:revision>2</cp:revision>
  <dc:subject/>
  <dc:title/>
</cp:coreProperties>
</file>