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аботе с обращениями граждан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ступившими </w:t>
      </w: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города Глазова в 2023 году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в Администрацию города Глазова в рамках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5.2006 N 59-ФЗ "О порядке рассмотрения обращений граждан Российской Федерации" (далее - ФЗ № 59-ФЗ), за исключением ПОС,</w:t>
      </w:r>
      <w:r>
        <w:rPr>
          <w:rFonts w:cs="Times New Roman" w:ascii="Times New Roman" w:hAnsi="Times New Roman"/>
          <w:sz w:val="26"/>
          <w:szCs w:val="26"/>
        </w:rPr>
        <w:t xml:space="preserve"> поступило </w:t>
      </w:r>
      <w:r>
        <w:rPr>
          <w:rFonts w:cs="Times New Roman" w:ascii="Times New Roman" w:hAnsi="Times New Roman"/>
          <w:b/>
          <w:sz w:val="26"/>
          <w:szCs w:val="26"/>
        </w:rPr>
        <w:t>860</w:t>
      </w:r>
      <w:r>
        <w:rPr>
          <w:rFonts w:cs="Times New Roman" w:ascii="Times New Roman" w:hAnsi="Times New Roman"/>
          <w:sz w:val="26"/>
          <w:szCs w:val="26"/>
        </w:rPr>
        <w:t xml:space="preserve"> обращений граждан, из них</w:t>
      </w:r>
      <w:r>
        <w:rPr>
          <w:rFonts w:cs="Times New Roman" w:ascii="Times New Roman" w:hAnsi="Times New Roman"/>
          <w:b/>
          <w:sz w:val="26"/>
          <w:szCs w:val="26"/>
        </w:rPr>
        <w:t xml:space="preserve"> 829</w:t>
      </w:r>
      <w:r>
        <w:rPr>
          <w:rFonts w:cs="Times New Roman" w:ascii="Times New Roman" w:hAnsi="Times New Roman"/>
          <w:sz w:val="26"/>
          <w:szCs w:val="26"/>
        </w:rPr>
        <w:t xml:space="preserve"> обращений граждан в письменной форме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ращение гражданина в уст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рес Администрации города Глазова, Главы города Глазова поступило </w:t>
      </w:r>
      <w:r>
        <w:rPr>
          <w:rFonts w:cs="Times New Roman" w:ascii="Times New Roman" w:hAnsi="Times New Roman"/>
          <w:b/>
          <w:sz w:val="26"/>
          <w:szCs w:val="26"/>
        </w:rPr>
        <w:t>4340</w:t>
      </w:r>
      <w:r>
        <w:rPr>
          <w:rFonts w:cs="Times New Roman" w:ascii="Times New Roman" w:hAnsi="Times New Roman"/>
          <w:sz w:val="26"/>
          <w:szCs w:val="26"/>
        </w:rPr>
        <w:t xml:space="preserve"> сообщений из открытых источников - социаль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систему Платформа обратной связи (ПОС) поступило </w:t>
      </w:r>
      <w:r>
        <w:rPr>
          <w:rFonts w:cs="Times New Roman" w:ascii="Times New Roman" w:hAnsi="Times New Roman"/>
          <w:b/>
          <w:sz w:val="26"/>
          <w:szCs w:val="26"/>
        </w:rPr>
        <w:t xml:space="preserve">359 </w:t>
      </w:r>
      <w:r>
        <w:rPr>
          <w:rFonts w:cs="Times New Roman" w:ascii="Times New Roman" w:hAnsi="Times New Roman"/>
          <w:sz w:val="26"/>
          <w:szCs w:val="26"/>
        </w:rPr>
        <w:t>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Прямую линию» с Главой города Глазова обратились 48 горожан с обращениями, требующими последующей детальной проработк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3122"/>
      </w:tblGrid>
      <w:tr>
        <w:trPr>
          <w:trHeight w:val="3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</w:tc>
      </w:tr>
      <w:tr>
        <w:trPr>
          <w:trHeight w:val="16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ения гражд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З № 59-Ф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исьменной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    в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открытых источников (социальные се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40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30"/>
        <w:gridCol w:w="3491"/>
      </w:tblGrid>
      <w:tr>
        <w:trPr>
          <w:trHeight w:val="3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, поступившие по средствам телефонной связи</w:t>
            </w:r>
          </w:p>
        </w:tc>
      </w:tr>
      <w:tr>
        <w:trPr>
          <w:trHeight w:val="34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</w:tc>
      </w:tr>
      <w:tr>
        <w:trPr>
          <w:trHeight w:val="6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 Администрации города Глазова в связи с частичной мобил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5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ямая ли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Главой города Глаз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9 обращений для детального рассмотре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8 обращений для детального рассмотр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18294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9687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 1 Сравнительный анализ количества обращений и сообщений граждан, поступивших в Администрацию города Глазова в 2023 году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равнении с 2022 годом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преле 2021 года успешно внедрена новая система - Платформа обратной связи (ПОС), которая служила единым окном для подачи электронных сообщений, а с 1 сентября 2023 стала единым окном для подачи обращений граждан</w:t>
      </w:r>
      <w:r>
        <w:rPr>
          <w:rFonts w:cs="Times New Roman" w:ascii="Times New Roman" w:hAnsi="Times New Roman"/>
          <w:sz w:val="24"/>
          <w:szCs w:val="24"/>
        </w:rPr>
        <w:t xml:space="preserve">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Основная цель платформы —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большой промежуток времени (в 2021 году – 133 обращения, в 2022 году – 219 обращений, в 2023 году - 359 обращений) система ПОС показала, что стала востребованным инструментом горожан для решения их вопросов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 целом ПОС обеспечивает единый стандарт подачи обращений граждан.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878070" cy="303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ис. 2 Сравнительный анализ количества обращений, поступивших в Администрацию города Глазова в 2023 году через систему ПОС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равнении с 2022 и 2021 годом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ализ тематики обращен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0825" cy="175133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0985" cy="175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тическая структура обращений граждан в целом остается стабильной, отмечены определенные изменения, обусловленные общими социальными и экономическими процессами. Самой актуальной темой обращений остаются заявления и жалобы в сфере жилищно-коммунального хозяйства и составляют 70 % от общего количества, стабильным остается количество вопросов в социальной сфере и в сфере экономи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3 году в Администрацию города Глазова поступило 73 (8%) обращения в социальной сфере, 605 (70%) обращений в жилищно-коммунальной сфере, 68 (8%) обращений в сфере экономики, 82 (10%) обращения в сфере государства, общества, политики, 32 (4%) обращения в сфере обороны, безопасности и законно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после объявления частичной мобилизации количество обращений граждан в сфере обороны, безопасности, законности в 2023 году практически не изменилось. Своевременно открытая «Горячая линия» позволила оперативно решать вопросы обратившихся граждан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дером по количеству обращений остается сфера жилищно-коммунального хозяйства, так как граждан по-прежнему продолжают волновать вопросы в сфере ЖКХ. Больше всего в 2023 году горожан интересовала работа управляющих организаций (содержание и ремонт общего имущества, благоустройство придомовой территории), плата за коммунальные услуги, жилищные вопросы, содержание автомобильных дорог и тротуаров в зимний период и их ремонт, работа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в Администрацию города Глазова жалоб и обращений граждан о фактах совершения коррупционных правонарушений не поступал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отметить, что произошло заметное перераспределение каналов поступления обращений граждан. Вместе с уменьшением количества обращений, направленных в Администрацию города Глазова в письменной и устной форме, заметен значительный рост обращений в электронной форме, поданных гражданами с помощью Платформы обратной связи. Горожане оценили возможность оперативно информировать муниципалитет о возникающих проблемах, получать ответы на острые вопрос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циальных сетях в 2023 году по-прежнему лидировали вопросы благоустройства, работы общественного транспорта, жилищно-коммуна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обращений граждан показывает, что такой ресурс как социальные сети воспринимается как реальный инструмент решения проблем. Количество обращений в социальных сетях Администрации города Глазова, Главы города Глазова с января 2020 года выросло вдвое и продолжает оставаться на высоком уровне. В 2023 году поступило 4340 сообщений из открыты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граждан, поступившие по средствам телефон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было проведено 10 «Прямых линий» с Главой города Глазова, по итогам которых в дальнейшую работу было направлено 48 сообщений, требующих детального рассмотрения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конце сентября 2022 года в Администрации города Глазова в рабочее время была организована «Горячая линия» по вопросам, связанным с частичной мобилизацией, оказанием помощи семьям мобилизованных, направлением посылок в зону СВО и гуманитарной помощи.  Работа «Горячей линии» продолжалась в течени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угодия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23 год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устными обращениями гражд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2023 года Главой города и заместителями Главы Администрации города Глазова </w:t>
      </w:r>
      <w:r>
        <w:rPr>
          <w:rFonts w:cs="Times New Roman" w:ascii="Times New Roman" w:hAnsi="Times New Roman"/>
          <w:sz w:val="26"/>
          <w:szCs w:val="26"/>
        </w:rPr>
        <w:t>во время личных приемов граждан принят 3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жан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личного приёма ответ на обращение с согласия гражданина может быть дан устно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ичном приеме гражданин имеет право подать письменное обращение по существу поставленных им вопросов и получить на него ответ в сроки, установленные федеральны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 исполнения поручений по обращен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города Глазова вопросами рассмотрения обращений граждан уделяется приоритетное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Администрации в пределах своей компетенции контролируют порядок рассмотрения обращений, анализируют их содержание.    Принимают меры по выявлению и устранению причин нарушения прав, свобод и законных интересов граждан.</w:t>
      </w:r>
      <w:r>
        <w:rPr>
          <w:rFonts w:cs="Times New Roman" w:ascii="Times New Roman" w:hAnsi="Times New Roman"/>
          <w:sz w:val="26"/>
          <w:szCs w:val="26"/>
        </w:rPr>
        <w:t xml:space="preserve"> Целью работы является, чтобы каждый гражданин получил ответ конкретный, ясный по содержанию, обоснованный, полный, с разъяснением возможности либо невозможности разрешения ситуации, а также возможные варианты решения проблемы, приняты меры по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а продолжает вести активную работу по повышению клиентоориентированности, акцентировании внимания на доступности и полноте предоставляемой информации, анализу эффективности исполнения обращений и оценке удовлетворённости гражда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3:00Z</dcterms:created>
  <dc:creator>uos03</dc:creator>
  <dc:description/>
  <cp:keywords/>
  <dc:language>en-US</dc:language>
  <cp:lastModifiedBy>Татьяна Владыкина</cp:lastModifiedBy>
  <cp:lastPrinted>2022-03-10T09:01:00Z</cp:lastPrinted>
  <dcterms:modified xsi:type="dcterms:W3CDTF">2024-02-07T04:34:00Z</dcterms:modified>
  <cp:revision>19</cp:revision>
  <dc:subject/>
  <dc:title/>
</cp:coreProperties>
</file>