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работе с обращениями граждан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ступившими </w:t>
      </w: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ю города Глазова в 2022 году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в Администрацию города Глазова в рамках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02.05.2006 N 59-ФЗ "О порядке рассмотрения обращений граждан Российской Федерации" (далее - ФЗ № 59-ФЗ)</w:t>
      </w:r>
      <w:r>
        <w:rPr>
          <w:rFonts w:cs="Times New Roman" w:ascii="Times New Roman" w:hAnsi="Times New Roman"/>
          <w:sz w:val="26"/>
          <w:szCs w:val="26"/>
        </w:rPr>
        <w:t xml:space="preserve"> всего поступило </w:t>
      </w:r>
      <w:r>
        <w:rPr>
          <w:rFonts w:cs="Times New Roman" w:ascii="Times New Roman" w:hAnsi="Times New Roman"/>
          <w:b/>
          <w:sz w:val="26"/>
          <w:szCs w:val="26"/>
        </w:rPr>
        <w:t>1020</w:t>
      </w:r>
      <w:r>
        <w:rPr>
          <w:rFonts w:cs="Times New Roman" w:ascii="Times New Roman" w:hAnsi="Times New Roman"/>
          <w:sz w:val="26"/>
          <w:szCs w:val="26"/>
        </w:rPr>
        <w:t xml:space="preserve"> обращений граждан, из них</w:t>
      </w:r>
      <w:r>
        <w:rPr>
          <w:rFonts w:cs="Times New Roman" w:ascii="Times New Roman" w:hAnsi="Times New Roman"/>
          <w:b/>
          <w:sz w:val="26"/>
          <w:szCs w:val="26"/>
        </w:rPr>
        <w:t xml:space="preserve"> 939</w:t>
      </w:r>
      <w:r>
        <w:rPr>
          <w:rFonts w:cs="Times New Roman" w:ascii="Times New Roman" w:hAnsi="Times New Roman"/>
          <w:sz w:val="26"/>
          <w:szCs w:val="26"/>
        </w:rPr>
        <w:t xml:space="preserve"> обращений граждан в письменной форме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ращений граждан в уст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рес Администрации города Глазова, Главы города Глазова поступило </w:t>
      </w:r>
      <w:r>
        <w:rPr>
          <w:rFonts w:cs="Times New Roman" w:ascii="Times New Roman" w:hAnsi="Times New Roman"/>
          <w:b/>
          <w:sz w:val="26"/>
          <w:szCs w:val="26"/>
        </w:rPr>
        <w:t>3958</w:t>
      </w:r>
      <w:r>
        <w:rPr>
          <w:rFonts w:cs="Times New Roman" w:ascii="Times New Roman" w:hAnsi="Times New Roman"/>
          <w:sz w:val="26"/>
          <w:szCs w:val="26"/>
        </w:rPr>
        <w:t xml:space="preserve"> сообщений из открытых источников - социаль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з вновь введенную в 2021 году систему Платформа обратной связи (ПОС) поступило </w:t>
      </w:r>
      <w:r>
        <w:rPr>
          <w:rFonts w:cs="Times New Roman" w:ascii="Times New Roman" w:hAnsi="Times New Roman"/>
          <w:b/>
          <w:sz w:val="26"/>
          <w:szCs w:val="26"/>
        </w:rPr>
        <w:t xml:space="preserve">219 </w:t>
      </w:r>
      <w:r>
        <w:rPr>
          <w:rFonts w:cs="Times New Roman" w:ascii="Times New Roman" w:hAnsi="Times New Roman"/>
          <w:sz w:val="26"/>
          <w:szCs w:val="26"/>
        </w:rPr>
        <w:t>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Прямую линию» с Главой города Глазова обратились 63 гражданина с обращениями, требующими последующей детальной проработк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3122"/>
      </w:tblGrid>
      <w:tr>
        <w:trPr>
          <w:trHeight w:val="36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16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ения гражд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З № 59-Ф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исьменной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    в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8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открытых источников (социальные се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58</w:t>
            </w:r>
          </w:p>
        </w:tc>
      </w:tr>
      <w:tr>
        <w:trPr>
          <w:trHeight w:val="8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30"/>
        <w:gridCol w:w="3491"/>
      </w:tblGrid>
      <w:tr>
        <w:trPr>
          <w:trHeight w:val="3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, поступившие по средствам телефонной связи</w:t>
            </w:r>
          </w:p>
        </w:tc>
      </w:tr>
      <w:tr>
        <w:trPr>
          <w:trHeight w:val="34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6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 линия» Администрации города Глазова в связи с частичной мобил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5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ямая ли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Главой города Глаз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9 обращений  для детального рассмотрени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3 обращения  для детального рассмотр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1790" cy="17481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7345" cy="175958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. 1 Сравнительный анализ количества обращений и сообщений граждан, поступивших в Администрацию города Глазова в 2022 году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равнении с 2021 годом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апреля 2021 года запущена новая система Платформа обратной связи (ПОС) – единое окно для подачи электронных сообщений в органы государственной власти, органы местного самоуправления, организ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латформа обратной связи (ПОС) позволяет гражданам через форму на портале Госуслуг, мобильное приложение, а также виджеты на сайте Администрации города Глазова направлять обращения в Администрацию города Глазова по широкому спектру вопросов, а также участвовать в опросах, голосованиях и общественных обсуждениях. 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платформы — быстрое решение актуальных проблем граждан. Она позволяет получать объективную информацию об актуальных проблемах, волнующих граждан, и принимать необходимые меры для их решения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целом ПОС обеспечивает единый стандарт подачи обращений граждан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2 год показал, что система ПОС стала востребованным инструментом горожан для решения их вопрос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56555" cy="3188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ис. 2 Сравнительный анализ количества обращений, поступивших в Администрацию города Глазова в 2022 году через систему ПОС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равнении с 2021 годом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нализ тематики обращений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9740" cy="174879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8440" cy="174815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2 году по сравнению с 2021 количество обращений выросло с 774 до 1020. При этом, тематическая структура обращений граждан в целом остается стабильной, отмечены определенные изменения, обусловленные общими социальными и экономическими процессами. Самой актуальной темой обращений остаются заявления и жалобы в сфере жилищно-коммунального хозяйства и составляют как и в 2021 году 62 % от общего количества, стабильным остается количество вопросов в сфере государство, общество и политика, социальной сфере и в сфере экономик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2 году в Администрацию города Глазова поступило 97 (10%) обращений в социальной сфере, 634 (62%) обращения в жилищно-коммунальной сфере, 70 (7%) обращения в сфере экономики, 178 (14%) обращений в сфере государства, общества, политики, 41 (4%) в сфере обороны, безопасности и законно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личество обращений в сфере обороны, безопасности, законности в 2022 году не выросло несмотря на объявленную частичную мобилизацию в связи с вовремя организованной «Горячей линией» и работой с каждым обратившимся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дером по количеству обращений остается сфера жилищно-коммунального хозяйства, так как граждан по-прежнему продолжают волновать вопросы в сфере ЖКХ. Больше всего в 2022 году горожан интересовала работа управляющих организаций (содержание и ремонт общего имущества, благоустройство придомовой территории), плата за коммунальные услуги, жилищные вопросы, содержание и ремонт автомобильных дорог и тротуаров.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циальных сетях в 2022 году по-прежнему лидировали вопросы благоустройства, жилищно-коммунальной сферы, социальной сферы и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обращений граждан показывает, что такой ресурс как социальные сети воспринимается как реальный инструмент решения проблем. Количество обращений в социальных сетях Администрации города Глазова, Главы города Глазова с января 2020 года выросло вдвое и продолжает оставаться на высоком уровне. В 2022 году поступило 3958 сообщений из открыт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в Администрацию города Глазова жалоб и обращений граждан о фактах совершения коррупционных правонарушений не поступало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граждан, поступившие по средствам телефон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было проведено 12 «Прямых линий» с Главой города Глазова, по итогам которых в дальнейшую работу было принято 63 сообщения, требующие детального рассмотрения и дачи мотивированного ответа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ериод с конца сентября 2022 года по настоящее время в Администрации городе Глазове в рабочее время организована «Горячая линия» по вопросам, связанным с частичной мобилизацией, оказанием помощи семьям мобилизованных, направлением посылок в зону СВО и гуманитарной помощи.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с устными обращениями гражд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2022 года Главой города и заместителями Главы Администрации города Глазова </w:t>
      </w:r>
      <w:r>
        <w:rPr>
          <w:rFonts w:cs="Times New Roman" w:ascii="Times New Roman" w:hAnsi="Times New Roman"/>
          <w:sz w:val="26"/>
          <w:szCs w:val="26"/>
        </w:rPr>
        <w:t>во время личных приемов граждан принят 8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жан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личного приёма ответ на обращение с согласия гражданина может быть дан устно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личном приеме гражданин имеет право подать письменное обращение по существу поставленных им вопросов и получить на него ответ в сроки, установленные федеральны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 исполнения поручений по обращен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города Глазова вопросами рассмотрения обращений граждан уделяется приоритетное вним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Администрации в пределах своей компетенции контролируют порядок рассмотрения обращений, анализируют их содержание.    Принимают меры по выявлению и устранению причин нарушения прав, свобод и 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а продолжает вести активную работу по повышению клиентоориентированности, акцентировании внимания на доступности и полноте предоставляемой информации, анализу эффективности исполнения обращений и оценке удовлетворённости гражда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4:00Z</dcterms:created>
  <dc:creator>uos03</dc:creator>
  <dc:description/>
  <dc:language>en-US</dc:language>
  <cp:lastModifiedBy>uos03</cp:lastModifiedBy>
  <cp:lastPrinted>2022-03-10T09:01:00Z</cp:lastPrinted>
  <dcterms:modified xsi:type="dcterms:W3CDTF">2023-04-18T04:04:00Z</dcterms:modified>
  <cp:revision>2</cp:revision>
  <dc:subject/>
  <dc:title/>
</cp:coreProperties>
</file>