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760" w:leader="none"/>
        </w:tabs>
        <w:ind w:left="29" w:hanging="0"/>
        <w:jc w:val="center"/>
        <w:rPr>
          <w:bCs/>
        </w:rPr>
      </w:pPr>
      <w:r>
        <w:rPr>
          <w:bCs/>
        </w:rPr>
        <w:t xml:space="preserve">Миграционная ситуация на территории </w:t>
      </w:r>
      <w:r>
        <w:rPr/>
        <w:t>обслуж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60" w:leader="none"/>
        </w:tabs>
        <w:ind w:left="29" w:hanging="0"/>
        <w:jc w:val="center"/>
        <w:rPr/>
      </w:pPr>
      <w:r>
        <w:rPr>
          <w:bCs/>
        </w:rPr>
        <w:t xml:space="preserve">отдела по вопросам миграции </w:t>
      </w:r>
      <w:r>
        <w:rPr>
          <w:spacing w:val="-6"/>
        </w:rPr>
        <w:t xml:space="preserve">Межмуниципального отдела </w:t>
      </w:r>
      <w:r>
        <w:rPr>
          <w:bCs/>
        </w:rPr>
        <w:t>МВД России  «Глазовский»</w:t>
      </w:r>
    </w:p>
    <w:p>
      <w:pPr>
        <w:pStyle w:val="Normal"/>
        <w:jc w:val="center"/>
        <w:rPr/>
      </w:pPr>
      <w:r>
        <w:rPr/>
        <w:t xml:space="preserve">за 1 полугодие 2019 год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Территория обслуживания </w:t>
      </w:r>
      <w:r>
        <w:rPr>
          <w:spacing w:val="-6"/>
        </w:rPr>
        <w:t>Отдела по вопросам миграции МО МВД России «Глазовский</w:t>
      </w:r>
      <w:r>
        <w:rPr>
          <w:b/>
          <w:spacing w:val="-6"/>
        </w:rPr>
        <w:t xml:space="preserve">» </w:t>
      </w:r>
      <w:r>
        <w:rPr/>
        <w:t xml:space="preserve">включает в себя территорию города Глазова, Глазовского, Юкаменского и Ярского районов. Территория обслуживания занимает большую часть севера Удмуртской Республики и занимает территорию около 4771,97 км², общая численность населения около 132415 человек (г. Глазов-93628, Глазовский район-16362, Юкаменский район – 8821, Ярский район – 13604).   </w:t>
      </w:r>
    </w:p>
    <w:p>
      <w:pPr>
        <w:pStyle w:val="Normal"/>
        <w:widowControl w:val="false"/>
        <w:ind w:firstLine="709"/>
        <w:jc w:val="both"/>
        <w:rPr/>
      </w:pPr>
      <w:r>
        <w:rPr/>
        <w:t>За 6 месяцев 2019 года на миграционный учет поставлено 410 (АППГ-444, -8%) иностранных гражданина и лиц без гражданства, из них: по месту пребывания первично –188:  по визовым странам: Австрия – 2, Болгария-1, Великобритания-1, Германия-16, Грузия-3, Дания-1, Египет-1, Индия-3, Китай-1, Колумбия-1, Литва-3, Люксембург-2, Нидерлады-2, США-6, Туркменистан-4, Франция-2, Швеция-3, Япония-4; по безвизовым странам: Азербайджан-32, Армения-4, Беларусь-7, Казахстан-15, Кыргызстан-1, Молдова – 4, Таджикистан-5, Узбекистан-34, Украина-30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цели въезда: деловая-26, другая-21, коммерческая-1, работа-52, служебная-4, туризм-20, учеба-4, частная-60.</w:t>
      </w:r>
    </w:p>
    <w:p>
      <w:pPr>
        <w:pStyle w:val="Normal"/>
        <w:ind w:firstLine="709"/>
        <w:jc w:val="both"/>
        <w:rPr/>
      </w:pPr>
      <w:r>
        <w:rPr/>
        <w:t>В порядке продления срока пребывания – 193, из них: Азербайджан-42, Армения-5, Беларусь-2, Грузия-1, Казахстан-8, Кыргызстан-3, ЛБГ-2, Таджикистан-29, Туркменистан-17, Узбекистан-71, Украина-13.</w:t>
      </w:r>
    </w:p>
    <w:p>
      <w:pPr>
        <w:pStyle w:val="Normal"/>
        <w:ind w:firstLine="709"/>
        <w:jc w:val="both"/>
        <w:rPr/>
      </w:pPr>
      <w:r>
        <w:rPr/>
        <w:t>Зарегистрировано по месту жительства 29 (АППГ-37, -22%) иностранных граждан, из них: по разрешениям на временное проживание –10, по видам на жительство – 19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личество  иностранных граждан и лиц без гражданства, проживающих по разрешению на временное проживание- 52, с разбивкой по странам: Азербайджан -8, Армения-5, Грузия-1, Египет-2, Казахстан-3, Туркменистан-5, Узбекистан-3, Украина-25.</w:t>
      </w:r>
    </w:p>
    <w:p>
      <w:pPr>
        <w:pStyle w:val="Normal"/>
        <w:ind w:firstLine="709"/>
        <w:jc w:val="both"/>
        <w:rPr/>
      </w:pPr>
      <w:r>
        <w:rPr/>
        <w:t>Из них по половозрастному составу: мужчин–24, женщин–22, в том числе детей- 6.</w:t>
      </w:r>
    </w:p>
    <w:p>
      <w:pPr>
        <w:pStyle w:val="Normal"/>
        <w:ind w:firstLine="709"/>
        <w:jc w:val="both"/>
        <w:rPr/>
      </w:pPr>
      <w:r>
        <w:rPr/>
        <w:t>Количество иностранных граждан и лиц без гражданства, проживающих по виду на жительство – 103 (в том числе ЛБГ-1) с разбивкой по странам: Азербайджан -18, Армения-14, Беларусь-6, Грузия -2, Италия-1, Казахстан-2, Латвия-1, ЛБГ-4, Литва-1, Молдова-1, Нигерия-1, Таджикистан-3, Туркменистан-1, Турция-1, Узбекистан-17, Украина-30.</w:t>
      </w:r>
    </w:p>
    <w:p>
      <w:pPr>
        <w:pStyle w:val="Normal"/>
        <w:ind w:firstLine="709"/>
        <w:jc w:val="both"/>
        <w:rPr/>
      </w:pPr>
      <w:r>
        <w:rPr/>
        <w:t>Из них по половозрастному составу: мужчин-56, женщин-42, в том числе детей- 5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Наличие разрешительных документов на осуществление трудовой деятельности: по трудовым договорам и патентам осуществляют трудовую деятельность – 28 (мужчин-23 и женщин-5). 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риказами МВД по Удмуртской Республике за 6 месяцев 2019</w:t>
      </w:r>
      <w:r>
        <w:rPr/>
        <w:t xml:space="preserve"> года проведены следующие оперативно-профилактические мероприятия:  ОПМ «Регистрация» в период с 18 по 20 марта 2019 года 1 этап;ОПМ «Нелегал» с 09.04.2019 года</w:t>
      </w:r>
      <w:r>
        <w:rPr>
          <w:rFonts w:eastAsia="Calibri"/>
          <w:bCs/>
        </w:rPr>
        <w:t xml:space="preserve"> по 15.04.2019 года</w:t>
      </w:r>
      <w:r>
        <w:rPr/>
        <w:t xml:space="preserve"> 1 этап; ОПМ «Нелегальный мигрант» в период с 17.04.2019 года по 26.04.2019 года 1 этап; ОПМ «Нелегальный мигрант» в период </w:t>
      </w:r>
      <w:r>
        <w:rPr>
          <w:rFonts w:eastAsia="Calibri"/>
          <w:bCs/>
        </w:rPr>
        <w:t>с 17 июня по 26 июня 2019 года 2 этап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целях осуществления федерального государственного контроля (надзора) за пребыванием и проживанием иностранных граждан в Российской Федерации, трудовой деятельностью иностранных работников сотрудниками отдела по вопросам миграции проводятся мероприятий по выявлению фактов нарушения миграционного законодательства иностранными гражданами, за 6 месяцев 2019 года проверено 81 (АППГ-79, +3%) иностранных граждан, в том числе: 9 иностранных граждан на торговых объектах, 67 иностранных граждан по месту пребывания (проживания) иностранных граждан, 5 – на иных объектах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ных мероприятий сотрудниками ОВМ МО МВД России «Глазовский», в июне 2019 года выявлены и привлечены к административной ответственности за нарушения законодательства в сфере миграции 38 лиц (АППГ-48, -26%), из них: по ст. 18.8 КоАП РФ за нарушение режима пребывания на территории Российской Федерации составлен 13 административных протоколов (АППГ-22, -41%); по ст. 18.9 КоАП РФ за нарушение правил пребывания иностранных </w:t>
      </w:r>
      <w:r>
        <w:rPr>
          <w:spacing w:val="-2"/>
        </w:rPr>
        <w:t>граждан и лиц без гражданства в Российской Федерации привлечено 16 (АППГ-16) правонарушителей</w:t>
      </w:r>
      <w:r>
        <w:rPr/>
        <w:t>; по ст. 18.10 КоАП РФ за незаконное осуществление трудовой деятельности на территории Российской Федерации привлечено 2 (АППГ-0, -100%) иностранных работников; по ст. 18.15 КоАП РФ за нарушение правил привлечения и использования иностранной рабочей силы, привлечено 2 работодателей (АППГ-6, -67%); по ст. 18.17 КоАП РФ за несоблюдение работодателем или заказчиком работ (услуг)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, привлечено 2 работодателя (АППГ-0, +100%); по ст. 19.27 КоАП РФ за предоставление ложных сведений при осуществлении миграционного учета выявлено 5 (АППГ-2, +40%) правонарушения.</w:t>
      </w:r>
    </w:p>
    <w:p>
      <w:pPr>
        <w:pStyle w:val="23"/>
        <w:tabs>
          <w:tab w:val="clear" w:pos="708"/>
          <w:tab w:val="left" w:pos="4760" w:leader="none"/>
        </w:tabs>
        <w:ind w:left="29"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трудниками ОВМ МО МВД России «Глазовский» в текущем году направлено в суд 4 материала об административном правонарушении на иностранных граждан, с ходатайством о выдворении за пределы территории РФ. Судом было назначено 4 административных наказания в виде административного штрафа по части 1.1 статьи 18.8 КоАП РФ, без административного выдворения за пределы РФ. </w:t>
      </w:r>
    </w:p>
    <w:p>
      <w:pPr>
        <w:pStyle w:val="23"/>
        <w:tabs>
          <w:tab w:val="clear" w:pos="708"/>
          <w:tab w:val="left" w:pos="4760" w:leader="none"/>
        </w:tabs>
        <w:ind w:left="29" w:firstLine="680"/>
        <w:rPr/>
      </w:pPr>
      <w:r>
        <w:rPr>
          <w:sz w:val="24"/>
          <w:szCs w:val="24"/>
        </w:rPr>
        <w:t>Вынесено 5 решений о сокращении срока временного пребывании иностранному гражданину (АППГ-4, +20%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ind w:left="29" w:firstLine="709"/>
        <w:jc w:val="both"/>
        <w:rPr>
          <w:bCs/>
          <w:color w:val="FF0000"/>
        </w:rPr>
      </w:pPr>
      <w:r>
        <w:rPr/>
        <w:t>В целях формирования дактилоскопических учетов на постоянно и временно проживающих на территории республики граждан з</w:t>
      </w:r>
      <w:r>
        <w:rPr>
          <w:bCs/>
          <w:iCs/>
        </w:rPr>
        <w:t>а отчетный период 2019 года в</w:t>
      </w:r>
      <w:r>
        <w:rPr>
          <w:bCs/>
        </w:rPr>
        <w:t xml:space="preserve"> ИЦ МВД по Удмуртской Республике </w:t>
      </w:r>
      <w:r>
        <w:rPr>
          <w:bCs/>
          <w:iCs/>
        </w:rPr>
        <w:t xml:space="preserve">составлены и </w:t>
      </w:r>
      <w:r>
        <w:rPr>
          <w:bCs/>
        </w:rPr>
        <w:t>направлены</w:t>
      </w:r>
      <w:r>
        <w:rPr>
          <w:bCs/>
          <w:color w:val="FF0000"/>
        </w:rPr>
        <w:t xml:space="preserve"> </w:t>
      </w:r>
      <w:r>
        <w:rPr>
          <w:bCs/>
        </w:rPr>
        <w:t>15 дактилокарт,</w:t>
      </w:r>
      <w:r>
        <w:rPr>
          <w:bCs/>
          <w:color w:val="FF0000"/>
        </w:rPr>
        <w:t xml:space="preserve"> </w:t>
      </w:r>
      <w:r>
        <w:rPr>
          <w:bCs/>
        </w:rPr>
        <w:t xml:space="preserve">из них: 14 – на иностранных граждан, 1 – на гражданина Российской Федера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фере предоставления государственных услуг гражданам Российской Федерации результаты характеризуются следующими показателями: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 xml:space="preserve">Оформлено 2519 внутренних паспортов гражданина Российской Федерации (АППГ – 188, +93%). 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Оформлено заграничных паспортов нового поколения 539 (АППГ-1264, -57%)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Оформлено заграничных паспортов сроком действия 5 лет 416 (АППГ-0).</w:t>
      </w:r>
    </w:p>
    <w:p>
      <w:pPr>
        <w:pStyle w:val="23"/>
        <w:ind w:firstLine="709"/>
        <w:rPr/>
      </w:pPr>
      <w:r>
        <w:rPr>
          <w:sz w:val="24"/>
          <w:szCs w:val="24"/>
        </w:rPr>
        <w:t>Зарегистрировано по месту жительства 3203 граждан Российской Федерации (АППГ –2891, +10%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месту пребывания –1067 (АППГ –965, +9%)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нято с регистрационного учета – 4523 гражданина Российской Федерации (АППГ – 3860, +15%). </w:t>
      </w:r>
    </w:p>
    <w:p>
      <w:pPr>
        <w:pStyle w:val="TextBodyIndent"/>
        <w:ind w:left="0" w:firstLine="709"/>
        <w:jc w:val="both"/>
        <w:rPr/>
      </w:pPr>
      <w:r>
        <w:rPr/>
        <w:t>Численность детей, в отношении которых внесено записей в паспорта родителей и проставлено отметок в свидетельства о рождении для удостоверения наличия у ребенка гражданства РФ-261 (АППГ-223, +15%).</w:t>
      </w:r>
    </w:p>
    <w:p>
      <w:pPr>
        <w:pStyle w:val="Normal"/>
        <w:ind w:firstLine="709"/>
        <w:jc w:val="both"/>
        <w:rPr/>
      </w:pPr>
      <w:r>
        <w:rPr/>
        <w:t xml:space="preserve">За 6 месяцев 2019 года сотрудниками Многофункциональных центров и территориально обособленных структурных подразделений (ТОСПов)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8520 (АППГ-5185) документов, в том числе заявлений о выдаче (замене) паспорта гражданина Российской Федерации –1841 (АППГ-139); заявлений по регистрационному учету граждан РФ – 6458 заявления (АППГ-4982); уведомлений о постановке на миграционный учет по месту пребывания -93 (АППГ-64); заявлений о выдаче заграничного паспорта сроком действия 5 лет -128 (АППГ-0). </w:t>
      </w:r>
    </w:p>
    <w:p>
      <w:pPr>
        <w:pStyle w:val="Normal"/>
        <w:ind w:firstLine="709"/>
        <w:jc w:val="both"/>
        <w:rPr/>
      </w:pPr>
      <w:r>
        <w:rPr/>
        <w:t>Через Единый портал  государственных и муниципальных услуг  (</w:t>
      </w:r>
      <w:hyperlink r:id="rId2">
        <w:r>
          <w:rPr>
            <w:rStyle w:val="InternetLink"/>
          </w:rPr>
          <w:t>www.gosuslugi.ru</w:t>
        </w:r>
      </w:hyperlink>
      <w:r>
        <w:rPr/>
        <w:t>) принято  511 (АППГ-32) заявления о замене  паспорта гражданина Российской Федерации;  602 (АППГ-1431) заявления о выдаче заграничных паспортов нового поколения; 1759 (АППГ-1658) заявлений по регистрационному учету; 451 (АППГ-0) заявлений о выдаче заграничного паспорта сроком действия 5 лет; по предоставлению адресно-справочной информации – 42 (АППГ-0).</w:t>
      </w:r>
    </w:p>
    <w:p>
      <w:pPr>
        <w:pStyle w:val="Normal"/>
        <w:ind w:firstLine="709"/>
        <w:jc w:val="both"/>
        <w:rPr/>
      </w:pPr>
      <w:r>
        <w:rPr/>
        <w:t xml:space="preserve">Количество заявлений на получение государственных услуг направленных через Единый портал государственных и муниципальных услуг в 2019 году увеличилось, в связи с тем, что такой способ получения государственной услуги является наиболее удобным. Заявления граждан, полученные через Единый портал  государственных и муниципальных услуг, являются приоритетными и исполняются в сокращенные сроки. Кроме того,   </w:t>
      </w:r>
      <w:r>
        <w:rPr>
          <w:b/>
          <w:color w:val="000000"/>
        </w:rPr>
        <w:t>преимуществами получения государственных услуг в электронном виде является:</w:t>
      </w:r>
      <w:r>
        <w:rPr>
          <w:color w:val="000000"/>
        </w:rPr>
        <w:t xml:space="preserve"> а) сокращение времени от подачи заявления до выдачи оформленного документа; б) сокращение количества предоставляемых документов; в) информирование гражданина на каждом этапе работы по его заявлению; г) заявление о предоставлении государственных услуг можно подать не выходя из дома или не покидая рабочего места; д) </w:t>
      </w:r>
      <w:r>
        <w:rPr/>
        <w:t>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Прогноз развития миграционной ситуации </w:t>
      </w:r>
      <w:r>
        <w:rPr>
          <w:bCs/>
          <w:color w:val="000000"/>
        </w:rPr>
        <w:t>на территории обслуживания отдела по вопросам миграции МО МВД России «Глазовский»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</w:rPr>
        <w:t xml:space="preserve">Исходя из анализа миграционной ситуации на территории </w:t>
      </w:r>
      <w:r>
        <w:rPr>
          <w:bCs/>
          <w:color w:val="000000"/>
        </w:rPr>
        <w:t>обслуживания отдела по вопросам миграции МО МВД России «Глазовский»</w:t>
      </w:r>
      <w:r>
        <w:rPr>
          <w:bCs/>
        </w:rPr>
        <w:t>, можно привести следующий прогноз:</w:t>
      </w:r>
    </w:p>
    <w:p>
      <w:pPr>
        <w:pStyle w:val="Normal"/>
        <w:ind w:firstLine="700"/>
        <w:jc w:val="both"/>
        <w:rPr/>
      </w:pPr>
      <w:r>
        <w:rPr/>
        <w:t xml:space="preserve">В 2019 году прогнозируется снижение количества иностранных граждан, желающих проживать на территории города Глазова, Глазовского, Юкаменского и Ярского районов. </w:t>
      </w:r>
    </w:p>
    <w:p>
      <w:pPr>
        <w:pStyle w:val="Normal"/>
        <w:widowControl w:val="false"/>
        <w:ind w:firstLine="709"/>
        <w:jc w:val="both"/>
        <w:rPr/>
      </w:pPr>
      <w:r>
        <w:rPr/>
        <w:t>К началу учебного 2019 года предвидится увеличение числа поставленных на миграционных учет иностранных граждан и лиц без гражданства иностранных студентов, обучающихся в ГГПИ имени В.Г. Короленк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8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color w:val="FFFF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30303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стиль6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9" w:hanging="0"/>
      <w:jc w:val="center"/>
    </w:pPr>
    <w:rPr>
      <w:b/>
      <w:bCs/>
      <w:color w:val="303030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34" w:hanging="0"/>
      <w:jc w:val="both"/>
    </w:pPr>
    <w:rPr>
      <w:b/>
      <w:bCs/>
      <w:sz w:val="28"/>
      <w:szCs w:val="28"/>
    </w:rPr>
  </w:style>
  <w:style w:type="paragraph" w:styleId="Style17">
    <w:name w:val="Цитата"/>
    <w:basedOn w:val="Normal"/>
    <w:qFormat/>
    <w:pPr>
      <w:ind w:left="567" w:right="-283" w:firstLine="1134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ind w:left="567" w:right="4678" w:hanging="0"/>
      <w:jc w:val="both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2bullet2gifbullet1gif">
    <w:name w:val="msobodytext2bullet2gifbullet1.gif"/>
    <w:basedOn w:val="Normal"/>
    <w:qFormat/>
    <w:pPr>
      <w:spacing w:before="280" w:after="280"/>
    </w:pPr>
    <w:rPr/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8:00Z</dcterms:created>
  <dc:creator>Делопроизводство</dc:creator>
  <dc:description/>
  <cp:keywords/>
  <dc:language>en-US</dc:language>
  <cp:lastModifiedBy>Admin</cp:lastModifiedBy>
  <cp:lastPrinted>2018-10-06T10:52:00Z</cp:lastPrinted>
  <dcterms:modified xsi:type="dcterms:W3CDTF">2019-07-09T10:31:00Z</dcterms:modified>
  <cp:revision>3</cp:revision>
  <dc:subject/>
  <dc:title> </dc:title>
</cp:coreProperties>
</file>