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760" w:leader="none"/>
        </w:tabs>
        <w:ind w:left="29" w:hanging="0"/>
        <w:jc w:val="center"/>
        <w:rPr>
          <w:bCs/>
        </w:rPr>
      </w:pPr>
      <w:r>
        <w:rPr>
          <w:bCs/>
        </w:rPr>
        <w:t xml:space="preserve">Миграционная ситуация на территории </w:t>
      </w:r>
      <w:r>
        <w:rPr/>
        <w:t>обслужи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760" w:leader="none"/>
        </w:tabs>
        <w:ind w:left="29" w:hanging="0"/>
        <w:jc w:val="center"/>
        <w:rPr/>
      </w:pPr>
      <w:r>
        <w:rPr>
          <w:bCs/>
        </w:rPr>
        <w:t xml:space="preserve">отдела по вопросам миграции </w:t>
      </w:r>
      <w:r>
        <w:rPr>
          <w:spacing w:val="-6"/>
        </w:rPr>
        <w:t xml:space="preserve">Межмуниципального отдела </w:t>
      </w:r>
      <w:r>
        <w:rPr>
          <w:bCs/>
        </w:rPr>
        <w:t>МВД России  «Глазовский»</w:t>
      </w:r>
    </w:p>
    <w:p>
      <w:pPr>
        <w:pStyle w:val="Normal"/>
        <w:jc w:val="center"/>
        <w:rPr/>
      </w:pPr>
      <w:r>
        <w:rPr/>
        <w:t xml:space="preserve">за 1 квартал 2019 год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9"/>
        <w:jc w:val="both"/>
        <w:rPr/>
      </w:pPr>
      <w:r>
        <w:rPr>
          <w:sz w:val="26"/>
          <w:szCs w:val="26"/>
        </w:rPr>
        <w:t xml:space="preserve">Территория обслуживания </w:t>
      </w:r>
      <w:r>
        <w:rPr>
          <w:spacing w:val="-6"/>
          <w:sz w:val="26"/>
          <w:szCs w:val="26"/>
        </w:rPr>
        <w:t>Отдела по вопросам миграции МО МВД России «Глазовский</w:t>
      </w:r>
      <w:r>
        <w:rPr>
          <w:b/>
          <w:spacing w:val="-6"/>
          <w:sz w:val="26"/>
          <w:szCs w:val="26"/>
        </w:rPr>
        <w:t xml:space="preserve">» </w:t>
      </w:r>
      <w:r>
        <w:rPr>
          <w:sz w:val="26"/>
          <w:szCs w:val="26"/>
        </w:rPr>
        <w:t xml:space="preserve">включает в себя территорию города Глазова, Глазовского, Юкаменского и Ярского районов. Территория обслуживания занимает большую часть севера Удмуртской Республики и занимает территорию около 4771,97 км², общая численность населения около 132415 человек (г. Глазов-93628, Глазовский район-16362, Юкаменский район – 8821, Ярский район – 13604).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 3 месяца 2019 года на миграционный учет поставлено 158 (АППГ-259, -39%) иностранных гражданина и лиц без гражданства, из них: по месту пребывания первично –71: по визовым странам: Болгария-1, Великобритания-1, Германия-3, Грузия-1, Египет-1, Индия-1, Китай-1, Туркменистан-3, Франция-1, Япония-1; по безвизовым странам: Азербайджан-16, Армения-1, Беларусь-2, Казахстан-8, Кыргызстан-1, Молдова – 1, Таджикистан-4, Узбекистан-12, Украина-12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цели въезда: деловая-8, другая-11, работа-20, служебная-1, туризм-1, учеба-3, частная-2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рядке продления срока пребывания – 76, из них: Азербайджан-20, Армения-2, Казахстан-5, ЛБГ-1, Таджикистан-7, Туркменистан-8, Узбекистан-30, Украина-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о по месту жительства 11 (АППГ-19, -42%) иностранных граждан, из них: по разрешениям на временное проживание –3, по видам на жительство – 8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 иностранных граждан и лиц без гражданства, проживающих по разрешению на временное проживание- 52 (в том числе ЛБГ-1), с разбивкой по странам: Азербайджан -9, Армения-4, Грузия-1, Египет-2, Казахстан-3, ЛБГ-1, Туркменистан-5, Узбекистан-2, Украина-2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по половозрастному составу: мужчин–26, женщин–19, в том числе детей- 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ностранных граждан и лиц без гражданства, проживающих по виду на жительство – 104 (в том числе ЛБГ-1) с разбивкой по странам: Азербайджан -19, Армения-13, Беларусь-6, Грузия -2, Италия-1, Казахстан-3, Латвия-1, ЛБГ-4, Литва-1, Молдова-1, Нигерия-1, США-1, Таджикистан-3, Туркменистан-1, Турция-1, Узбекистан-17, Украина-2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по половозрастному составу: мужчин-56, женщин-43, в том числе детей- 5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разрешительных документов на осуществление трудовой деятельности: по трудовым договорам и патентам осуществляют трудовую деятельность – 19 (мужчин-14 и женщин-5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федерального государственного контроля (надзора) за пребыванием и проживанием иностранных граждан в Российской Федерации, трудовой деятельностью иностранных работников сотрудниками отдела по вопросам миграции проводятся мероприятий по выявлению фактов нарушения миграционного законодательства иностранными гражданами, за 3 месяца 2019 года проверено 17 (АППГ-17) иностранных граждан, в том числе: 6 иностранных граждан на торговых объектах, 11 иностранных граждан по месту пребывания (проживания) иностранных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приказами МВД по УР за 3 месяца 2019</w:t>
      </w:r>
      <w:r>
        <w:rPr>
          <w:sz w:val="26"/>
          <w:szCs w:val="26"/>
        </w:rPr>
        <w:t xml:space="preserve"> года проведены следующие оперативно-профилактические мероприятия: ОПМ «Регистрация» в период с 18.03.2019 года по 20.03.2019 года 1 этап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В сфере предоставления государственных услуг гражданам Российской Федерации результаты характеризуются следующими показателями:</w:t>
      </w:r>
    </w:p>
    <w:p>
      <w:pPr>
        <w:pStyle w:val="23"/>
        <w:ind w:firstLine="709"/>
        <w:rPr/>
      </w:pPr>
      <w:r>
        <w:rPr>
          <w:sz w:val="26"/>
          <w:szCs w:val="26"/>
        </w:rPr>
        <w:t>Зарегистрировано по месту жительства 1807 граждан Российской Федерации (АППГ –1471, +19%)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месту пребывания –669 (АППГ – 1385, -52%).</w:t>
      </w:r>
    </w:p>
    <w:p>
      <w:pPr>
        <w:pStyle w:val="23"/>
        <w:ind w:left="29" w:firstLine="709"/>
        <w:rPr>
          <w:sz w:val="26"/>
          <w:szCs w:val="26"/>
        </w:rPr>
      </w:pPr>
      <w:r>
        <w:rPr>
          <w:sz w:val="26"/>
          <w:szCs w:val="26"/>
        </w:rPr>
        <w:t xml:space="preserve">Снято с регистрационного учета – 2522 гражданина Российской Федерации (АППГ – 8001, -68%). </w:t>
      </w:r>
    </w:p>
    <w:p>
      <w:pPr>
        <w:pStyle w:val="Normal"/>
        <w:tabs>
          <w:tab w:val="clear" w:pos="708"/>
          <w:tab w:val="left" w:pos="4760" w:leader="none"/>
        </w:tabs>
        <w:ind w:left="29" w:firstLine="709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>В целях формирования дактилоскопических учетов на постоянно и временно проживающих на территории республики граждан з</w:t>
      </w:r>
      <w:r>
        <w:rPr>
          <w:bCs/>
          <w:iCs/>
          <w:sz w:val="26"/>
          <w:szCs w:val="26"/>
        </w:rPr>
        <w:t>а отчетный период 2019 года в</w:t>
      </w:r>
      <w:r>
        <w:rPr>
          <w:bCs/>
          <w:sz w:val="26"/>
          <w:szCs w:val="26"/>
        </w:rPr>
        <w:t xml:space="preserve"> ИЦ МВД по Удмуртской Республике </w:t>
      </w:r>
      <w:r>
        <w:rPr>
          <w:bCs/>
          <w:iCs/>
          <w:sz w:val="26"/>
          <w:szCs w:val="26"/>
        </w:rPr>
        <w:t xml:space="preserve">составлены и </w:t>
      </w:r>
      <w:r>
        <w:rPr>
          <w:bCs/>
          <w:sz w:val="26"/>
          <w:szCs w:val="26"/>
        </w:rPr>
        <w:t>направлены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6 дактилокарт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 них: 6 – на иностранного гражданина. 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детей, в отношении которых внесено записей в паспорта родителей и проставлено отметок в свидетельства о рождении для удостоверения наличия у ребенка гражданства РФ-117 (АППГ-91, +22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ем заявлений на выдачу (замену) паспорта гражданина Российской Федерации от граждан Российской Федерации, проживающих на территории города Глазова и Глазовского района, Ярского района, Юкаменского района помимо отдела по вопросам миграции, занимаются, созданные в г. Глазове МАУ «Многофункциональный центр г. Глазов», в с. Юкаменское МАУ «МФЦ МО «Юкаменский район» и в п. Яр МАУ «Ярский МФЦ», а также 16 территориально обособленных структурных подразделений (из них в Глазовском районе -11, в Юкаменском районе – 2, в Ярском районе -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ые заявления доставляются сотрудниками  МФЦ в наш отде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3 месяца 2019 года сотрудниками Многофункциональных центров и территориально обособленных структурных подразделений (ТОСПов) многофункциональных центров предоставления государственных и муниципальных услуг в Удмуртской Республике принято и доставлено в наш адрес 4627 документов, в том числе заявлений о выдаче (замене) паспорта гражданина Российской Федерации –918 (АППГ-0); заявлений по регистрационному учету граждан РФ – 3651 заявления,  (АППГ-2505); уведомлений о постановке на миграционный учет по месту пребывания -23 (АППГ-21); заявлений о выдаче заграничного паспорта -35 (АППГ-0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ез Единый портал  государственных и муниципальных услуг  (</w:t>
      </w:r>
      <w:hyperlink r:id="rId2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>) принято  273 (АППГ-0) заявления о замене  паспорта гражданина Российской Федерации;  307 (АППГ-917) заявления о выдаче заграничных паспортов нового поколения; 1151 (АППГ-1046) заявлений по регистрационному учету; 167 заявлений о выдаче заграничного паспорта сроком действия 5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Количество заявлений на получение государственных услуг направленных через Единый портал государственных и муниципальных услуг в 2019 году увеличилось, в связи с тем, что такой способ получения государственной услуги является наиболее удобным. Заявления граждан, полученные через Единый портал  государственных и муниципальных услуг, являются приоритетными и исполняются в сокращенные сроки. Кроме того,   </w:t>
      </w:r>
      <w:r>
        <w:rPr>
          <w:b/>
          <w:color w:val="000000"/>
        </w:rPr>
        <w:t>преимуществами получения государственных услуг в электронном виде является:</w:t>
      </w:r>
      <w:r>
        <w:rPr>
          <w:color w:val="000000"/>
        </w:rPr>
        <w:t xml:space="preserve"> а) сокращение времени от подачи заявления до выдачи оформленного документа; б) сокращение количества предоставляемых документов; в) информирование гражданина на каждом этапе работы по его заявлению; г) заявление о предоставлении государственных услуг можно подать не выходя из дома или не покидая рабочего места; д) </w:t>
      </w:r>
      <w:r>
        <w:rPr/>
        <w:t>позволяет обеспечить для заявителей возможность получения государственных услуг в установленные сроки в ходе однократного посещения Отдела по вопросам миг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Прогноз развития миграционной ситуации </w:t>
      </w:r>
      <w:r>
        <w:rPr>
          <w:bCs/>
          <w:color w:val="000000"/>
        </w:rPr>
        <w:t>на территории обслуживания отдела по вопросам миграции МО МВД России «Глазовский»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0"/>
        <w:jc w:val="both"/>
        <w:rPr/>
      </w:pPr>
      <w:r>
        <w:rPr>
          <w:bCs/>
        </w:rPr>
        <w:t xml:space="preserve">Исходя из анализа миграционной ситуации на территории </w:t>
      </w:r>
      <w:r>
        <w:rPr>
          <w:bCs/>
          <w:color w:val="000000"/>
        </w:rPr>
        <w:t>обслуживания отдела по вопросам миграции МО МВД России «Глазовский»</w:t>
      </w:r>
      <w:r>
        <w:rPr>
          <w:bCs/>
        </w:rPr>
        <w:t>, можно привести следующий прогноз:</w:t>
      </w:r>
    </w:p>
    <w:p>
      <w:pPr>
        <w:pStyle w:val="Normal"/>
        <w:ind w:firstLine="700"/>
        <w:jc w:val="both"/>
        <w:rPr/>
      </w:pPr>
      <w:r>
        <w:rPr/>
        <w:t xml:space="preserve">В 2019 году прогнозируется снижение количества иностранных граждан, желающих проживать на территории города Глазова, Глазовского, Юкаменского и Ярского районов. 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Предвидится увеличение числа поставленных на миграционных учет иностранных граждан и лиц без гражданства иностранных студентов.</w:t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8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4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  <w:color w:val="FFFF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30303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1">
    <w:name w:val="стиль6"/>
    <w:basedOn w:val="Style5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29" w:hanging="0"/>
      <w:jc w:val="center"/>
    </w:pPr>
    <w:rPr>
      <w:b/>
      <w:bCs/>
      <w:color w:val="303030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  <w:szCs w:val="28"/>
    </w:rPr>
  </w:style>
  <w:style w:type="paragraph" w:styleId="24">
    <w:name w:val="Основной текст 2"/>
    <w:basedOn w:val="Normal"/>
    <w:qFormat/>
    <w:pPr>
      <w:ind w:right="34" w:hanging="0"/>
      <w:jc w:val="both"/>
    </w:pPr>
    <w:rPr>
      <w:b/>
      <w:bCs/>
      <w:sz w:val="28"/>
      <w:szCs w:val="28"/>
    </w:rPr>
  </w:style>
  <w:style w:type="paragraph" w:styleId="Style17">
    <w:name w:val="Цитата"/>
    <w:basedOn w:val="Normal"/>
    <w:qFormat/>
    <w:pPr>
      <w:ind w:left="567" w:right="-283" w:firstLine="1134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ind w:left="567" w:right="4678" w:hanging="0"/>
      <w:jc w:val="both"/>
    </w:pPr>
    <w:rPr>
      <w:b/>
      <w:b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Msobodytext2bullet2gif">
    <w:name w:val="msobodytext2bullet2.gif"/>
    <w:basedOn w:val="Normal"/>
    <w:qFormat/>
    <w:pPr>
      <w:spacing w:before="280" w:after="280"/>
    </w:pPr>
    <w:rPr/>
  </w:style>
  <w:style w:type="paragraph" w:styleId="Msobodytext2bullet2gifbullet1gif">
    <w:name w:val="msobodytext2bullet2gifbullet1.gif"/>
    <w:basedOn w:val="Normal"/>
    <w:qFormat/>
    <w:pPr>
      <w:spacing w:before="280" w:after="280"/>
    </w:pPr>
    <w:rPr/>
  </w:style>
  <w:style w:type="paragraph" w:styleId="Msobodytext2bullet1gif">
    <w:name w:val="msobodytext2bullet1.gif"/>
    <w:basedOn w:val="Normal"/>
    <w:qFormat/>
    <w:pPr>
      <w:spacing w:before="280" w:after="280"/>
    </w:pPr>
    <w:rPr/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6:00Z</dcterms:created>
  <dc:creator>Делопроизводство</dc:creator>
  <dc:description/>
  <cp:keywords/>
  <dc:language>en-US</dc:language>
  <cp:lastModifiedBy>Admin</cp:lastModifiedBy>
  <cp:lastPrinted>2018-10-06T10:52:00Z</cp:lastPrinted>
  <dcterms:modified xsi:type="dcterms:W3CDTF">2019-05-27T09:26:00Z</dcterms:modified>
  <cp:revision>2</cp:revision>
  <dc:subject/>
  <dc:title> </dc:title>
</cp:coreProperties>
</file>