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грационная ситуация на территории </w:t>
      </w:r>
      <w:r>
        <w:rPr>
          <w:sz w:val="26"/>
          <w:szCs w:val="26"/>
        </w:rPr>
        <w:t>обслужи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/>
      </w:pPr>
      <w:r>
        <w:rPr>
          <w:bCs/>
          <w:sz w:val="26"/>
          <w:szCs w:val="26"/>
        </w:rPr>
        <w:t xml:space="preserve">отдела по вопросам миграции </w:t>
      </w:r>
      <w:r>
        <w:rPr>
          <w:spacing w:val="-6"/>
          <w:sz w:val="26"/>
          <w:szCs w:val="26"/>
        </w:rPr>
        <w:t xml:space="preserve">Межмуниципального отдела </w:t>
      </w:r>
      <w:r>
        <w:rPr>
          <w:bCs/>
          <w:sz w:val="26"/>
          <w:szCs w:val="26"/>
        </w:rPr>
        <w:t>МВД России «Глазовский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21 год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ерритория обслуживания </w:t>
      </w:r>
      <w:r>
        <w:rPr>
          <w:spacing w:val="-6"/>
          <w:sz w:val="26"/>
          <w:szCs w:val="26"/>
        </w:rPr>
        <w:t>Отдела по вопросам миграции МО МВД России «Глазовский</w:t>
      </w:r>
      <w:r>
        <w:rPr>
          <w:b/>
          <w:spacing w:val="-6"/>
          <w:sz w:val="26"/>
          <w:szCs w:val="26"/>
        </w:rPr>
        <w:t xml:space="preserve">» </w:t>
      </w:r>
      <w:r>
        <w:rPr>
          <w:sz w:val="26"/>
          <w:szCs w:val="26"/>
        </w:rPr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 и занимает территорию около 4771,97 км², общая численность населения около 132415 человек (г. Глазов-93628, Глазовский район-16362, Юкаменский район – 8821, Ярский район – 13604)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 9 месяцев 2021 года сотрудниками ОВМ МО МВД России «Глазовский» на миграционный учет поставлено 644 (АППГ- 519, +18,3%) иностранных граждан и лиц без гражданства, из них: первично – 257 (АППГ – 104, +147,12%): по визовым странам: Австрия-2; Германия – 11; Индия-2; Италия-1; Колумбия – 1; Литва-3; Сирия-1; США – 6; Туркменистан - 1; Швейцария - 1; Швеция-2; Эстония-1; по безвизовым странам: Азербайджан – 35; Армения – 16; Беларусь – 11; Казахстан – 24; Киргизия – 28; ЛБГ-10; Республика Молдова – 5; Таджикистан – 39; Узбекистан – 26; Украина- 8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цели въезда: деловая – 3, другая – 96, коммерческая-1, работа – 73, транзит – 1, туризм-2, учеба - 7, частная – 7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одления срока пребывания – 418 (АППГ – 319, -5,96%), из них: Азербайджан-45, Армения-13, Беларусь-3, Грузия-2, Казахстан-41, Колумбия-1, Кыргызстан – 57, ЛБГ-2, Молдова-2, Таджикистан – 40, Туркменистан-81, Узбекистан-114, Украина-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по месту жительства 25 (АППГ – 34, -26,47%) иностранных граждан, из них: по видам на жительство – 17, по разрешению на временное проживание-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остранных граждан и лиц без гражданства, проживающих по разрешению на временное проживание – 18, (АППГ – 26, -30,77%) с разбивкой по странам: Азербайджан -8, Армения-3, Египет-1, ЛБГ-1, Туркменистан-1, Узбекистан-2, Украина-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ностранных граждан и лиц без гражданства, проживающих по виду на жительство – 82 (АППГ – 95, -13,68%) (в том числе ЛБГ-1) с разбивкой по странам: Азербайджан -15, Армения-10, Беларусь-2, Италия-1, Казахстан-6, Латвия-1, ЛБГ-1, Литва-1, Молдова-1, Нигерия-1, Сирия-1, Таджикистан-4, Туркменистан-1, Турция-1, Узбекистан-16, Украина-18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41 иностранных гражданина (мужчин – 33 и женщин – 8). </w:t>
      </w:r>
    </w:p>
    <w:p>
      <w:pPr>
        <w:pStyle w:val="TextBodyIndent"/>
        <w:ind w:right="-1" w:firstLine="709"/>
        <w:rPr/>
      </w:pPr>
      <w:r>
        <w:rPr>
          <w:sz w:val="26"/>
          <w:szCs w:val="26"/>
        </w:rPr>
        <w:t xml:space="preserve">В сфере предоставления государственных услуг гражданам Российской Федерации результаты характеризуются следующими показателями: Оформлено 4049 паспорта гражданина Российской Федерации, удостоверяющих личность гражданина Российской Федерации на территории Российской Федерации  (АППГ – 3785, +6,97%). Оформлено 455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  (АППГ - 416, +9,38%). Оформлено 403 паспорта гражданина Российской Федерации, удостоверяющих личность гражданина Российской Федерации за пределами территории Российской Федерации (АППГ- 426, -5,4%). Зарегистрировано по месту жительства 4050 граждан Российской Федерации (АППГ – 3915, +3,45%); по месту пребывания – 1349 (АППГ – 1552, -13,08%). Снято с регистрационного учета – 5204 гражданина Российской Федерации (АППГ – 5215, -0,21%). Предоставлено адресно-справочной информации –108 (АППГ- 106, +1,89%)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9 месяцев 2021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9844 (АППГ- 9110; +8,06%)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Единый портал государственных и муниципальных услуг (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 принято 4334 (АППГ-5250; -17,45%) заявления, в том числе: 1260 (АППГ-1193; +5,62%) заявления о замене  паспорта гражданина Российской Федерации;  461 (АППГ-613; -24,8%) заявления о выдаче заграничных паспортов нового поколения; 217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АППГ-3549; -38,8%) заявлений по регистрационному учету; 337 (АППГ-519; -35,07%) заявлений о выдаче заграничного паспорта сроком действия 5 лет; по предоставлению адресно-справочной информации – 104 (АППГ-151; -31,13%).</w:t>
      </w:r>
    </w:p>
    <w:p>
      <w:pPr>
        <w:pStyle w:val="TextBody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дальнейшем деятельность сотрудников </w:t>
      </w:r>
      <w:r>
        <w:rPr>
          <w:spacing w:val="-1"/>
          <w:sz w:val="26"/>
          <w:szCs w:val="26"/>
        </w:rPr>
        <w:t xml:space="preserve">ОВМ МО МВД России «Глазовский» </w:t>
      </w:r>
      <w:r>
        <w:rPr>
          <w:sz w:val="26"/>
          <w:szCs w:val="26"/>
        </w:rPr>
        <w:t xml:space="preserve"> направлена на о</w:t>
      </w:r>
      <w:r>
        <w:rPr>
          <w:bCs/>
          <w:sz w:val="26"/>
          <w:szCs w:val="26"/>
        </w:rPr>
        <w:t>беспечение высокого уровня качества предоставления государственных услуг и исполнения государственных функций в сфере миграци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государственных услуг граждане могут обратиться как в многофункциональные центры, так и в территориальные подразделения по вопросам миграции, однако в связи с введением на территории Удмуртской Республики карантинных ограничений, гражданам рекомендуется подавать заявления посредством Единого портала государственных услуг и записываться по предварительной записи, что позволит исключить очереди в ведомствах и минимизировать контакты с посетителя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еимущ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учения государственных услуг в электронном виде через Единый портал государственных и муниципальных услуг: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>
          <w:sz w:val="26"/>
          <w:szCs w:val="26"/>
        </w:rPr>
        <w:t xml:space="preserve"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; е) оригиналы документов на период оформления государственной услуги находятся на руках у граждан и не сдаются в орган, оказывающий государственную услугу; ж) </w:t>
      </w:r>
      <w:r>
        <w:rPr>
          <w:color w:val="000000"/>
          <w:sz w:val="26"/>
          <w:szCs w:val="26"/>
        </w:rPr>
        <w:t xml:space="preserve">государственная пошлина для получения любой услуги, предоставляемой МВД России в сфере миграции составит на 30% дешевле.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огноз развития миграционной ситуации </w:t>
      </w:r>
      <w:r>
        <w:rPr>
          <w:bCs/>
          <w:color w:val="000000"/>
          <w:sz w:val="26"/>
          <w:szCs w:val="26"/>
        </w:rPr>
        <w:t xml:space="preserve">на территории обслуживания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Cs/>
          <w:color w:val="000000"/>
          <w:sz w:val="26"/>
          <w:szCs w:val="26"/>
        </w:rPr>
        <w:t>отдела по вопросам миграции МО МВД России «Глазовск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6"/>
          <w:szCs w:val="26"/>
        </w:rPr>
        <w:t xml:space="preserve">Исходя из анализа миграционной ситуации на территории </w:t>
      </w:r>
      <w:r>
        <w:rPr>
          <w:bCs/>
          <w:color w:val="000000"/>
          <w:sz w:val="26"/>
          <w:szCs w:val="26"/>
        </w:rPr>
        <w:t>обслуживания отдела по вопросам миграции МО МВД России «Глазовский»</w:t>
      </w:r>
      <w:r>
        <w:rPr>
          <w:bCs/>
          <w:sz w:val="26"/>
          <w:szCs w:val="26"/>
        </w:rPr>
        <w:t>, можно привести следующий прогноз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, в связи со сложившейся эпидемиологической обстановкой, закрытием границ Российской Федерации прогнозируется снижение количества иностранных граждан, первично поставленных на миграционный учет на территории города Глазова, Глазовского, Юкаменского и Ярского районов, снижение количества снятых с регистрационного учета по месту пребывания и месту жительства граждан Российской Федерации, снижение количества оформленных заграничных паспорт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идится рост количества иностранных граждан и лиц без гражданства, приобретших гражданство Российской Федерации, в связи с упрощением порядка приема в гражданство Российской Федерации отдельных категорий иностранных граждан и лиц без гражданства (Федеральный закон № 544-ФЗ от 27.11.2018 г. «О внесении изменений в Федеральный закон «О гражданстве Российской Федерации», Указы Президента Российской Федерации от 24.04.2019 г. № 183 «Об определении в гуманитарных целях категорий лиц, имеющих право обратиться с заявлением о приеме в гражданство Российской Федерации в упрощённом порядке» и от 29.04.2019 г. № 187 «Об отдельных категориях иностранных граждан и лиц без гражданства, имеющих право обратиться с заявлением о приеме в гражданство Российской Федерации в упрощённом порядке»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тся рост количества граждан, желающих оформить вид на жительство, в связи с внесением изменений в Федеральный закон от 25.07.2002 г.№ 115-ФЗ «О правовом положении иностранных граждан в Российской Федерации» (изменены основания для получения вида на жительство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828" w:hanging="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4111" w:right="-483" w:hanging="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8:00Z</dcterms:created>
  <dc:creator>M&amp;M</dc:creator>
  <dc:description/>
  <cp:keywords/>
  <dc:language>en-US</dc:language>
  <cp:lastModifiedBy>Admin</cp:lastModifiedBy>
  <cp:lastPrinted>2018-08-09T11:16:00Z</cp:lastPrinted>
  <dcterms:modified xsi:type="dcterms:W3CDTF">2021-10-19T11:22:00Z</dcterms:modified>
  <cp:revision>3</cp:revision>
  <dc:subject/>
  <dc:title>Murka</dc:title>
</cp:coreProperties>
</file>