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грационная ситуация на территории </w:t>
      </w:r>
      <w:r>
        <w:rPr>
          <w:sz w:val="26"/>
          <w:szCs w:val="26"/>
        </w:rPr>
        <w:t>обслужи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/>
      </w:pPr>
      <w:r>
        <w:rPr>
          <w:bCs/>
          <w:sz w:val="26"/>
          <w:szCs w:val="26"/>
        </w:rPr>
        <w:t xml:space="preserve">отдела по вопросам миграции </w:t>
      </w:r>
      <w:r>
        <w:rPr>
          <w:spacing w:val="-6"/>
          <w:sz w:val="26"/>
          <w:szCs w:val="26"/>
        </w:rPr>
        <w:t xml:space="preserve">Межмуниципального отдела </w:t>
      </w:r>
      <w:r>
        <w:rPr>
          <w:bCs/>
          <w:sz w:val="26"/>
          <w:szCs w:val="26"/>
        </w:rPr>
        <w:t>МВД России  «Глазовский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полугодие 2021 год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ерритория обслуживания </w:t>
      </w:r>
      <w:r>
        <w:rPr>
          <w:spacing w:val="-6"/>
          <w:sz w:val="26"/>
          <w:szCs w:val="26"/>
        </w:rPr>
        <w:t>Отдела по вопросам миграции МО МВД России «Глазовский</w:t>
      </w:r>
      <w:r>
        <w:rPr>
          <w:b/>
          <w:spacing w:val="-6"/>
          <w:sz w:val="26"/>
          <w:szCs w:val="26"/>
        </w:rPr>
        <w:t xml:space="preserve">» </w:t>
      </w:r>
      <w:r>
        <w:rPr>
          <w:sz w:val="26"/>
          <w:szCs w:val="26"/>
        </w:rPr>
        <w:t xml:space="preserve">включает в себя территорию города Глазова, Глазовского, Юкаменского и Ярского районов. Территория обслуживания занимает большую часть севера Удмуртской Республики и занимает территорию около 4771,97 км², общая численность населения около 132415 человек (г. Глазов-93628, Глазовский район-16362, Юкаменский район – 8821, Ярский район – 13604)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1 полугодии 2021 года сотрудниками ОВМ МО МВД России «Глазовский» на миграционный учет поставлено 350 (АППГ- 305, +14,75%) иностранных гражданина и лиц без гражданства, в том числе по месту пребывания – 332, из них: первично – 125 (АППГ – 70, +78,57%): по визовым странам: Германия – 1; Индия-1; Колумбия – 1; Литва-1; Сирия-1; США – 1; Туркменистан-1; Швейцария -1; Швеция-2; по безвизовым странам: Азербайджан – 21; Армения – 8; Беларусь – 8; Казахстан – 12; Киргизия – 14; ЛБГ-4; Республика Молдова – 5; Таджикистан – 17; Узбекистан – 20; Украина- 6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цели въезда: деловая – 1, другая – 69, коммерческая-1, работа – 36, транзит – 1, учеба - 2, частная – 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продления срока пребывания – 213 (АППГ – 213), из них: Азербайджан-35, Армения-8, Беларусь-2, Грузия-1, Казахстан-20, Колумбия-1, Кыргызстан – 24, ЛБГ-2, Молдова-2, Таджикистан – 17, Туркменистан-20, Узбекистан-70, Украина-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по месту жительства 18 (АППГ – 22, -18%) иностранных граждан, из них: по видам на жительство – 15, по разрешению на временное проживание-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остранных граждан и лиц без гражданства, проживающих по разрешению на временное проживание – 15, (АППГ – 30, -50%) с разбивкой по странам: Азербайджан -7, Армения-1, Египет-1, ЛБГ-1, Туркменистан-1, Узбекистан-1, Украина-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по половозрастному составу: мужчин–11, женщин–4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ностранных граждан и лиц без гражданства, проживающих по виду на жительство – 86 (АППГ – 95, -9,47%) (в том числе ЛБГ-1) с разбивкой по странам: Азербайджан -16, Армения-12, Беларусь-4, Италия-1, Казахстан-6, Латвия-1, ЛБГ-1, Литва-1, Молдова-1, Нигерия-1, Сирия-1, Таджикистан-4, Туркменистан-1, Турция-1, Узбекистан-17, Украина-18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по половозрастному составу: мужчин-50, женщин-34, в том числе детей-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азрешительных документов на осуществление трудовой деятельности: по трудовым договорам и патентам осуществляют трудовую деятельность – 38 иностранных гражданина (мужчин – 30 и женщин – 8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федерального государственного контроля (надзора) за пребыванием и проживанием иностранных граждан в Российской Федерации, трудовой деятельностью иностранных работников сотрудниками ОВМ МО МВД России «Глазовский» проведено 60 проверочных мероприятий по выявлению фактов нарушения миграционного законодательства (АППГ – 81, -25,92%), в том числе: на строительных объектах-3, на торговых объектах – 5, на объектах жилого сектора и местах компактного пребывания (проживания) иностранных граждан - 43, на иных объектах-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ами МВД по Удмуртской Республике проведены следующие оперативно-профилактические мероприяти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ОПМ «Регистрация» в период с 24.02.2021 по 26.02.2021 1 этап; ОПМ, направленное на противодействие незаконной миграции в период с 22.03.2021 по 26.03.2021 г.; ОПМ «Нелегальный мигрант» 1 этап в период с 14.04.2021 г. по 23.04.2021 г.; ОПМ «Нелегальный мигрант» 2 этап в период с 02.06.2021 г. по 11.06.2021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отчетный период осуществлен ряд организационных и практических мероприятий по работе со средствами массовой информации в целях разъяснения населению государственной миграционной политики, форм легализации иностранных граждан и лиц без гражданства, вопросов гражданства Российской Федерации, паспортных и регистрационных правил. В течение года сотрудниками подразделения осуществлено 8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уплений в СМИ.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В целях выявления нарушений правил паспортно-регистрационного учета в</w:t>
      </w:r>
      <w:r>
        <w:rPr>
          <w:sz w:val="26"/>
          <w:szCs w:val="26"/>
        </w:rPr>
        <w:t xml:space="preserve"> 1 полугодии 2021 года</w:t>
      </w:r>
      <w:r>
        <w:rPr>
          <w:color w:val="000000"/>
          <w:sz w:val="26"/>
          <w:szCs w:val="26"/>
        </w:rPr>
        <w:t xml:space="preserve"> было проведено 22 (АППГ – 23; -4,34%) проверки соблюдения  гражданами  Российской  Федерации и должностными лицами правил регистрации  и снятия граждан Российской Федерации с регистрационного учета по месту пребывания и по месту жительства в пределах Российской Федерации, из них проверено: гостиниц - 10, общежитий – 1, квартир – 11.</w:t>
      </w:r>
    </w:p>
    <w:p>
      <w:pPr>
        <w:pStyle w:val="Normal"/>
        <w:tabs>
          <w:tab w:val="clear" w:pos="720"/>
          <w:tab w:val="left" w:pos="4760" w:leader="none"/>
        </w:tabs>
        <w:ind w:left="29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В целях формирования дактилоскопических учетов на постоянно и временно проживающих на территории республики граждан в 1 полугодии 2021 года </w:t>
      </w:r>
      <w:r>
        <w:rPr>
          <w:bCs/>
          <w:iCs/>
          <w:sz w:val="26"/>
          <w:szCs w:val="26"/>
        </w:rPr>
        <w:t>в</w:t>
      </w:r>
      <w:r>
        <w:rPr>
          <w:bCs/>
          <w:sz w:val="26"/>
          <w:szCs w:val="26"/>
        </w:rPr>
        <w:t xml:space="preserve"> ИЦ МВД по Удмуртской Республике </w:t>
      </w:r>
      <w:r>
        <w:rPr>
          <w:bCs/>
          <w:iCs/>
          <w:sz w:val="26"/>
          <w:szCs w:val="26"/>
        </w:rPr>
        <w:t xml:space="preserve">составлено и </w:t>
      </w:r>
      <w:r>
        <w:rPr>
          <w:bCs/>
          <w:sz w:val="26"/>
          <w:szCs w:val="26"/>
        </w:rPr>
        <w:t>направлено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28 дактилокар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 них: 26 – на иностранных граждан, 2 – на граждан Российской Федерации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фере предоставления государственных услуг гражданам Российской Федерации результаты характеризуются следующими показателями: Оформлено 2579 паспорта  гражданина Российской Федерации, удостоверяющих личность гражданина Российской Федерации на территории Российской Федерации  (АППГ – 2168, +18,95%). Оформлено 270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  (АППГ - 335, -19,40%). Оформлено 203 паспорта гражданина Российской Федерации, удостоверяющих личность гражданина Российской Федерации за пределами территории Российской Федерации (АППГ- 349, -41,83%). Зарегистрировано по месту жительства 2751 граждан Российской Федерации (АППГ –2313, +18,93%); по месту пребывания –739 (АППГ – 867, -14,76%). Снято с регистрационного учета – 3660 гражданина Российской Федерации (АППГ – 3038, -20,47%). Предоставлено адресно-справочной информации – 74 (АППГ- 81, -8,64%). 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Численность детей,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- 181 (АППГ-200, -9,5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 полугодии 2021 года сотрудниками Многофункциональных центров и территориально обособленных структурных подразделений (ТОСПов)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6671 (АППГ-5297; +25,93%) документов, в том числе заявлений о выдаче (замене) паспорта гражданина Российской Федерации – 1559 (АППГ-1358, +14,80%); заявлений по регистрационному учету граждан РФ – 4872 заявлений (АППГ-3778, -+28,95%); уведомлений о постановке на миграционный учет по месту пребывания - 207 (АППГ-82, +152,43%); заявлений о выдаче заграничного паспорта сроком действия 5 лет - 33 (АППГ-79, -58,22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з Единый портал государственных и муниципальных услуг (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 принято 2786 (АППГ-3286; -15,21%) заявления, в том числе 669 (АППГ-687; -2,62%) заявления о замене  паспорта гражданина Российской Федерации;  349 (АППГ-300; +16,33%) заявления о выдаче заграничных паспортов нового поколения; 146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АППГ-1931; -24,23%) заявлений по регистрационному учету; 232 (АППГ-286; -18,88%) заявлений о выдаче заграничного паспорта сроком действия 5 лет; по предоставлению адресно-справочной информации – 73 (АППГ-82; -10,97%).</w:t>
      </w:r>
    </w:p>
    <w:p>
      <w:pPr>
        <w:pStyle w:val="TextBody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дальнейшем деятельность сотрудников </w:t>
      </w:r>
      <w:r>
        <w:rPr>
          <w:spacing w:val="-1"/>
          <w:sz w:val="26"/>
          <w:szCs w:val="26"/>
        </w:rPr>
        <w:t xml:space="preserve">ОВМ МО МВД России «Глазовский» </w:t>
      </w:r>
      <w:r>
        <w:rPr>
          <w:sz w:val="26"/>
          <w:szCs w:val="26"/>
        </w:rPr>
        <w:t xml:space="preserve"> направлена на о</w:t>
      </w:r>
      <w:r>
        <w:rPr>
          <w:bCs/>
          <w:sz w:val="26"/>
          <w:szCs w:val="26"/>
        </w:rPr>
        <w:t>беспечение высокого уровня качества предоставления государственных услуг и исполнения государственных функций в сфере миграции</w:t>
      </w:r>
      <w:r>
        <w:rPr>
          <w:sz w:val="26"/>
          <w:szCs w:val="26"/>
        </w:rPr>
        <w:t xml:space="preserve">, выявление нелегальных мигрантов и принятие в отношении них решений о выдворении, депортации, закрытии въезда, сокращения срока временного пребы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государственных услуг граждане могут обратиться как в многофункциональные центры, так и в территориальные подразделения по вопросам миграции, однако в связи с введением на территории Удмуртской Республики карантинных ограничений, гражданам рекомендуется подавать заявления посредством Единого портала государственных услуг и записываться по предварительной записи, что позволит исключить очереди в ведомствах и минимизировать контакты с посетителя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реимуще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учения государственных услуг в электронном виде через Единый портал государственных и муниципальных услуг: а) сокращение времени от подачи заявления до выдачи оформленного документа; б) сокращение количества предоставляемых документов; в) информирование гражданина на каждом этапе работы по его заявлению; г) заявление о предоставлении государственных услуг можно подать не выходя из дома или не покидая рабочего места; д) </w:t>
      </w:r>
      <w:r>
        <w:rPr>
          <w:sz w:val="26"/>
          <w:szCs w:val="26"/>
        </w:rPr>
        <w:t xml:space="preserve">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; е) оригиналы документов на период оформления государственной услуги находятся на руках у граждан и не сдаются в орган, оказывающий государственную услугу; ж) </w:t>
      </w:r>
      <w:r>
        <w:rPr>
          <w:color w:val="000000"/>
          <w:sz w:val="26"/>
          <w:szCs w:val="26"/>
        </w:rPr>
        <w:t xml:space="preserve">государственная пошлина для получения любой услуги, предоставляемой МВД России в сфере миграции составит на 30% дешевле.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огноз развития миграционной ситуации </w:t>
      </w:r>
      <w:r>
        <w:rPr>
          <w:bCs/>
          <w:color w:val="000000"/>
          <w:sz w:val="26"/>
          <w:szCs w:val="26"/>
        </w:rPr>
        <w:t xml:space="preserve">на территории обслуживания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Cs/>
          <w:color w:val="000000"/>
          <w:sz w:val="26"/>
          <w:szCs w:val="26"/>
        </w:rPr>
        <w:t>отдела по вопросам миграции МО МВД России «Глазовск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sz w:val="26"/>
          <w:szCs w:val="26"/>
        </w:rPr>
        <w:t xml:space="preserve">Исходя из анализа миграционной ситуации на территории </w:t>
      </w:r>
      <w:r>
        <w:rPr>
          <w:bCs/>
          <w:color w:val="000000"/>
          <w:sz w:val="26"/>
          <w:szCs w:val="26"/>
        </w:rPr>
        <w:t>обслуживания отдела по вопросам миграции МО МВД России «Глазовский»</w:t>
      </w:r>
      <w:r>
        <w:rPr>
          <w:bCs/>
          <w:sz w:val="26"/>
          <w:szCs w:val="26"/>
        </w:rPr>
        <w:t>, можно привести следующий прогноз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, в связи со сложившейся эпидемиологической обстановкой, закрытием границ Российской Федерации прогнозируется снижение количества иностранных граждан, первично поставленных на миграционный учет на территории города Глазова, Глазовского, Юкаменского и Ярского районов, снижение количества снятых с регистрационного учета по месту пребывания и месту жительства граждан Российской Федерации, снижение количества оформленных заграничных паспорт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идится рост количества иностранных граждан и лиц без гражданства, приобретших гражданство Российской Федерации, в связи с упрощением порядка приема в гражданство Российской Федерации отдельных категорий иностранных граждан и лиц без гражданства (Федеральный закон № 544-ФЗ от 27.11.2018 г. «О внесении изменений в Федеральный закон «О гражданстве Российской Федерации», Указы Президента Российской Федерации от 24.04.2019 г. № 183 «Об определении в гуманитарных целях категорий лиц, имеющих право обратиться с заявлением о приеме в гражданство Российской Федерации в упрощённом порядке» и от 29.04.2019 г. № 187 «Об отдельных категориях иностранных граждан и лиц без гражданства, имеющих право обратиться с заявлением о приеме в гражданство Российской Федерации в упрощённом порядке»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тся рост количества граждан, желающих оформить вид на жительство, в связи с внесением изменений в Федеральный закон от 25.07.2002 г.№ 115-ФЗ «О правовом положении иностранных граждан в Российской Федерации» (изменены основания для получения вида на жительство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лее – ОП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828" w:hanging="0"/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4111" w:right="-483" w:hanging="0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8:00Z</dcterms:created>
  <dc:creator>M&amp;M</dc:creator>
  <dc:description/>
  <cp:keywords/>
  <dc:language>en-US</dc:language>
  <cp:lastModifiedBy>Admin</cp:lastModifiedBy>
  <cp:lastPrinted>2018-08-09T11:16:00Z</cp:lastPrinted>
  <dcterms:modified xsi:type="dcterms:W3CDTF">2021-07-26T11:08:00Z</dcterms:modified>
  <cp:revision>2</cp:revision>
  <dc:subject/>
  <dc:title>Murka</dc:title>
</cp:coreProperties>
</file>