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грационная ситуация на территории </w:t>
      </w:r>
      <w:r>
        <w:rPr>
          <w:sz w:val="26"/>
          <w:szCs w:val="26"/>
        </w:rPr>
        <w:t>обслужи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/>
      </w:pPr>
      <w:r>
        <w:rPr>
          <w:bCs/>
          <w:sz w:val="26"/>
          <w:szCs w:val="26"/>
        </w:rPr>
        <w:t xml:space="preserve">отдела по вопросам миграции </w:t>
      </w:r>
      <w:r>
        <w:rPr>
          <w:spacing w:val="-6"/>
          <w:sz w:val="26"/>
          <w:szCs w:val="26"/>
        </w:rPr>
        <w:t xml:space="preserve">Межмуниципального отдела </w:t>
      </w:r>
      <w:r>
        <w:rPr>
          <w:bCs/>
          <w:sz w:val="26"/>
          <w:szCs w:val="26"/>
        </w:rPr>
        <w:t>МВД России «Глазовский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22 год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ерритория обслуживания о</w:t>
      </w:r>
      <w:r>
        <w:rPr>
          <w:spacing w:val="-6"/>
          <w:sz w:val="26"/>
          <w:szCs w:val="26"/>
        </w:rPr>
        <w:t>тдела по вопросам миграции Межмуниципального отдела МВД России «Глазовский</w:t>
      </w:r>
      <w:r>
        <w:rPr>
          <w:b/>
          <w:spacing w:val="-6"/>
          <w:sz w:val="26"/>
          <w:szCs w:val="26"/>
        </w:rPr>
        <w:t>»</w:t>
      </w:r>
      <w:r>
        <w:rPr>
          <w:rStyle w:val="FootnoteCharacters"/>
          <w:rStyle w:val="FootnoteAnchor"/>
          <w:b/>
          <w:spacing w:val="-6"/>
          <w:sz w:val="26"/>
          <w:szCs w:val="26"/>
        </w:rPr>
        <w:footnoteReference w:id="2"/>
      </w:r>
      <w:r>
        <w:rPr>
          <w:b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: город Глазов (69000 км²), Глазовский район (2159 км²), Юкаменский район (1016 км²), Ярский район (1524,3 км²) всего около 73699,3 км². Общая численность населения на территории обслуживания около 127852 человек (г. Глазов-91921, Глазовский район-15213, Юкаменский район – 8041, Ярский район – 12677).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месяца 2022 года сотрудниками ОВМ МО МВД России «Глазовский» на миграционный учет поставлено 199 (АППГ- 133, +42,86%), по месту пребывания 190 (АППГ-124, +53,23%) иностранных граждан и лиц без гражданства, из них: первично – 52 (АППГ – 42, +23,81%): по визовым странам: Австрия-2; Грузия-1; Египет-1; Индия-1;. Туркменистан-1; по безвизовым странам: Азербайджан – 12; Армения – 2; Беларусь – 2; Казахстан – 3; Киргизия – 9; Таджикистан-4; Узбекистан – 11; Украина- 3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цели въезда: деловая – 3, другая –12, работа – 21, частная-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одления срока пребывания – 138 (АППГ – 82, +68,29%), из них: Азербайджан-17, Армения-4, Беларусь-2, Казахстан-10, Кыргызстан – 12, Таджикистан – 39, Туркменистан-10, Узбекистан-38, Украина-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по месту жительства 9 (АППГ – 9) иностранных граждан, из них: по видам на жительство – 8, по разрешению на временное проживание-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остранных граждан и лиц без гражданства, проживающих по разрешению на временное проживание – 17, (АППГ – 17), с разбивкой по странам: Азербайджан -5, Армения-5, Казахстан-3, Туркменистан-1, Узбекистан-2, Украина-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ностранных граждан и лиц без гражданства, проживающих по виду на жительство – 73 (АППГ – 98, -25,51%) (в том числе ЛБГ-1) с разбивкой по странам: Азербайджан -12, Армения-5, Беларусь-4, Ирак-1, Италия-1, Казахстан-7, Кырзыстан-1, Латвия-1, ЛБГ-1, Литва-1, Молдова-1, Нигерия-1, Сирия-1, Таджикистан-5, Туркменистан-1, Турция-1, Узбекистан-17, Украина-12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34 иностранных гражданина (мужчин – 32 и женщин – 2)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фере предоставления государственных услуг гражданам Российской Федерации результаты характеризуются следующими показателями:</w:t>
      </w:r>
    </w:p>
    <w:p>
      <w:pPr>
        <w:pStyle w:val="TextBodyIndent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 отчетном периоде  подразделением оформлен: 1163 паспорт гражданина Российской Федерации, удостоверяющий личность гражданина Российской Федерации на территории Российской Федерации  (АППГ – 1225, -5,06%); 240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  (АППГ - 121, +98,35%); 175 паспортов гражданина Российской Федерации, удостоверяющих личность гражданина Российской Федерации за пределами территории Российской Федерации (АППГ- 90, +94,44%). Зарегистрировано по месту жительства 1317 граждан Российской Федерации (АППГ – 1363, -3,37%); по месту пребывания – 323 (АППГ – 376, -14,10%). Снято с регистрационного учета – 1872 гражданина Российской Федерации (АППГ – 1791, +4,52%). Предоставлено адресно-справочной информации –6 (АППГ- 38, -84,21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1 квартале 2022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2645 или 49,15% от общего количества заявителей (АППГ –3258 или 62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Единый портал государственных и муниципальных услуг (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 принято 1506 (АППГ-1488; +1,21%) заявления, в том числе: 427 (АППГ-393; +8,65%) заявления о замене паспорта гражданина Российской Федерации; 174 (АППГ-130; +33,85%) заявлений о выдаче заграничного паспорта сроком действия 5 лет; 27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АППГ-193; +41,45%) заявления о выдаче заграничных паспортов нового поколения; 88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АППГ-734; +20,16%) заявлений по регистрационному учету; по предоставлению адресно-справочной информации – 6 (АППГ-38; -84,21%).</w:t>
      </w:r>
    </w:p>
    <w:p>
      <w:pPr>
        <w:pStyle w:val="TextBody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ятельность сотрудников </w:t>
      </w:r>
      <w:r>
        <w:rPr>
          <w:spacing w:val="-1"/>
          <w:sz w:val="26"/>
          <w:szCs w:val="26"/>
        </w:rPr>
        <w:t xml:space="preserve">ОВМ МО МВД России «Глазовский» </w:t>
      </w:r>
      <w:r>
        <w:rPr>
          <w:sz w:val="26"/>
          <w:szCs w:val="26"/>
        </w:rPr>
        <w:t xml:space="preserve"> направлена на о</w:t>
      </w:r>
      <w:r>
        <w:rPr>
          <w:bCs/>
          <w:sz w:val="26"/>
          <w:szCs w:val="26"/>
        </w:rPr>
        <w:t>беспечение высокого уровня качества предоставления государственных услуг и исполнения государственных функций в сфере миграци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государственных услуг граждане могут обратиться как в многофункциональные центры, так и в территориальные подразделения по вопросам миграции, однако в связи с введением на территории Удмуртской Республики карантинных ограничений, гражданам рекомендуется подавать заявления посредством Единого портала государственных услуг и записываться по предварительной записи, что позволит исключить очереди в ведомствах и минимизировать контакты с посетителя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еимущ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учения государственных услуг в электронном виде через Единый портал государственных и муниципальных услуг: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>
          <w:sz w:val="26"/>
          <w:szCs w:val="26"/>
        </w:rPr>
        <w:t xml:space="preserve"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; е) оригиналы документов на период оформления государственной услуги находятся на руках у граждан и не сдаются в орган, оказывающий государственную услугу; ж) </w:t>
      </w:r>
      <w:r>
        <w:rPr>
          <w:color w:val="000000"/>
          <w:sz w:val="26"/>
          <w:szCs w:val="26"/>
        </w:rPr>
        <w:t xml:space="preserve">государственная пошлина для получения любой услуги, предоставляемой МВД России в сфере миграции составит на 30% дешевле.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огноз развития миграционной ситуации </w:t>
      </w:r>
      <w:r>
        <w:rPr>
          <w:bCs/>
          <w:color w:val="000000"/>
          <w:sz w:val="26"/>
          <w:szCs w:val="26"/>
        </w:rPr>
        <w:t xml:space="preserve">на территории обслуживания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Cs/>
          <w:color w:val="000000"/>
          <w:sz w:val="26"/>
          <w:szCs w:val="26"/>
        </w:rPr>
        <w:t>отдела по вопросам миграции МО МВД России «Глазовск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6"/>
          <w:szCs w:val="26"/>
        </w:rPr>
        <w:t xml:space="preserve">Исходя из анализа миграционной ситуации на территории </w:t>
      </w:r>
      <w:r>
        <w:rPr>
          <w:bCs/>
          <w:color w:val="000000"/>
          <w:sz w:val="26"/>
          <w:szCs w:val="26"/>
        </w:rPr>
        <w:t>обслуживания отдела по вопросам миграции МО МВД России «Глазовский»</w:t>
      </w:r>
      <w:r>
        <w:rPr>
          <w:bCs/>
          <w:sz w:val="26"/>
          <w:szCs w:val="26"/>
        </w:rPr>
        <w:t>, можно привести следующий прогноз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, прогнозируется увеличение количества прибывших иностранных граждан, первично поставленных на миграционный учет на территории города Глазова, Глазовского, Юкаменского и Ярского районов, снижение количества снятых с регистрационного учета по месту пребывания и месту жительства граждан Российской Федерации, снижение количества оформленных заграничных паспор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ОВМ МО МВД России «Глазовски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828" w:hanging="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4111" w:right="-483" w:hanging="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M&amp;M</dc:creator>
  <dc:description/>
  <cp:keywords/>
  <dc:language>en-US</dc:language>
  <cp:lastModifiedBy>Admin</cp:lastModifiedBy>
  <cp:lastPrinted>2018-08-09T11:16:00Z</cp:lastPrinted>
  <dcterms:modified xsi:type="dcterms:W3CDTF">2022-06-10T09:45:00Z</dcterms:modified>
  <cp:revision>2</cp:revision>
  <dc:subject/>
  <dc:title>Murka</dc:title>
</cp:coreProperties>
</file>