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грационная ситуация на территории </w:t>
      </w:r>
      <w:r>
        <w:rPr>
          <w:sz w:val="26"/>
          <w:szCs w:val="26"/>
        </w:rPr>
        <w:t>обслужи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4760" w:leader="none"/>
        </w:tabs>
        <w:ind w:left="29" w:hanging="0"/>
        <w:jc w:val="center"/>
        <w:rPr/>
      </w:pPr>
      <w:r>
        <w:rPr>
          <w:bCs/>
          <w:sz w:val="26"/>
          <w:szCs w:val="26"/>
        </w:rPr>
        <w:t xml:space="preserve">отдела по вопросам миграции </w:t>
      </w:r>
      <w:r>
        <w:rPr>
          <w:spacing w:val="-6"/>
          <w:sz w:val="26"/>
          <w:szCs w:val="26"/>
        </w:rPr>
        <w:t xml:space="preserve">Межмуниципального отдела </w:t>
      </w:r>
      <w:r>
        <w:rPr>
          <w:bCs/>
          <w:sz w:val="26"/>
          <w:szCs w:val="26"/>
        </w:rPr>
        <w:t>МВД России  «Глазовский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21 год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ерритория обслуживания </w:t>
      </w:r>
      <w:r>
        <w:rPr>
          <w:spacing w:val="-6"/>
          <w:sz w:val="26"/>
          <w:szCs w:val="26"/>
        </w:rPr>
        <w:t>Отдела по вопросам миграции МО МВД России «Глазовский</w:t>
      </w:r>
      <w:r>
        <w:rPr>
          <w:b/>
          <w:spacing w:val="-6"/>
          <w:sz w:val="26"/>
          <w:szCs w:val="26"/>
        </w:rPr>
        <w:t xml:space="preserve">» </w:t>
      </w:r>
      <w:r>
        <w:rPr>
          <w:sz w:val="26"/>
          <w:szCs w:val="26"/>
        </w:rPr>
        <w:t xml:space="preserve">включает в себя территорию города Глазова, Глазовского, Юкаменского и Ярского районов. Территория обслуживания занимает большую часть севера Удмуртской Республики и занимает территорию около 4771,97 км², общая численность населения около 132415 человек (г. Глазов-93628, Глазовский район-16362, Юкаменский район – 8821, Ярский район – 13604).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1 квартале 2021 года на миграционный учет поставлено 133 (АППГ- 179, - 25,69%) иностранных гражданина и лиц без гражданства, в том числе по месту пребывания – 124, из них: первично – 42 (АППГ – 65, -35,38%): по визовым странам: Колумбия – 1; Литва-1; США – 1; Туркменистан-1; по безвизовым странам: Азербайджан – 6; Армения – 2; Беларусь – 3; Казахстан – 7; Киргизия – 5; ЛБГ-1; Республика Молдова – 2; Таджикистан – 4; Узбекистан – 6; Украина- 2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цели въезда: деловая – 1, другая – 18, работа – 13, транзит – 1, частная –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одления срока пребывания – 82 (АППГ – 103, -20,39%), из них: Азербайджан-13, Армения-4, Грузия-1, Казахстан-6, Кыргызстан – 8, Таджикистан – 5, Туркменистан-14, Узбекистан-29, Украина-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о по месту жительства 9 (АППГ – 11, -18,18%) иностранных граждан, из них: по видам на жительство –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остранных граждан и лиц без гражданства, проживающих по разрешению на временное проживание – 17, (АППГ – 32, -46,87%) с разбивкой по странам: Азербайджан -6, Египет-1, Казахстан-2, ЛБГ-1, Туркменистан-1, Узбекистан-1, Украина-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остранных граждан и лиц без гражданства, проживающих по виду на жительство – 98 (АППГ – 98) (в том числе ЛБГ-1) с разбивкой по странам: Азербайджан -17, Армения-14, Беларусь-6, Италия-1, Казахстан-6, Латвия-1, ЛБГ-1, Литва-1, Молдова-1, Нигерия-1, Таджикистан-2, Туркменистан-1, Турция-1, Узбекистан-21, Украина-23. Из них по половозрастному составу: мужчин-52, женщин-38, в том числе детей- 8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разрешительных документов на осуществление трудовой деятельности: по трудовым договорам и патентам осуществляют трудовую деятельность – 30 иностранных граждани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федерального государственного контроля (надзора) за пребыванием и проживанием иностранных граждан в Российской Федерации, трудовой деятельностью иностранных работников сотрудниками ОВМ МО МВД России «Глазовский» проведено 38 проверочных мероприятий по выявлению фактов нарушения миграционного законодательства (АППГ – 36, +5,26%), в том числе: 29 проверок по месту пребывания (проживания) иностранных граждан, 9 – на иных объе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ами МВД по Удмуртской Республике проведены следующие оперативно-профилактические мероприятия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ОПМ «Регистрация» в период с 24.02.2021 по 26.02.2021 1 этап; ОПМ, направленное на противодействие незаконной миграции в период с 22.03.2021 по 26.03.2021 г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выявления нарушений правил паспортно-регистрационного учета за 3 месяца 2021 года было проведено 16 (АППГ – 9; +77,77%) проверок соблюдения  гражданами  Российской  Федерации и должностными лицами правил регистрации  и снятия граждан Российской Федерации с регистрационного учета по месту пребывания и по месту жительства в пределах Российской Федерации, из них проверено: гостиниц - 10, общежитий – 1, квартир – 5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фере предоставления государственных услуг гражданам Российской Федерации результаты характеризуются следующими показателями: Оформлено 1225 паспорта  гражданина Российской Федерации, удостоверяющих личность гражданина Российской Федерации на территории Российской Федерации  (АППГ – 1182, +3,64%). Оформлено 121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  (АППГ - 273, -55,67%). Оформлено 90 паспорта гражданина Российской Федерации, удостоверяющих личность гражданина Российской Федерации за пределами территории Российской Федерации (АППГ- 302, -70,20%). Зарегистрировано по месту жительства 1363 граждан Российской Федерации (АППГ –1399, -2,57%); по месту пребывания –376 (АППГ – 476, -21%). Снято с регистрационного учета – 1791 гражданина Российской Федерации (АППГ – 1830, -2,13%). Предоставлено адресно-справочной информации – 38 (АППГ- 52, -26,92%). Численность детей,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- 80 (АППГ-97, -17,52%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рушений законодательства при оказании государственных услуг не допуще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три месяца 2021 года сотрудниками Многофункциональных центров и территориально обособленных структурных подразделений (ТОСПов)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3295 (АППГ-3643; - 9,55%) документов, в том числе заявлений о выдаче (замене) паспорта гражданина Российской Федерации – 777 (АППГ-870, -10,68%); заявлений по регистрационному учету граждан РФ – 2464 заявлений (АППГ-2668, -7,64%); уведомлений о постановке на миграционный учет по месту пребывания - 37 (АППГ-55, -32,72%); заявлений о выдаче заграничного паспорта сроком действия 5 лет - 17 (АППГ-61, -72,13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Единый портал государственных и муниципальных услуг (</w:t>
      </w:r>
      <w:hyperlink r:id="rId2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 принято 1488 (АППГ-1542; -3,5%) заявления, в том числе 393 (АППГ-291; +35,05%) заявления о замене  паспорта гражданина Российской Федерации;  193 (АППГ-254; -24,01%) заявления о выдаче заграничных паспортов нового поколения; 73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АППГ-688; +6,68%) заявлений по регистрационному учету; 130 (АППГ-259; -49,80%) заявлений о выдаче заграничного паспорта сроком действия 5 лет; по предоставлению адресно-справочной информации – 38 (АППГ-50; -24%).</w:t>
      </w:r>
    </w:p>
    <w:p>
      <w:pPr>
        <w:pStyle w:val="TextBody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дальнейшем деятельность сотрудников </w:t>
      </w:r>
      <w:r>
        <w:rPr>
          <w:spacing w:val="-1"/>
          <w:sz w:val="26"/>
          <w:szCs w:val="26"/>
        </w:rPr>
        <w:t xml:space="preserve">ОВМ МО МВД России «Глазовский» </w:t>
      </w:r>
      <w:r>
        <w:rPr>
          <w:sz w:val="26"/>
          <w:szCs w:val="26"/>
        </w:rPr>
        <w:t xml:space="preserve"> направлена на о</w:t>
      </w:r>
      <w:r>
        <w:rPr>
          <w:bCs/>
          <w:sz w:val="26"/>
          <w:szCs w:val="26"/>
        </w:rPr>
        <w:t>беспечение высокого уровня качества предоставления государственных услуг и исполнения государственных функций в сфере миграции</w:t>
      </w:r>
      <w:r>
        <w:rPr>
          <w:sz w:val="26"/>
          <w:szCs w:val="26"/>
        </w:rPr>
        <w:t xml:space="preserve">, выявление нелегальных мигрантов и принятие в отношении них решений о выдворении, депортации, закрытии въезда, сокращения срока временного пребы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государственных услуг граждане могут обратиться как в многофункциональные центры, так и в территориальные подразделения по вопросам миграции, однако в связи с введением на территории Удмуртской Республики карантинных ограничений, гражданам рекомендуется подавать заявления посредством Единого портала государственных услуг и записываться по предварительной записи, что позволит исключить очереди в ведомствах и минимизировать контакты с посетителя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реимущ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учения государственных услуг в электронном виде через Единый портал государственных и муниципальных услуг: а) сокращение времени от подачи заявления до выдачи оформленного документа; б) сокращение количества предоставляемых документов; в) информирование гражданина на каждом этапе работы по его заявлению; г) заявление о предоставлении государственных услуг можно подать не выходя из дома или не покидая рабочего места; д) </w:t>
      </w:r>
      <w:r>
        <w:rPr>
          <w:sz w:val="26"/>
          <w:szCs w:val="26"/>
        </w:rPr>
        <w:t xml:space="preserve">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; е) оригиналы документов на период оформления государственной услуги находятся на руках у граждан и не сдаются в орган, оказывающий государственную услугу; ж) </w:t>
      </w:r>
      <w:r>
        <w:rPr>
          <w:color w:val="000000"/>
          <w:sz w:val="26"/>
          <w:szCs w:val="26"/>
        </w:rPr>
        <w:t xml:space="preserve">государственная пошлина для получения любой услуги, предоставляемой МВД России в сфере миграции составит на 30% дешевле.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огноз развития миграционной ситуации </w:t>
      </w:r>
      <w:r>
        <w:rPr>
          <w:bCs/>
          <w:color w:val="000000"/>
          <w:sz w:val="26"/>
          <w:szCs w:val="26"/>
        </w:rPr>
        <w:t xml:space="preserve">на территории обслуживания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Cs/>
          <w:color w:val="000000"/>
          <w:sz w:val="26"/>
          <w:szCs w:val="26"/>
        </w:rPr>
        <w:t>отдела по вопросам миграции МО МВД России «Глазовск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/>
      </w:pPr>
      <w:r>
        <w:rPr>
          <w:bCs/>
          <w:sz w:val="26"/>
          <w:szCs w:val="26"/>
        </w:rPr>
        <w:t xml:space="preserve">Исходя из анализа миграционной ситуации на территории </w:t>
      </w:r>
      <w:r>
        <w:rPr>
          <w:bCs/>
          <w:color w:val="000000"/>
          <w:sz w:val="26"/>
          <w:szCs w:val="26"/>
        </w:rPr>
        <w:t>обслуживания отдела по вопросам миграции МО МВД России «Глазовский»</w:t>
      </w:r>
      <w:r>
        <w:rPr>
          <w:bCs/>
          <w:sz w:val="26"/>
          <w:szCs w:val="26"/>
        </w:rPr>
        <w:t>, можно привести следующий прогноз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, в связи со сложившейся эпидемиологической обстановкой, закрытием границ Российской Федерации прогнозируется снижение количества иностранных граждан, первично поставленных на миграционный учет на территории города Глазова, Глазовского, Юкаменского и Ярского районов, снижение количества снятых с регистрационного учета по месту пребывания и месту жительства граждан Российской Федерации, снижение количества оформленных заграничных паспорт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идится рост количества иностранных граждан и лиц без гражданства, приобретших гражданство Российской Федерации, в связи с упрощением порядка приема в гражданство Российской Федерации отдельных категорий иностранных граждан и лиц без гражданства (Федеральный закон № 544-ФЗ от 27.11.2018 г. «О внесении изменений в Федеральный закон «О гражданстве Российской Федерации», Указы Президента Российской Федерации от 24.04.2019 г. № 183 «Об определении в гуманитарных целях категорий лиц, имеющих право обратиться с заявлением о приеме в гражданство Российской Федерации в упрощённом порядке» и от 29.04.2019 г. № 187 «Об отдельных категориях иностранных граждан и лиц без гражданства, имеющих право обратиться с заявлением о приеме в гражданство Российской Федерации в упрощённом порядке»)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тся рост количества граждан, желающих оформить вид на жительство, в связи с внесением изменений в Федеральный закон от 25.07.2002 г.№ 115-ФЗ «О правовом положении иностранных граждан в Российской Федерации» (изменены основания для получения вида на жительство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алее – ОП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828" w:hanging="0"/>
      <w:jc w:val="center"/>
    </w:pPr>
    <w:rPr>
      <w:b/>
      <w:bCs/>
      <w:sz w:val="28"/>
    </w:rPr>
  </w:style>
  <w:style w:type="paragraph" w:styleId="Style15">
    <w:name w:val="Цитата"/>
    <w:basedOn w:val="Normal"/>
    <w:qFormat/>
    <w:pPr>
      <w:ind w:left="4111" w:right="-483" w:hanging="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9:00Z</dcterms:created>
  <dc:creator>M&amp;M</dc:creator>
  <dc:description/>
  <cp:keywords/>
  <dc:language>en-US</dc:language>
  <cp:lastModifiedBy>Admin</cp:lastModifiedBy>
  <cp:lastPrinted>2018-08-09T11:16:00Z</cp:lastPrinted>
  <dcterms:modified xsi:type="dcterms:W3CDTF">2021-04-12T13:40:00Z</dcterms:modified>
  <cp:revision>4</cp:revision>
  <dc:subject/>
  <dc:title>Murka</dc:title>
</cp:coreProperties>
</file>