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Р г. Глазов                                                                                                                          _______ 2021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«Центр достоверной информации и обеспечения безопасности» муниципального образования «Город Глазов»</w:t>
      </w:r>
      <w:r>
        <w:rPr>
          <w:sz w:val="22"/>
          <w:szCs w:val="22"/>
        </w:rPr>
        <w:t xml:space="preserve">, лицензия серия 18 Л 01 № 0001926 выдана 27.04.2018 г. № 1938 Министерством образования и науки Удмуртской Республики, именуемое по тексту договора «Исполнитель», в лице директора Р.С. Хальфеева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, в лице ___________________________, действующего на основании _____________, именуемое в дальнейшем «Заказчик» с другой стороны, заключили настоящий договор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1.</w:t>
        <w:tab/>
        <w:t>Исполнитель обязуется оказать Заказчику услуги по обучению специалистов Заказчика (далее по тексту договора – «Обучающиеся») по программе: Подготовка и повышение квалификации должностных лиц и специалистов сил по ГО и РСЧС (руководители спасательных служб и их заместители, руководители нештатных формирований по обеспечению выполнения мероприятий по гражданской обороне (спасательных, санитарных, противопожарных, аварийно-техничес</w:t>
        <w:softHyphen/>
        <w:t>ких, связи, разведывательных, охраны общественного порядка, автомобильных, обслуживания защитных сооружений, обслуживания и обеспечения, защиты с/х животных и растений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1.1.</w:t>
        <w:tab/>
        <w:t>Место обучения: учебный класс по адресу: УР г. Глазов ул. Кирова д. 75А (3 этаж) каб. 31.</w:t>
      </w:r>
    </w:p>
    <w:p>
      <w:pPr>
        <w:pStyle w:val="Normal"/>
        <w:tabs>
          <w:tab w:val="clear" w:pos="709"/>
          <w:tab w:val="left" w:pos="426" w:leader="none"/>
          <w:tab w:val="right" w:pos="10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Форма обучения: очная (проведение лекций, семинаров, практических занятий, тестирования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1.3.</w:t>
        <w:tab/>
        <w:t>Продолжительность обучения: 12 рабочих дня, по 6 учебных часов. Начало обучения с 8:45 часов.</w:t>
      </w:r>
    </w:p>
    <w:p>
      <w:pPr>
        <w:pStyle w:val="Normal"/>
        <w:tabs>
          <w:tab w:val="clear" w:pos="709"/>
          <w:tab w:val="left" w:pos="426" w:leader="none"/>
          <w:tab w:val="right" w:pos="10101" w:leader="none"/>
        </w:tabs>
        <w:jc w:val="both"/>
        <w:rPr/>
      </w:pPr>
      <w:r>
        <w:rPr>
          <w:sz w:val="22"/>
          <w:szCs w:val="22"/>
        </w:rPr>
        <w:t>1.4.</w:t>
        <w:tab/>
        <w:t xml:space="preserve">Дата проведения: с 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Стоимость договор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2.1.</w:t>
        <w:tab/>
        <w:t>Стоимость обучения за одного специалиста составляет 2 800,00 (Две тысячи восемьсот рублей 00 копеек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2.2.</w:t>
        <w:tab/>
        <w:t>Заказчик направляет 1 (одного) специалис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Стоимость оплаты услуг по настоящему договору составляет 2 800,00 (Две тысячи восемьсот рублей 00 копеек), НДС не облагается (ст. 145 НК РФ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2.3.</w:t>
        <w:tab/>
        <w:t>Оплата по настоящему договору производится Заказчиком в течение тридцати календарных дней на основании счета-фактуры и акта оказанных услуг по безналичному расчету путем перечисления денежных средств на расчетный счет Исполнителя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/>
      </w:pPr>
      <w:r>
        <w:rPr>
          <w:sz w:val="22"/>
          <w:szCs w:val="22"/>
        </w:rPr>
        <w:t>2.4.</w:t>
        <w:tab/>
        <w:t xml:space="preserve">По факту оказания услуги Заказчик получает счет-фактуру и акт оказанных услуг, подлежащий подписанию Заказчиком в течение трех дней со дня получения. В случае не подписания Заказчиком акта оказанных услуг в установленный договором срок, услуга считается оказанной по умолча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3.1.</w:t>
        <w:tab/>
        <w:t>Заказчик обязан организовать участие своих специалистов в установленные договором сроки, время и место проведения учебных зан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3.1.1.</w:t>
        <w:tab/>
        <w:t>Заказчик обязан довести до сведения Обучающихся информацию об их правах, обязанностях и ответственности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.1.2.</w:t>
        <w:tab/>
        <w:t>В случае отказа от обучения Заказчик обязан уведомить Исполнителя не менее чем за три рабочих дня до начала проведения учебных зан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3.1.3.</w:t>
        <w:tab/>
        <w:t>Заказчик обязуется произвести оплату в размере и сроки, установленные договором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>3.2.</w:t>
        <w:tab/>
        <w:t>Обучающиеся обязаны добросовестно осваивать образовательную программу, посещать предусмотренные учебным планом учебные занятия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.2.1</w:t>
        <w:tab/>
        <w:t>Обучающиеся обязаны выполнять требования правил внутреннего распорядка, локальных нормативных актов по вопросам организации и осуществления образовательной деятельности Исполнителя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.2.2</w:t>
        <w:tab/>
        <w:t>Обучающиеся обязаны бережно относиться к имуществу Исполн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3.2.3.</w:t>
        <w:tab/>
        <w:t>Заказчик и Обучающиеся имеют право требовать от Исполнителя выполнение его обязательств по данному договору в полном объем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3.2.4.</w:t>
        <w:tab/>
        <w:t>Заказчик и Обучающиеся имеют право обращаться к работникам Исполнителя по всем вопросам, касающимся образовательного процесс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3.3.</w:t>
        <w:tab/>
        <w:t>Исполнитель обязуется организовать обучение специалистов Заказчика в соответствии с программой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3.4.</w:t>
        <w:tab/>
        <w:t xml:space="preserve">Исполнитель имеет право, в случае невыполнения </w:t>
      </w:r>
      <w:r>
        <w:rPr>
          <w:bCs/>
          <w:sz w:val="22"/>
          <w:szCs w:val="22"/>
        </w:rPr>
        <w:t xml:space="preserve">Заказчиком </w:t>
      </w:r>
      <w:r>
        <w:rPr>
          <w:sz w:val="22"/>
          <w:szCs w:val="22"/>
        </w:rPr>
        <w:t>обязательств по настоящему Договору или перенесения сроков оказания услуг, приостановить оказание образовательных услуг.</w:t>
      </w:r>
    </w:p>
    <w:p>
      <w:pPr>
        <w:pStyle w:val="Normal"/>
        <w:tabs>
          <w:tab w:val="clear" w:pos="709"/>
          <w:tab w:val="left" w:pos="426" w:leader="none"/>
          <w:tab w:val="right" w:pos="10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Исполнитель обязуется по окончании обучения выдать удостоверение по краткосрочному повышению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4.1.</w:t>
        <w:tab/>
        <w:t xml:space="preserve">Отсутствие специалистов Заказчика в течение срока обучения и (или) нерегулярное посещение занятий не является основанием для возврата денежных средств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 неисполнение принятых на себя обязательств, стороны несут ответственность, предусмотренную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4.3.</w:t>
        <w:tab/>
        <w:t>Разногласия, противоречия, иные спорные вопросы, возникающие между сторонами в рамках настоящего договора разрешаются сторонами путем переговор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 xml:space="preserve">В случае не достижения согласия спор передается на рассмотрение Арбитражного суда УР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4.5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ий договор вступает в силу с момента подписания сторонами и действует до исполнения принятых по договору обязательств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Настоящий договор составлен в 2-х экземплярах, имеющих одинаковую юридическую сил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ентр достоверной информаци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еспечения безопас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  <w:r>
              <w:rPr>
                <w:b/>
                <w:bCs/>
                <w:i/>
                <w:sz w:val="22"/>
                <w:szCs w:val="22"/>
              </w:rPr>
              <w:t xml:space="preserve"> «Город Глаз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 УР г. Глазов ул. Парковая д. 2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7620 УР г. Глазов ул. Динамо д. 6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7004186 / КПП 183701001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1837000520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40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Б-Удмуртская Республика Банка России//УФК по Удмуртской Республике г. Ижев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401028105453700000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9472000013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Управление финансов Администрации города Глазова (МБУ "Центр достоверной информации и обеспечения безопасности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209602908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991) 55414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buck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Р.С Хальф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suppressAutoHyphens w:val="true"/>
      <w:overflowPunct w:val="false"/>
      <w:autoSpaceDE w:val="false"/>
      <w:spacing w:before="240" w:after="0"/>
      <w:textAlignment w:val="baseline"/>
      <w:outlineLvl w:val="9"/>
    </w:pPr>
    <w:rPr>
      <w:rFonts w:cs="Times New Roman"/>
      <w:b w:val="false"/>
      <w:bCs w:val="false"/>
      <w:sz w:val="24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59" w:leader="none"/>
      </w:tabs>
      <w:suppressAutoHyphens w:val="true"/>
      <w:jc w:val="center"/>
    </w:pPr>
    <w:rPr>
      <w:color w:val="00000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k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irc</dc:creator>
  <dc:description/>
  <cp:keywords/>
  <dc:language>en-US</dc:language>
  <cp:lastModifiedBy>Рустам Хальфеев</cp:lastModifiedBy>
  <cp:lastPrinted>2021-04-23T13:02:00Z</cp:lastPrinted>
  <dcterms:modified xsi:type="dcterms:W3CDTF">2021-06-04T10:52:00Z</dcterms:modified>
  <cp:revision>2</cp:revision>
  <dc:subject/>
  <dc:title>Договор № _________</dc:title>
</cp:coreProperties>
</file>