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</w:t>
      </w:r>
      <w:r>
        <w:rPr>
          <w:u w:val="single"/>
        </w:rPr>
        <w:t>27.04.2017</w:t>
      </w:r>
      <w:r>
        <w:rPr/>
        <w:t>_____                                                                                 № _______</w:t>
      </w:r>
      <w:r>
        <w:rPr>
          <w:u w:val="single"/>
        </w:rPr>
        <w:t>14/8</w:t>
      </w:r>
      <w:r>
        <w:rPr/>
        <w:t xml:space="preserve">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О создании комиссии </w:t>
      </w:r>
      <w:r>
        <w:rPr>
          <w:b/>
          <w:iCs/>
          <w:sz w:val="26"/>
          <w:szCs w:val="26"/>
        </w:rPr>
        <w:t>по предупреждению и ликвидации чрезвычайных ситуаций и обеспечению пожарной безопасности города Глазова</w:t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</w:rPr>
        <w:t xml:space="preserve">(в редакции постановлений Администрации города Глазова от </w:t>
      </w:r>
      <w:r>
        <w:rPr>
          <w:rStyle w:val="Style8"/>
          <w:color w:val="000000"/>
          <w:sz w:val="26"/>
          <w:szCs w:val="26"/>
        </w:rPr>
        <w:t>09.06.2017 года № 14/11, от 22.01.2018 года № 14/2, от 11.07.2018 года № 14/12, от 12.11.2018 года № 14/21, от 13.02.2019 года № 14/5, от 01.04.2019 года № 14/11, от 29.08.2019 года № 14/14, от 19.11.2019 года № 14/19, от 28.04.2020 года № 14/6, от 14.08.2020 года № 14/10, от 25.12.2020 года № 20/50, от 03.03.2021 года № 14/3, от 26.05.2021 года № 14/10, от 02.02.2022 года № 14/3, от 23.09.2022 года № 14/13, от 13.02.2023 года № 14/4, от 29.03.2023 года № 14/8, от 28.07.2023 года № 14/14, от 04.10.2023 года № 14/22, от 01.11.2023 года № 14/23, от 27.12.2023 года № 14/25, от 18.04.2024 года № 14/11, от 03.07.2024 года № 14/13, от 19.03.2025 года № 14/5</w:t>
      </w:r>
      <w:r>
        <w:rPr>
          <w:iCs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1994 года № 68-ФЗ «О защите населения и территорий от чрезвычайной ситуации природного и техногенного характера», Федеральным законом от 12.02.1998 года № 28-ФЗ «О гражданской оборон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и Уставом муниципального образования «Городской округ «Город Глазов» Удмуртской Республики»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. Создать Комиссию </w:t>
      </w:r>
      <w:r>
        <w:rPr>
          <w:iCs/>
          <w:sz w:val="26"/>
          <w:szCs w:val="26"/>
        </w:rPr>
        <w:t>по предупреждению и ликвидации чрезвычайных ситуаций и обеспечению пожарной безопасности города Глаз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Утвердить Положение о </w:t>
      </w:r>
      <w:r>
        <w:rPr>
          <w:iCs/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а Глазова (Приложение 1)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Утвердить Состав комиссии по предупреждению и ликвидации чрезвычайных ситуаций и обеспечению пожарной безопасности города Глазова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4. Утвердить Состав оперативной группы комиссии по предупреждению и ликвидации чрезвычайных ситуаций и обеспечению пожарной безопасности города Глазова (Приложение 3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5. Утвердить Состав </w:t>
      </w:r>
      <w:r>
        <w:rPr>
          <w:sz w:val="26"/>
          <w:szCs w:val="26"/>
          <w:lang w:eastAsia="ar-SA"/>
        </w:rPr>
        <w:t>рабочей группы по пожарной безопасности (</w:t>
      </w:r>
      <w:r>
        <w:rPr>
          <w:iCs/>
          <w:sz w:val="26"/>
          <w:szCs w:val="26"/>
        </w:rPr>
        <w:t>Приложение 4</w:t>
      </w:r>
      <w:r>
        <w:rPr>
          <w:sz w:val="26"/>
          <w:szCs w:val="26"/>
          <w:lang w:eastAsia="ar-SA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изнать утратившими силу постановления Администрации города Глазо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от 06.04.2011 года № 14/7 «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города Глазова в чрезвычайных ситуациях и в военное врем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от 19.07.2013 года № 14/7 «О внесении изменений в постановление Администрации города Глазова от 06.04.2011 года № 14/7 «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города Глазова в чрезвычайных ситуациях и в военное врем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от 01.12.2015 года № 14/17 «О внесении изменений в постановление Администрации города Глазова от 06.04.2011 года № 14/7 «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города Глазова в чрезвычайных ситуациях и в военное время» (в редакции постановления Администрации города Глазова от 19.07.2013 года № 14/7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лава города Глазова </w:t>
        <w:tab/>
        <w:tab/>
        <w:tab/>
        <w:tab/>
        <w:tab/>
        <w:tab/>
        <w:tab/>
        <w:tab/>
        <w:t xml:space="preserve">С.Н. Коновалов </w:t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400" w:leader="none"/>
        </w:tabs>
        <w:ind w:left="54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1</w:t>
      </w:r>
    </w:p>
    <w:p>
      <w:pPr>
        <w:pStyle w:val="Heading6"/>
        <w:spacing w:lineRule="auto" w:line="240"/>
        <w:ind w:left="5400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Утверждено Постановлением 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7.04.2017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14/8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iCs/>
          <w:sz w:val="26"/>
          <w:szCs w:val="26"/>
        </w:rPr>
        <w:t>ПОЛОЖЕНИЕ</w:t>
        <w:br/>
        <w:t xml:space="preserve">о комиссии по предупреждению и ликвидации чрезвычайных ситуаций и </w:t>
        <w:br/>
        <w:t>обеспечению пожарной безопасности города Глазова</w:t>
      </w:r>
    </w:p>
    <w:p>
      <w:pPr>
        <w:pStyle w:val="Normal"/>
        <w:ind w:right="-2" w:hanging="0"/>
        <w:jc w:val="both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миссия по предупреждению и ликвидации чрезвычайных ситуаций и обеспечению пожарной безопасности города Глазова (далее - Комиссия) является координационным органом, образованным для обеспечения согласованности действий </w:t>
      </w:r>
      <w:r>
        <w:rPr>
          <w:rFonts w:cs="Times New Roman" w:ascii="Times New Roman" w:hAnsi="Times New Roman"/>
          <w:iCs/>
          <w:sz w:val="26"/>
          <w:szCs w:val="26"/>
        </w:rPr>
        <w:t>органов местного самоуправления и иных организаций</w:t>
      </w:r>
      <w:r>
        <w:rPr>
          <w:rFonts w:cs="Times New Roman" w:ascii="Times New Roman" w:hAnsi="Times New Roman"/>
          <w:sz w:val="26"/>
          <w:szCs w:val="26"/>
        </w:rPr>
        <w:t>,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, обеспечения пожарной безопасности и безопасности людей на водных объектах на территории муниципального образования «Городской округ «Город Глазов» Удмуртской Республики»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Cs/>
          <w:sz w:val="26"/>
          <w:szCs w:val="26"/>
        </w:rPr>
        <w:t>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Удмуртской Республики и заинтересованными организациями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миссия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Удмуртской Республики, указами и распоряжениями Главы Удмуртской Республики, постановлениями и распоряжениями Правительства Удмуртской Республики, а также настоящим Положением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ными задачами Комиссии являются: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работка предложений:</w:t>
      </w:r>
    </w:p>
    <w:p>
      <w:pPr>
        <w:pStyle w:val="Normal"/>
        <w:autoSpaceDE w:val="false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по предупреждению и ликвидации чрезвычайных ситуаций на территории муниципального образования </w:t>
      </w:r>
      <w:r>
        <w:rPr>
          <w:sz w:val="26"/>
          <w:szCs w:val="26"/>
        </w:rPr>
        <w:t>«Городской округ «Город Глазов» Удмуртской Республики»</w:t>
      </w:r>
      <w:r>
        <w:rPr>
          <w:iCs/>
          <w:sz w:val="26"/>
          <w:szCs w:val="26"/>
        </w:rPr>
        <w:t>, обеспечению пожарной безопасности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6"/>
          <w:szCs w:val="26"/>
        </w:rPr>
        <w:t>-</w:t>
      </w:r>
      <w:r>
        <w:rPr>
          <w:sz w:val="26"/>
          <w:szCs w:val="26"/>
        </w:rPr>
        <w:t xml:space="preserve"> по поддержанию общественного порядка при ликвидации чрезвычайных ситуаци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организации информирования населения о чрезвычайных ситуациях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созданию и поддержанию в постоянной готовности муниципальных систем оповещения и информирования населения о чрезвычайных ситуациях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рганизации и проведению аварийно-спасательных и других неотложных работ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ординация деятельности органов управления сил и средств Глазовского городского звена Удмуртской территориальной подсистемы единой государственной системы предупреждения и ликвидации чрезвычайных ситуаций (далее – ГГЗ УТП РСЧС)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согласованности действий предприятий, организаций и учреждений при решении задач в области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ссия с целью выполнения возложенных на нее задач осуществляет следующие функции: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 и вносит в установленном порядке соответствующие предложения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рабатывает предложения по совершенствованию правовых актов и иных нормативных документов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«Городской округ «Город Глазов» Удмуртской Республики»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сматривает прогнозы чрезвычайных ситуаций на территории муниципального образования «Городской округ «Город Глазов» Удмуртской Республики», организует разработку и реализацию мер,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зрабатывает предложения по развитию и обеспечению эффективности функционирования ГГЗ УТП РСЧС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рганизует планирование мероприятий по предупреждению, ликвидации последствий чрезвычайных ситуаций, обеспечению пожарной безопасности и безопасности людей на водных объектах, а также осуществляет контроль за их выполнением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существляет контроль за исполнением решений, принятых на заседаниях Комиссии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рганизует проведение аварийно-спасательных и других неотложных работ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существляет подготовку противопаводковых мероприятий, а также мероприятий по предотвращению и ликвидации вредного воздействия вод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едлагает введение на территории муниципального образования «Городской округ «Город Глазов» Удмуртской Республики» режима функционирования ГГЗ УТП РСЧС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существляет организацию создания резервов финансовых и материальных ресурсов для ликвидации чрезвычайных ситуаций и их последствий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осуществляет организацию сбора и обмена информацией в сфере защиты населения и территорий муниципального образования «Городской округ «Город Глазов» Удмуртской Республики» от чрезвычайных ситуаций и пожаров, а также безопасности людей на водных объектах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организует подготовку населения, должностных лиц, ГГЗ УТП РСЧС к действиям в чрезвычайных ситуациях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организует работу по привлечению общественных организаций и граждан к проведению мероприятий по предупреждению и ликвидации чрезвычайных ситуаций, обеспечению пожарной безопасности и безопасности людей на водных объектах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осуществляет взаимодействие с комиссиями по предупреждению и ликвидации чрезвычайных ситуаций и обеспечению пожарной безопасности Удмуртской Республики, соседних муниципальных образований, военны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ариатом, и иными организациями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) Своим решением устанавливает муниципальный уровень реагирова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ландшафтные (природные) пожары при возникновении на территории муниципальное образование «Городской округ «Город Глазов» Удмуртской Республики» ландшафтного (природного) пожара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миссия в пределах своей компетенции имеет право: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прашивать в установленном порядке и получать от Администрации города Глазова и организаций необходимые материалы и информацию для решения вопросов, входящих в ее компетенцию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слушивать на своих заседаниях информацию представителей Администрации города Глазова и организаций;</w:t>
      </w:r>
    </w:p>
    <w:p>
      <w:pPr>
        <w:pStyle w:val="ConsPlusNormal"/>
        <w:ind w:right="-2" w:firstLine="851"/>
        <w:jc w:val="both"/>
        <w:rPr/>
      </w:pPr>
      <w:bookmarkStart w:id="0" w:name="P76"/>
      <w:bookmarkEnd w:id="0"/>
      <w:r>
        <w:rPr>
          <w:rFonts w:cs="Times New Roman" w:ascii="Times New Roman" w:hAnsi="Times New Roman"/>
          <w:sz w:val="26"/>
          <w:szCs w:val="26"/>
        </w:rPr>
        <w:t>3) привлекать в установленном порядке для участия в своей работе представителей Администрации города Глазова и организаций по согласованию с их руководителями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частвовать в расследовании причин возникновения чрезвычайных ситуаций и пожаров и направлять материалы в соответствующие органы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сматривать ходатайства руководителей организаций по оказанию финансовой и материальной помощи в мероприятиях по ликвидации чрезвычайных ситуаций и вносить предложения по использованию финансовых и материальных ресурсов из бюджета муниципального образования «Городской округ «Город Глазов» Удмуртской Республики»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оздавать рабочие группы, в том числе постоянно действующие, из числа членов Комиссии по направлениям деятельности Комиссии, определять полномочия и порядок работы этих групп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возложенных на Комиссию задач и функций при Комиссии создаются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ar-SA"/>
        </w:rPr>
        <w:t xml:space="preserve">оперативная группа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омиссии по предупреждению и ликвидации чрезвычайных ситуаций и обеспечению пожарной безопасности города Глазова и рабочая группа </w:t>
      </w:r>
      <w:r>
        <w:rPr>
          <w:rFonts w:cs="Times New Roman" w:ascii="Times New Roman" w:hAnsi="Times New Roman"/>
          <w:sz w:val="26"/>
          <w:szCs w:val="26"/>
        </w:rPr>
        <w:t>по пожарной безопасности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ы рабочих групп утверждаются председателем Комиссии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остав Комиссии утверждается постановлением Администрации города Глазова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первый заместитель председателя Комиссии, заместители председателя Комиссии, секретарь Комиссии и члены Комиссии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Комиссии является Глава города Глазова, который руководит деятельностью Комиссии и несет ответственность за выполнение возложенных на Комиссию задач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Комиссией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яет обязанности среди членов Комиссии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заседания Комиссии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повестки дня заседаний и планы работы Комиссии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ет поручения членам Комиссии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ет протоколы заседаний и другие документы Комиссии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отсутствия председателя Комиссии его обязанности выполняет первый заместитель председателя Комиссии или один из заместителей председателя Комиссии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миссия осуществляет свою деятельность в соответствии с годовым планом работы, утвержденным председателем Комиссии. В случае необходимости проводятся внеплановые заседания Комиссии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, но не реже одного раза в квартал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участвуют в заседаниях лично. В случае невозможности принять участие, замена допускается только с согласия председателя Комиссии или первого заместителя (заместителя) председателя Комиссии, председательствующего на заседании Комиссии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ях Комиссии при рассмотрении вопросов, затрагивающих интересы юридических лиц, как правило, приглашаются их представители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материалов к заседанию Комиссии готовит секретарь Комиссии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повестку дня и материалы очередного заседания Комиссии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не позднее чем за неделю до начала заседания Комиссии повестку дня для утверждения председателя Комиссии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не позднее чем за три дня до начала заседания Комиссии повестку дня и материалы очередного заседания Комиссии членам Комиссии для ознакомления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и подписывает протоколы заседания Комиссии;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анализ исполнения решений, принятых на заседании Комиссии, с последующим докладом на очередном заседании;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функции, возложенные на него председателем Комиссии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ешения Комиссии принимаются путем открытого голосовани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оформляются в виде протоколов в пятидневный срок, которые подписываются председателем Комиссии или его заместителем, председательствующим на заседании, доводятся до руководителей заинтересованных органов исполнительной власти, органов местного самоуправления города Глазова, организаций и общественных объединений, расположенных на территории города Глазова.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рганизационно-техническое обеспечение деятельности Комиссии осуществляет Администрация города Глазова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делам ГО и ЧС 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Глазова </w:t>
        <w:tab/>
        <w:tab/>
        <w:tab/>
        <w:tab/>
        <w:tab/>
        <w:tab/>
        <w:t>А.Г. Ильин</w:t>
      </w:r>
      <w:r>
        <w:br w:type="page"/>
      </w:r>
    </w:p>
    <w:p>
      <w:pPr>
        <w:pStyle w:val="Normal"/>
        <w:ind w:left="5400" w:hanging="0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Приложение 2</w:t>
      </w:r>
    </w:p>
    <w:p>
      <w:pPr>
        <w:pStyle w:val="Heading6"/>
        <w:spacing w:lineRule="auto" w:line="240"/>
        <w:ind w:left="5400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Утверждено Постановлением 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7.04.2017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14/8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>обеспечению пожарной безопасности города Глазов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7"/>
        <w:gridCol w:w="4932"/>
        <w:gridCol w:w="1701"/>
        <w:gridCol w:w="1134"/>
      </w:tblGrid>
      <w:tr>
        <w:trPr>
          <w:tblHeader w:val="true"/>
          <w:trHeight w:val="6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честв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лужебны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 xml:space="preserve">Служебный телефон </w:t>
            </w:r>
          </w:p>
        </w:tc>
      </w:tr>
      <w:tr>
        <w:trPr>
          <w:cantSplit w:val="true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РАВЛ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Коновалов</w:t>
            </w:r>
          </w:p>
          <w:p>
            <w:pPr>
              <w:pStyle w:val="Normal"/>
              <w:ind w:right="-79" w:hanging="0"/>
              <w:rPr/>
            </w:pPr>
            <w:r>
              <w:rPr/>
              <w:t>Сергей</w:t>
            </w:r>
          </w:p>
          <w:p>
            <w:pPr>
              <w:pStyle w:val="Normal"/>
              <w:ind w:right="-79" w:hanging="0"/>
              <w:rPr/>
            </w:pPr>
            <w:r>
              <w:rPr/>
              <w:t>Никола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города Глазова –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-13-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Шейко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ind w:right="-99" w:hanging="0"/>
              <w:rPr/>
            </w:pPr>
            <w:r>
              <w:rPr/>
              <w:t>Юрь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temtext1"/>
                <w:rFonts w:cs="Times New Roman"/>
                <w:sz w:val="24"/>
                <w:szCs w:val="24"/>
              </w:rPr>
              <w:t>Начальник управления жилищно-коммунального хозяйства, наделенного правами юридического лица, Администрации города Глазова</w:t>
            </w:r>
            <w:r>
              <w:rPr/>
              <w:t xml:space="preserve"> – первый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02-9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Станкевич 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ind w:right="-79" w:hanging="0"/>
              <w:rPr/>
            </w:pPr>
            <w:r>
              <w:rPr/>
              <w:t>Владимир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Главы Администрации города Глазова - заместитель председателя комиссии, председатель городской эваку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ул. Динамо, 6</w:t>
            </w:r>
          </w:p>
          <w:p>
            <w:pPr>
              <w:pStyle w:val="Normal"/>
              <w:ind w:right="-12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5-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ков Серг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2 пожарно-спасательного отряда федеральной противопожарной службы Государственной противопожарной службы Главного управления МЧС России по Удмуртской Республике – заместитель председателя комиссии по координации деятельности ГГЗ УТП РСЧС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ул. Пряженник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89-4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– эксперт отдела по делам гражданской обороны и чрезвычайным ситуациям Администрации города Глазова –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98-05</w:t>
            </w:r>
          </w:p>
        </w:tc>
      </w:tr>
      <w:tr>
        <w:trPr>
          <w:cantSplit w:val="true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ЛЕНЫ КОМИ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ил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ндр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тор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чальник отдела мобилизационной работы и режима секретности Администрац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-25-4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поисково-спасательного отряда №7 ГУ УР «Поисково-спасательная служба УР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 Сибирская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-79-4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Базуев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Роман </w:t>
            </w:r>
          </w:p>
          <w:p>
            <w:pPr>
              <w:pStyle w:val="Normal"/>
              <w:keepNext w:val="true"/>
              <w:rPr/>
            </w:pPr>
            <w:r>
              <w:rPr/>
              <w:t>Борис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Межрайонного центра технической эксплуатации телекоммуникаций город Глазов филиала в УР ПАО «Ростелеком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52" w:hanging="0"/>
              <w:rPr/>
            </w:pPr>
            <w:r>
              <w:rPr/>
              <w:t>ул. Буденн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01-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ения культуры, спорта и молодежной политики Администрац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0" w:hanging="0"/>
              <w:jc w:val="both"/>
              <w:rPr/>
            </w:pPr>
            <w:r>
              <w:rPr/>
              <w:t xml:space="preserve">г. Глазов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0" w:hanging="0"/>
              <w:jc w:val="both"/>
              <w:rPr/>
            </w:pPr>
            <w:r>
              <w:rPr/>
              <w:t>ул. Калинин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02-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ка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Начальник отдела в г. Глазове управления ФСБ России по УР</w:t>
            </w:r>
            <w:r>
              <w:rPr/>
              <w:t xml:space="preserve">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Школь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02-00</w:t>
            </w:r>
          </w:p>
          <w:p>
            <w:pPr>
              <w:pStyle w:val="Normal"/>
              <w:jc w:val="center"/>
              <w:rPr/>
            </w:pPr>
            <w:r>
              <w:rPr/>
              <w:t>5-02-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емняков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keepNext w:val="true"/>
              <w:rPr/>
            </w:pPr>
            <w:r>
              <w:rPr/>
              <w:t>Валентин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врач БУЗ УР «Глазовская межрайонная больница МЗ УР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52" w:hanging="0"/>
              <w:rPr/>
            </w:pPr>
            <w:r>
              <w:rPr/>
              <w:t>ул. Мир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8-50</w:t>
            </w:r>
          </w:p>
          <w:p>
            <w:pPr>
              <w:pStyle w:val="Normal"/>
              <w:jc w:val="center"/>
              <w:rPr/>
            </w:pPr>
            <w:r>
              <w:rPr/>
              <w:t>5-46-5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ключ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ключ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17 пожарно-спасательной части 2 пожарно-спасательного отряда федеральной противопожарной службы Государственной противопожарной службы Главного управления МЧС России по Удмуртской Республик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ул. Пряженник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89-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теннико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740" w:leader="none"/>
              </w:tabs>
              <w:snapToGrid w:val="false"/>
              <w:jc w:val="both"/>
              <w:rPr/>
            </w:pPr>
            <w:r>
              <w:rPr/>
              <w:t>Генеральный директор АО «Реммаш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 Драгунова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72-40</w:t>
            </w:r>
          </w:p>
          <w:p>
            <w:pPr>
              <w:pStyle w:val="Normal"/>
              <w:jc w:val="center"/>
              <w:rPr/>
            </w:pPr>
            <w:r>
              <w:rPr/>
              <w:t>3-72-7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Скрябина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>Елена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>Владимир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both"/>
              <w:rPr/>
            </w:pPr>
            <w:r>
              <w:rPr>
                <w:i w:val="false"/>
              </w:rPr>
              <w:t>Начальник управления общественных связей Администрац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-34-7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Аккузина</w:t>
            </w:r>
          </w:p>
          <w:p>
            <w:pPr>
              <w:pStyle w:val="Normal"/>
              <w:ind w:right="-79" w:hanging="0"/>
              <w:rPr/>
            </w:pPr>
            <w:r>
              <w:rPr/>
              <w:t>Вероника</w:t>
            </w:r>
          </w:p>
          <w:p>
            <w:pPr>
              <w:pStyle w:val="Normal"/>
              <w:ind w:right="-79" w:hanging="0"/>
              <w:rPr/>
            </w:pPr>
            <w:r>
              <w:rPr/>
              <w:t>Владислав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Директор АО «Жилищно-коммунальное управление города Глазов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л. Школьная, 2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23-8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симов</w:t>
            </w:r>
          </w:p>
          <w:p>
            <w:pPr>
              <w:pStyle w:val="Normal"/>
              <w:keepNext w:val="true"/>
              <w:rPr/>
            </w:pPr>
            <w:r>
              <w:rPr/>
              <w:t>Ильшат</w:t>
            </w:r>
          </w:p>
          <w:p>
            <w:pPr>
              <w:pStyle w:val="Normal"/>
              <w:keepNext w:val="true"/>
              <w:rPr/>
            </w:pPr>
            <w:r>
              <w:rPr/>
              <w:t>Ильгизар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Директор филиала АО «Газпром газораспределение Ижевск» в городе Глазов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2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keepNext w:val="true"/>
              <w:snapToGrid w:val="false"/>
              <w:ind w:right="-52" w:hanging="0"/>
              <w:rPr/>
            </w:pPr>
            <w:r>
              <w:rPr/>
              <w:t>ул. Советская, 5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-94-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 xml:space="preserve">Станислав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Глазовского филиала ООО «Электрические сети Удмуртии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л. Интернациональная,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54-66</w:t>
            </w:r>
          </w:p>
          <w:p>
            <w:pPr>
              <w:pStyle w:val="Normal"/>
              <w:jc w:val="center"/>
              <w:rPr/>
            </w:pPr>
            <w:r>
              <w:rPr/>
              <w:t>5-54-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шев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обилизационной работы, гражданской обороны и чрезвычайных ситуаций АО «Чепецкий механический завод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Бел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61-00</w:t>
            </w:r>
          </w:p>
          <w:p>
            <w:pPr>
              <w:pStyle w:val="Normal"/>
              <w:jc w:val="center"/>
              <w:rPr/>
            </w:pPr>
            <w:r>
              <w:rPr/>
              <w:t>9-16-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ина 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начальника управления экономики, развития города, промышленности, потребительского рынка и предпринимательства – начальник отдела развития территории </w:t>
            </w:r>
            <w:r>
              <w:rPr>
                <w:rStyle w:val="FontStyle13"/>
                <w:sz w:val="24"/>
                <w:szCs w:val="24"/>
              </w:rPr>
              <w:t>Администрац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Динам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1-17</w:t>
            </w:r>
          </w:p>
        </w:tc>
      </w:tr>
      <w:tr>
        <w:trPr>
          <w:trHeight w:val="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Шаталова 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Мария </w:t>
            </w:r>
          </w:p>
          <w:p>
            <w:pPr>
              <w:pStyle w:val="Normal"/>
              <w:ind w:right="-79" w:hanging="0"/>
              <w:rPr/>
            </w:pPr>
            <w:r>
              <w:rPr/>
              <w:t>Александров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ТО Управления Роспотребнадзора по УР в городе Глазов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Кирова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79-62</w:t>
            </w:r>
          </w:p>
        </w:tc>
      </w:tr>
      <w:tr>
        <w:trPr>
          <w:trHeight w:val="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кузин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ксим</w:t>
            </w:r>
          </w:p>
          <w:p>
            <w:pPr>
              <w:pStyle w:val="Normal"/>
              <w:tabs>
                <w:tab w:val="clear" w:pos="708"/>
                <w:tab w:val="right" w:pos="1829" w:leader="none"/>
              </w:tabs>
              <w:ind w:right="-108" w:hanging="0"/>
              <w:rPr/>
            </w:pPr>
            <w:r>
              <w:rPr/>
              <w:t>Иван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енно исполняющий обязанности заместителя начальника полиции по охране общественного порядка Межмуниципального отдела МВД России «Глазов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Мира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02-02</w:t>
            </w:r>
          </w:p>
          <w:p>
            <w:pPr>
              <w:pStyle w:val="Normal"/>
              <w:jc w:val="center"/>
              <w:rPr/>
            </w:pPr>
            <w:r>
              <w:rPr/>
              <w:t>9-51-33</w:t>
            </w:r>
          </w:p>
        </w:tc>
      </w:tr>
      <w:tr>
        <w:trPr>
          <w:trHeight w:val="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ашников</w:t>
            </w:r>
          </w:p>
          <w:p>
            <w:pPr>
              <w:pStyle w:val="Normal"/>
              <w:snapToGrid w:val="false"/>
              <w:rPr/>
            </w:pPr>
            <w:r>
              <w:rPr/>
              <w:t>Константин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е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надзорной деятельности и профилактической работы города Глазова, Глазовского, Юкаменского, Ярского районов управления надзорной деятельности и профилактической работы Главного управления МЧС РФ по Удмуртской Республик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37" w:hanging="0"/>
              <w:rPr/>
            </w:pPr>
            <w:r>
              <w:rPr/>
              <w:t>ул. Пряженник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89-47</w:t>
            </w:r>
          </w:p>
        </w:tc>
      </w:tr>
      <w:tr>
        <w:trPr>
          <w:trHeight w:val="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репан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горь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ови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филиала АО «Росатом Инфраструктурные решения» в городе Глазов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ind w:right="-108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ind w:right="-108" w:hanging="0"/>
              <w:rPr/>
            </w:pPr>
            <w:r>
              <w:rPr/>
              <w:t>ул. Бел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62-5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iCs/>
          <w:sz w:val="26"/>
          <w:szCs w:val="26"/>
          <w:lang w:eastAsia="ar-SA"/>
        </w:rPr>
        <w:t xml:space="preserve">Начальник отдела по делам ГО и ЧС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kern w:val="0"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 xml:space="preserve">Администрации города Глазова </w:t>
        <w:tab/>
        <w:tab/>
        <w:tab/>
        <w:tab/>
        <w:tab/>
        <w:tab/>
        <w:t>А.Г. Ильин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/>
      </w:pPr>
      <w:r>
        <w:rPr>
          <w:iCs/>
          <w:sz w:val="26"/>
          <w:szCs w:val="26"/>
          <w:lang w:eastAsia="ar-SA"/>
        </w:rPr>
        <w:t>Приложение 3</w:t>
      </w:r>
    </w:p>
    <w:p>
      <w:pPr>
        <w:pStyle w:val="Heading6"/>
        <w:spacing w:lineRule="auto" w:line="240"/>
        <w:ind w:left="5400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Утверждено Постановлением 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7.04.2017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14/8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aps/>
          <w:color w:val="000000"/>
          <w:sz w:val="26"/>
          <w:szCs w:val="26"/>
          <w:lang w:eastAsia="ar-SA"/>
        </w:rPr>
      </w:pPr>
      <w:r>
        <w:rPr>
          <w:b/>
          <w:iCs/>
          <w:caps/>
          <w:color w:val="000000"/>
          <w:sz w:val="26"/>
          <w:szCs w:val="26"/>
          <w:lang w:eastAsia="ar-SA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6"/>
          <w:szCs w:val="26"/>
          <w:lang w:eastAsia="ar-SA"/>
        </w:rPr>
      </w:pPr>
      <w:r>
        <w:rPr>
          <w:b/>
          <w:iCs/>
          <w:color w:val="000000"/>
          <w:sz w:val="26"/>
          <w:szCs w:val="26"/>
          <w:lang w:eastAsia="ar-SA"/>
        </w:rPr>
        <w:t xml:space="preserve">оперативной группы </w:t>
      </w:r>
      <w:r>
        <w:rPr>
          <w:b/>
          <w:sz w:val="26"/>
          <w:szCs w:val="26"/>
          <w:lang w:eastAsia="ar-SA"/>
        </w:rPr>
        <w:t>комиссии по предупреждению и ликвидации чрезвычайных ситуаций и обеспечению пожарной безопасности города Глазова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6"/>
          <w:szCs w:val="26"/>
          <w:lang w:eastAsia="ar-SA"/>
        </w:rPr>
      </w:pPr>
      <w:r>
        <w:rPr>
          <w:b/>
          <w:iCs/>
          <w:color w:val="000000"/>
          <w:sz w:val="26"/>
          <w:szCs w:val="26"/>
          <w:lang w:eastAsia="ar-SA"/>
        </w:rPr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1"/>
        <w:gridCol w:w="4788"/>
        <w:gridCol w:w="1701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че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лужебны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лужебный телефо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ил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ндр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тор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чальник отдела мобилизационной работы и режима секретности Администрац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ул. Динамо,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-25-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ков Серг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2 пожарно-спасательного отряда федеральной противопожарной службы Государственной противопожарной службы Главного управления МЧС России по Удмуртской Республик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ул. Пряженникова, 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89-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емняков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keepNext w:val="true"/>
              <w:rPr/>
            </w:pPr>
            <w:r>
              <w:rPr/>
              <w:t>Валентин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врач БУЗ УР «Глазовская межрайонная больница МЗ УР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52" w:hanging="0"/>
              <w:rPr/>
            </w:pPr>
            <w:r>
              <w:rPr/>
              <w:t>ул. Мира, 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8-50</w:t>
            </w:r>
          </w:p>
          <w:p>
            <w:pPr>
              <w:pStyle w:val="Normal"/>
              <w:jc w:val="center"/>
              <w:rPr/>
            </w:pPr>
            <w:r>
              <w:rPr/>
              <w:t>5-46-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Шейко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ind w:right="-99" w:hanging="0"/>
              <w:rPr/>
            </w:pPr>
            <w:r>
              <w:rPr/>
              <w:t>Юрье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ения жилищно-коммунального хозяйства Администрац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Динамо,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02-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шев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обилизационной работы, гражданской обороны и чрезвычайных ситуаций АО «Чепецкий механический завод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Белова,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61-00</w:t>
            </w:r>
          </w:p>
          <w:p>
            <w:pPr>
              <w:pStyle w:val="Normal"/>
              <w:jc w:val="center"/>
              <w:rPr/>
            </w:pPr>
            <w:r>
              <w:rPr/>
              <w:t>9-16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Шаталова 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Мария </w:t>
            </w:r>
          </w:p>
          <w:p>
            <w:pPr>
              <w:pStyle w:val="Normal"/>
              <w:ind w:right="-79" w:hanging="0"/>
              <w:rPr/>
            </w:pPr>
            <w:r>
              <w:rPr/>
              <w:t>Александро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ТО Управления Роспотребнадзора по УР в городе Глазов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Кирова, 27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79-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кузин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ксим</w:t>
            </w:r>
          </w:p>
          <w:p>
            <w:pPr>
              <w:pStyle w:val="Normal"/>
              <w:ind w:right="-108" w:hanging="0"/>
              <w:rPr/>
            </w:pPr>
            <w:r>
              <w:rPr/>
              <w:t>Иван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енно исполняющий обязанности заместителя начальника полиции по охране общественного порядка Межмуниципального отдела МВД России «Глазов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rPr/>
            </w:pPr>
            <w:r>
              <w:rPr/>
              <w:t>ул. Мира, 27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02-02</w:t>
            </w:r>
          </w:p>
          <w:p>
            <w:pPr>
              <w:pStyle w:val="Normal"/>
              <w:jc w:val="center"/>
              <w:rPr/>
            </w:pPr>
            <w:r>
              <w:rPr/>
              <w:t>9-51-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 xml:space="preserve">Начальник отдела по делам ГО и ЧС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 xml:space="preserve">Администрации города Глазова </w:t>
        <w:tab/>
        <w:tab/>
        <w:tab/>
        <w:tab/>
        <w:tab/>
        <w:tab/>
        <w:t>А.Г. Иль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/>
      </w:pPr>
      <w:r>
        <w:rPr>
          <w:iCs/>
          <w:sz w:val="26"/>
          <w:szCs w:val="26"/>
          <w:lang w:eastAsia="ar-SA"/>
        </w:rPr>
        <w:t>Приложение 4</w:t>
      </w:r>
    </w:p>
    <w:p>
      <w:pPr>
        <w:pStyle w:val="Heading6"/>
        <w:spacing w:lineRule="auto" w:line="240"/>
        <w:ind w:left="5400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Утверждено Постановлением 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7.04.2017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14/8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iCs/>
          <w:color w:val="000000"/>
          <w:sz w:val="26"/>
          <w:szCs w:val="26"/>
          <w:lang w:eastAsia="ar-SA"/>
        </w:rPr>
      </w:pPr>
      <w:r>
        <w:rPr>
          <w:b/>
          <w:iCs/>
          <w:color w:val="000000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iCs/>
          <w:color w:val="000000"/>
          <w:sz w:val="26"/>
          <w:szCs w:val="26"/>
          <w:lang w:eastAsia="ar-SA"/>
        </w:rPr>
      </w:pPr>
      <w:r>
        <w:rPr>
          <w:b/>
          <w:iCs/>
          <w:color w:val="000000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iCs/>
          <w:color w:val="000000"/>
          <w:sz w:val="26"/>
          <w:szCs w:val="26"/>
          <w:lang w:eastAsia="ar-SA"/>
        </w:rPr>
      </w:pPr>
      <w:r>
        <w:rPr>
          <w:b/>
          <w:iCs/>
          <w:color w:val="000000"/>
          <w:sz w:val="26"/>
          <w:szCs w:val="26"/>
          <w:lang w:eastAsia="ar-SA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бочей группы по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35"/>
        <w:gridCol w:w="4505"/>
        <w:gridCol w:w="1701"/>
        <w:gridCol w:w="127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ind w:left="-66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честв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лужебны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лужебный телефон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ков Серг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2 пожарно-спасательного отряда федеральной противопожарной службы Государственной противопожарной службы Главного управления МЧС России по Удмуртской Республик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ул. Пряженников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89-4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ил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ндр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то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чальник отдела мобилизационной работы и режима секретности Администрац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snapToGrid w:val="false"/>
              <w:ind w:right="-121" w:hanging="0"/>
              <w:rPr/>
            </w:pPr>
            <w:r>
              <w:rPr/>
              <w:t>ул. Динамо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-25-4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асимов</w:t>
            </w:r>
          </w:p>
          <w:p>
            <w:pPr>
              <w:pStyle w:val="Normal"/>
              <w:keepNext w:val="true"/>
              <w:rPr/>
            </w:pPr>
            <w:r>
              <w:rPr/>
              <w:t>Ильшат</w:t>
            </w:r>
          </w:p>
          <w:p>
            <w:pPr>
              <w:pStyle w:val="Normal"/>
              <w:keepNext w:val="true"/>
              <w:rPr/>
            </w:pPr>
            <w:r>
              <w:rPr/>
              <w:t>Ильгиза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Директор филиала АО «Газпром газораспределение Ижевск» в городе Глазов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2" w:hanging="0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keepNext w:val="true"/>
              <w:snapToGrid w:val="false"/>
              <w:ind w:right="-52" w:hanging="0"/>
              <w:rPr/>
            </w:pPr>
            <w:r>
              <w:rPr/>
              <w:t>ул. Советская, 56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-94-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 xml:space="preserve">Станислав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Глазовского филиала ООО «Электрические сети Удмуртии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Глазо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. Интернациональ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54-66</w:t>
            </w:r>
          </w:p>
          <w:p>
            <w:pPr>
              <w:pStyle w:val="Normal"/>
              <w:jc w:val="center"/>
              <w:rPr/>
            </w:pPr>
            <w:r>
              <w:rPr/>
              <w:t>5-54-4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 xml:space="preserve">Начальник отдела по делам ГО и ЧС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Cs/>
          <w:sz w:val="26"/>
          <w:szCs w:val="26"/>
          <w:lang w:eastAsia="ar-SA"/>
        </w:rPr>
        <w:t xml:space="preserve">Администрации города Глазова </w:t>
        <w:tab/>
        <w:tab/>
        <w:tab/>
        <w:tab/>
        <w:tab/>
        <w:tab/>
        <w:t xml:space="preserve">А.Г. Ильин </w:t>
      </w:r>
    </w:p>
    <w:sectPr>
      <w:type w:val="nextPage"/>
      <w:pgSz w:w="11906" w:h="16838"/>
      <w:pgMar w:left="1559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sz w:val="28"/>
      <w:szCs w:val="28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9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Цитата1"/>
    <w:basedOn w:val="Normal"/>
    <w:qFormat/>
    <w:pPr>
      <w:tabs>
        <w:tab w:val="clear" w:pos="708"/>
        <w:tab w:val="left" w:pos="9214" w:leader="none"/>
        <w:tab w:val="left" w:pos="9498" w:leader="none"/>
      </w:tabs>
      <w:ind w:left="1134" w:right="1559" w:hanging="0"/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75963240DF340157D75C379CC7E85801DC363446F73794207E061EF9DE4C96011C3377229FFDDEE517F66Dk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5:00Z</dcterms:created>
  <dc:creator>Баканова Т.Г</dc:creator>
  <dc:description/>
  <cp:keywords/>
  <dc:language>en-US</dc:language>
  <cp:lastModifiedBy>Секретарь отдела ГОиЧС</cp:lastModifiedBy>
  <cp:lastPrinted>2021-03-09T10:54:00Z</cp:lastPrinted>
  <dcterms:modified xsi:type="dcterms:W3CDTF">2025-04-08T10:12:00Z</dcterms:modified>
  <cp:revision>127</cp:revision>
  <dc:subject/>
  <dc:title>Утверждены</dc:title>
</cp:coreProperties>
</file>