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0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30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05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«Городской округ «Город Глазов» </w:t>
            </w:r>
          </w:p>
          <w:p>
            <w:pPr>
              <w:pStyle w:val="Normal"/>
              <w:ind w:right="30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Удмурт Элькунысь</w:t>
            </w:r>
          </w:p>
          <w:p>
            <w:pPr>
              <w:pStyle w:val="Normal"/>
              <w:ind w:right="-23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Глазкар»  кар округ»</w:t>
            </w:r>
          </w:p>
          <w:p>
            <w:pPr>
              <w:pStyle w:val="Normal"/>
              <w:ind w:right="-23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 кылдытэтлэн </w:t>
            </w:r>
          </w:p>
          <w:p>
            <w:pPr>
              <w:pStyle w:val="Normal"/>
              <w:ind w:right="-23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</w:t>
      </w:r>
      <w:r>
        <w:rPr>
          <w:u w:val="single"/>
        </w:rPr>
        <w:t>27.04.2017</w:t>
      </w:r>
      <w:r>
        <w:rPr/>
        <w:t>_____                                                                                 № _______</w:t>
      </w:r>
      <w:r>
        <w:rPr>
          <w:u w:val="single"/>
        </w:rPr>
        <w:t>14/7</w:t>
      </w:r>
      <w:r>
        <w:rPr/>
        <w:t xml:space="preserve">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миссии по повышению устойчивости функционирования экономики муниципального образования «Городской округ «Город Глазов» Удмуртской Республики» в чрезвычайных ситуациях и в военное время»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. постановлений Администрации города Глазова от 09.06.2017 года № 14/10, от 22.01.2018 года № 14/3, от 16.07.2018 года № 14/14, от 12.11.2018 года № 14/22, от 13.02.2019 года № 14/4, от 21.03.2019 года № 14/8, от 29.08.2019 года № 14/15, от 20.11.2019 года № 14/20, от 10.03.2021 года № 14/5, от 21.10.2022 года № 14/15, от 14.02.2023 года № 14/5, от 28.07.2023 года № 14/13, от 19.02.2024 года № 14/5, от 03.07.2024 года № 14/14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 февраля 1998 года № 28-ФЗ «О гражданской обороне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февраля 1997 года № 31-ФЗ «О мобилизационной подготовке и мобилизации в Российской Федерации»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 ноября 2007 года № 804 «Об утверждении Положения о гражданской обороне в Российской Федерации»,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Удмуртской Республики от 26 сентября 2011 года № 344 «О комиссии по повышению устойчивости функционирования экономики Удмуртской Республики в чрезвычайных ситуациях и в военное время», </w:t>
      </w:r>
      <w:r>
        <w:rPr>
          <w:iCs/>
          <w:sz w:val="26"/>
          <w:szCs w:val="26"/>
        </w:rPr>
        <w:t xml:space="preserve">руководствуясь Уставом муниципального образования </w:t>
      </w:r>
      <w:r>
        <w:rPr>
          <w:sz w:val="26"/>
          <w:szCs w:val="26"/>
        </w:rPr>
        <w:t>«Городской округ «Город Глазов» Удмуртской Республики»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целях организации планирования и координации выполнения мероприятий по повышению устойчивости функционирования экономики муниципального образования «Городской округ «Город Глазов» Удмуртской Республики» в чрезвычайных ситуациях и в военное время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постоянно действующую Комиссию по повышению устойчивости функционирования экономики муниципального образования «Городской округ «Город Глазов» Удмуртской Республики» в чрезвычайных ситуациях и в военное время.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 xml:space="preserve">Утвердить Положение о комиссии </w:t>
      </w:r>
      <w:r>
        <w:rPr>
          <w:sz w:val="26"/>
          <w:szCs w:val="26"/>
        </w:rPr>
        <w:t>по повышению устойчивости функционирования экономики муниципального образования «Городской округ «Город Глазов» Удмуртской Республики» в чрезвычайных ситуациях и в военное время</w:t>
      </w:r>
      <w:r>
        <w:rPr>
          <w:iCs/>
          <w:sz w:val="26"/>
          <w:szCs w:val="26"/>
        </w:rPr>
        <w:t xml:space="preserve"> (Приложение 1).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 Утвердить состав комиссии </w:t>
      </w:r>
      <w:r>
        <w:rPr>
          <w:sz w:val="26"/>
          <w:szCs w:val="26"/>
        </w:rPr>
        <w:t>по повышению устойчивости функционирования экономики муниципального образования «Городской округ «Город Глазов» Удмуртской Республики» в чрезвычайных ситуациях и в военное время</w:t>
      </w:r>
      <w:r>
        <w:rPr>
          <w:iCs/>
          <w:sz w:val="26"/>
          <w:szCs w:val="26"/>
        </w:rPr>
        <w:t xml:space="preserve"> (Приложение 2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iCs/>
          <w:sz w:val="26"/>
          <w:szCs w:val="26"/>
        </w:rPr>
        <w:t>Утратил сил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омендовать руководителям организаций, предприятий и учреждений города Глазова независимо от формы собственности разработать локальные акты по вопросу поддержания устойчивого функционирования организаций, предприятий и учреждений в чрезвычайных ситуациях и в военное время на своих территория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</w:t>
        <w:tab/>
        <w:tab/>
        <w:tab/>
        <w:tab/>
        <w:tab/>
        <w:tab/>
        <w:tab/>
        <w:tab/>
        <w:t>С.Н. Коновалов</w:t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400" w:leader="none"/>
        </w:tabs>
        <w:ind w:left="5400" w:hanging="0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5400" w:hanging="0"/>
        <w:jc w:val="both"/>
        <w:outlineLvl w:val="5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тверждено Постановлением </w:t>
      </w:r>
    </w:p>
    <w:p>
      <w:pPr>
        <w:pStyle w:val="Normal"/>
        <w:ind w:left="540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орода Глазов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7.04.2017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14/7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iCs/>
          <w:sz w:val="26"/>
          <w:szCs w:val="26"/>
        </w:rPr>
        <w:t xml:space="preserve">Положение о комиссии </w:t>
      </w:r>
      <w:r>
        <w:rPr>
          <w:b/>
          <w:sz w:val="26"/>
          <w:szCs w:val="26"/>
        </w:rPr>
        <w:t>по повышению устойчивости функционирования экономики муниципального образования «Городской округ «Город Глазов» Удмуртской Республики» в чрезвычайных ситуациях и в военное время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миссия по повышению устойчивости функционирования экономики муниципального образования «Городской округ «Город Глазов» Удмуртской Республики» в чрезвычайных ситуациях и в военное время (далее – Комиссия) создается при Администрации города Глазова в целях планирования и контроля выполнения мероприятий по повышению устойчивости функционирования экономики муниципального образования «Городской округ «Город Глазов» Удмуртской Республики», а также организаций, предприятий и учреждений, расположенных на территории муниципального образования «Городской округ «Город Глазов» Удмуртской Республики» (далее – организации), в чрезвычайных ситуациях и в военное время и является постоянно действующим организующим, консультативным и исследовательским орган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формируется из представителей структурных подразделений Администрации города Глазова. В состав Комиссии могут входить представители организаций, а также специалисты научно-исследовательских учрежд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своей деятельности Комиссия руководствуется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 февраля 1998 года № 28-ФЗ «О гражданской обороне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февраля 1997 года № 31-ФЗ «О мобилизационной подготовке и мобилизации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6 ноября 2007 года № 804 «Об утверждении Положения о гражданской обороне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Удмуртской Республики от 26 сентября 2011 года № 344 «О комиссии по повышению устойчивости функционирования экономики Удмуртской Республики в чрезвычайных ситуациях и в военное время», постановлениями и распоряжениями Правительства Удмуртской Республики, указами Президента Удмуртской Республики, настоящим Положением и другими нормативными правовыми актами по вопросу подготовки организаций к их устойчивому функционированию в чрезвычайных ситуациях и в военное врем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Комисс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ной задачей Комиссии является организация работы по повышению устойчивости функционирования экономики муниципального образования «Городской округ «Город Глазов» Удмуртской Республики», а также организаций (далее – повышение устойчивости функционирования экономики) в чрезвычайных ситуациях и в военное время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муниципального образования «Городской округ «Город Глазов» Удмуртской Республики» и создания оптимальных условий для восстановления нарушенного производ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режиме повседневной деятельности на Комиссию возлаг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работы руководящего состава и органов управления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, а также организаций по повышению устойчивости функционирования экономики в чрезвычайных ситуациях и в военное врем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подготовки муниципального образования «Городской округ «Город Глазов» Удмуртской Республики», а также организаций к работе в чрезвычайных ситуация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работы по комплексной оценке состояния, возможностей и потребностей организаций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 и в военное врем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результатов исследований по вопросам повышения устойчивости функционирования экономики в чрезвычайных ситуациях и в военное время, выполненных в интересах экономики муниципального образования «Городской округ «Город Глазов» Удмуртской Республики», и подготовка предложений о целесообразности практического осуществления выработанных мероприят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проверках состояния гражданской обороны муниципального образования «Городской округ «Город Глазов» Удмуртской Республики», организаций, в работе по предупреждению чрезвычайных ситуаций по вопросам устойчивости функционирования экономики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 функционирования экономики в чрезвычайных ситуациях и в военное врем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координация проведения исследований, разработки и уточнения мероприятий по повышению устойчивости функционирования экономики в чрезвычайных ситуациях и в военное врем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обобщении результатов учений, исследований и выработке предложений по повышению устойчивости функционирования экономики в чрезвычайных ситуациях и в военное время для включения их в установленном порядке в проекты планов экономического развития, в план действий по предупреждению и ликвидации чрезвычайных ситуаций природного и техногенного характера муниципального образования «Городской округ «Город Глазов» Удмуртской Республики» и в план гражданской обороны муниципального образования «Городской округ «Город Глазов» Удмуртской Республик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режиме повышенной готовности на Комиссию возлагается принятие мер по обеспечению устойчивого функционирования экономики в целях защиты населения и окружающей среды при угрозе возникновения или возникновении чрезвычайных ситуаций природного и техногенного характе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переводе муниципального образования «Городской округ «Город Глазов» Удмуртской Республики», а также организаций на работу по планам военного времени на Комиссию возлагае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хода выполнения Администрацией города Глазова, а также организациями планов по повышению устойчивости их функционирования в военное врем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качества выполнения мероприятий по повышению устойчивости функционирования экономики с введением соответствующих степеней готовности гражданской оборон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бщение необходимых данных по повышению устойчивости функционирования экономики для принятия решения по переводу муниципального образования «Городской округ «Город Глазов» Удмуртской Республики», а также организаций на работу по планам военного времен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режиме чрезвычайной ситуации на Комиссию возлагае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анализа состояния и возможностей экономики муниципального образования «Городской округ «Город Глазов» Удмуртской Республики», а также организаций и отраслей экономики города Глазо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бщение данных обстановки и подготовка предложений Главе города Глазова по вопросам организации производственной деятельности на сохранившихся мощностях, восстановления нарушенного управления городом, а также организациями, обеспечения жизнедеятельности населения, а также проведения аварийно-восстановительных рабо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вои задачи Комиссия выполняет в тесном взаимодействии с Комиссией по предупреждению и ликвидации чрезвычайных ситуаций и обеспечению пожарной безопасности города Глазова, территориальными органами федеральных органов исполнительной власти в городе Глазове, исполнительными органами государственной власти Удмуртской Республики, заинтересованными организациями, осуществляющими свою деятельность на территории муниципального образования «Городской округ «Город Глазов» Удмуртской Республик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Комисс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пределах своей компетенции имеет прав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ередавать указания Главы города Глазова, направленные на повышение устойчивости функционирования экономики в чрезвычайных ситуациях и в военное время, территориальным звеньям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, а также организация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авать заключения на представляемые структурными подразделениями Администрации города Глазова мероприятия по повышению устойчивости функционирования экономики в чрезвычайных ситуациях и в военное врем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Запрашивать от структурных подразделений Администрации города Глазова, а также организаций сведения, копии документов для изучения и принятия решения по вопросам, относящимся к устойчивости функционирования экономики в чрезвычайных ситуациях и в военное врем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авать предложения в Администрацию города Глазова по развитию экономики муниципального образования «Городской округ «Город Глазов» Удмуртской Республики» с целью повышения устойчивости функционирования экономики в чрезвычайных ситуациях и в военное время как в целом, так и в отдельных област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влекать к участию в рассмотрении отдельных вопросов устойчивости функционирования экономики в чрезвычайных ситуациях и в военное время специалистов структурных подразделений Администрации города Глазо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лушивать должностных лиц структурных подразделений Администрации города Глазова, а также организаций по вопросам устойчивости функционирования экономики в чрезвычайных ситуациях и в военное время, проводить совещания с привлечением указанных должностных л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Участвовать во всех мероприятиях, имеющих отношение к решению вопросов повышения устойчивости функционирования экономики, в чрезвычайных ситуациях и в военное врем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боты Комисс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Комиссия осуществляет свою работу по плану работы Комиссии на текущий год, утвержденному председателем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Заседания Комиссии проводятся в соответствии с планом работы или при возникновении необходимости, но не реже чем один раз в пол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рабочем порядке Комиссия разрабатывает план мероприятий по повышению устойчивости функционирования экономики в чрезвычайных ситуациях и в военное время на пять лет и представляет Главе города Глазова для включения в программу социально-экономического развития муниципального образования «Городской округ «Город Глазов» Удмуртской Республик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седания Комиссии проводятся под руководством председателя Комиссии или одного из заместителей председателя. Заседания Комиссии утверждаются протоколами, которые подписываются председательствующим и секретарем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дготовка материалов к заседанию Комиссии осуществляется руководителями структурных подразделений Администрации города Глазова, к сфере ведения которых относятся вопросы, включенные в повестку дня заседания. Материалы должны быть представлены в Комиссию (через секретаря Комиссии) не позднее чем за три дня до даты проведения засед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 соответствии с решением Комиссии при необходимости подготавливаются проекты правовых актов Главы города Глазова, Администрации города Глазо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ешения Комиссии, принимаемые в соответствии с ее компетенцией, являются обязательными для всех организаций, предприятий и учреждений города Глазова независимо от формы собствен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Организационно-техническое обеспечение деятельности Комиссии осуществляет отдел по </w:t>
      </w:r>
      <w:r>
        <w:rPr>
          <w:rStyle w:val="FontStyle30"/>
          <w:spacing w:val="0"/>
          <w:sz w:val="26"/>
          <w:szCs w:val="26"/>
        </w:rPr>
        <w:t xml:space="preserve">делам </w:t>
      </w:r>
      <w:r>
        <w:rPr>
          <w:rStyle w:val="FontStyle25"/>
          <w:b w:val="false"/>
          <w:sz w:val="26"/>
          <w:szCs w:val="26"/>
        </w:rPr>
        <w:t>гражданской</w:t>
      </w:r>
      <w:r>
        <w:rPr>
          <w:rStyle w:val="FontStyle25"/>
          <w:sz w:val="26"/>
          <w:szCs w:val="26"/>
        </w:rPr>
        <w:t xml:space="preserve"> </w:t>
      </w:r>
      <w:r>
        <w:rPr>
          <w:rStyle w:val="FontStyle30"/>
          <w:spacing w:val="0"/>
          <w:sz w:val="26"/>
          <w:szCs w:val="26"/>
        </w:rPr>
        <w:t>обороны и чрезвычайным ситуациям Администрации города Глазо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Подкомиссии Комиссии – утратил силу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ональные обязанности председателя Комисс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Председатель Комиссии обяза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режиме повседневной деятельно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ординировать работу руководящего состава и органов управления территориальных и функциональных подсистем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 по повышению устойчивости функционирования экономики в чрезвычайных ситуациях и в военное врем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контроль подготовки муниципального образования ««Городской округ «Город Глазов» Удмуртской Республики», а также организаций к работе в чрезвычайных ситуациях, а также разработку, планирование и осуществление мероприятий по повышению устойчивости функционирования экономики в чрезвычайных ситуациях и в военное врем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работу по комплексной оценке состояния, возможностей и потребностей организаций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 и в военное врем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ординировать разработку и проведение исследований в области устойчивости функционирования экономики в чрезвычайных ситуациях и в военное время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овать в проверках состояния гражданской обороны и работы по предупреждению чрезвычайных ситуаций, в командно-штабных учениях и других мероприятиях, обеспечивающих подготовку руководящего состава и органов управления по вопросам повышения устойчивости функционирования экономики в чрезвычайных ситуациях и в военное врем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подготовку предложений по повышению устойчивости функционирования экономики в чрезвычайных ситуациях и в военное время для включения в установленном порядке в план действий по предупреждению и ликвидации чрезвычайных ситуаций природного и техногенного характера муниципального образования «Городской округ «Город Глазов» Удмуртской Республики» и план гражданской обороны муниципального образования «Городской округ «Город Глазов» Удмуртской Республик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ежиме повышенной готовно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ть меры по повышению устойчивости функционирования экономики в целях защиты населения и окружающей среды при угрозе возникновения чрезвычайной ситу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режиме чрезвычайной ситуа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проведение анализа состояния и возможностей экономики муниципального образования «Городской округ «Город Глазов» Удмуртской Республики», а также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обобщение данных обстановки с целью подготовки предложений Главе города Глазова по вопросам организации производственной деятельности на сохранившихся мощностях, восстановления нарушенного управления городом, а также организациями, обеспечения жизнедеятельности населения, проведения аварийно-восстановительных рабо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 переводе муниципального образования «Городской округ «Город Глазов» Удмуртской Республики», а также организаций на работу по планам военного времен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контроль и проводить оценку хода осуществления мероприятий по повышению устойчивости функционирования экономики в военное врем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проверки качества выполнения мероприятий по повышению устойчивости функционирования экономики с введением соответствующих степеней готовности гражданской оборон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обобщение данных по вопросам устойчивости функционирования экономики, необходимых для принятия решения по переводу муниципального образования «Городской округ «Город Глазов» Удмуртской Республики», а также организаций на работу по планам военного времен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ы 33 – 36 утратили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делам ГО и ЧС </w:t>
      </w:r>
    </w:p>
    <w:p>
      <w:pPr>
        <w:sectPr>
          <w:type w:val="nextPage"/>
          <w:pgSz w:w="11906" w:h="16838"/>
          <w:pgMar w:left="1559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Глазова </w:t>
        <w:tab/>
        <w:tab/>
        <w:tab/>
        <w:tab/>
        <w:tab/>
        <w:tab/>
        <w:tab/>
        <w:t>А.Г. Ильин</w:t>
      </w:r>
      <w:r>
        <w:br w:type="page"/>
      </w:r>
    </w:p>
    <w:p>
      <w:pPr>
        <w:pStyle w:val="Normal"/>
        <w:tabs>
          <w:tab w:val="clear" w:pos="708"/>
          <w:tab w:val="left" w:pos="14400" w:leader="none"/>
        </w:tabs>
        <w:ind w:left="5400" w:hanging="0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5400" w:hanging="0"/>
        <w:jc w:val="both"/>
        <w:outlineLvl w:val="5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тверждено Постановлением </w:t>
      </w:r>
    </w:p>
    <w:p>
      <w:pPr>
        <w:pStyle w:val="Normal"/>
        <w:ind w:left="540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орода Глазов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7.04.2017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14/7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комиссии </w:t>
      </w:r>
      <w:r>
        <w:rPr>
          <w:b/>
          <w:sz w:val="26"/>
          <w:szCs w:val="26"/>
        </w:rPr>
        <w:t xml:space="preserve">по повышению устойчивости функционирования эконом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Городской округ «Город Глазов» Удмуртской Республики» в чрезвычайных ситуациях и в военное врем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51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0"/>
        <w:gridCol w:w="4788"/>
        <w:gridCol w:w="1530"/>
        <w:gridCol w:w="1134"/>
      </w:tblGrid>
      <w:tr>
        <w:trPr>
          <w:tblHeader w:val="true"/>
          <w:trHeight w:val="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ind w:left="-119" w:right="-12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Фамилия, имя, отче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лужебный </w:t>
              <w:b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Служебный телефон </w:t>
            </w:r>
          </w:p>
        </w:tc>
      </w:tr>
      <w:tr>
        <w:trPr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 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temtext1"/>
                <w:rFonts w:cs="Times New Roman"/>
              </w:rPr>
              <w:t xml:space="preserve">Глава города Глазова </w:t>
            </w:r>
            <w:r>
              <w:rPr>
                <w:sz w:val="20"/>
                <w:szCs w:val="20"/>
              </w:rPr>
              <w:t>– председатель ко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кевич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Первый заместитель Главы Администрации города Глазова - заместитель председателя комиссии, председатель городской эвакуационной ко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5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ников 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2 пожарно-спасательного отряда федеральной противопожарной службы Государственной противопожарной службы Главного управления МЧС России по Удмуртской Республике – заместитель председателя комиссии по координации деятельности ГГЗ УТП РСЧС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>
                <w:sz w:val="20"/>
                <w:szCs w:val="20"/>
              </w:rPr>
              <w:t>ул. Пряженник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9-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– эксперт отдела по делам гражданской обороны и чрезвычайным ситуациям Администрации города Глазова – секретарь ко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8-05</w:t>
            </w:r>
          </w:p>
        </w:tc>
      </w:tr>
      <w:tr>
        <w:trPr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ЧЛЕНЫ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мобилизационной работы и режима секретности Администрации города Глаз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поисково-спасательного отряда №7 ГУ УР «Поисково-спасательная служба УР»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ул. Химмашев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9-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уев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Межрайонного центра технической эксплуатации телекоммуникаций город Глазов филиала в УР ПАО «Ростелеком»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денн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1-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управления культуры, спорта и молодежной политики Администрации города Глаз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2-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укал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имир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 в г. Глазове управления ФСБ России по УР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2-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яков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БУЗ УР «Глазовская межрайонная больница МЗ УР»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8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6-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жилищно-коммунального хозяйства Администрации города Глаз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2-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17 пожарно-спасательной части 2 пожарно-спасательного отряда федеральной противопожарной службы Государственной противопожарной службы Главного управления МЧС России по Удмуртской Республике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>
                <w:sz w:val="20"/>
                <w:szCs w:val="20"/>
              </w:rPr>
              <w:t>ул. Пряженник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9-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74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енеральный директор АО «Реммаш»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л. Драгунова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</w:t>
            </w:r>
          </w:p>
          <w:p>
            <w:pPr>
              <w:pStyle w:val="Normal"/>
              <w:keepNext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keepNext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both"/>
              <w:rPr/>
            </w:pPr>
            <w:r>
              <w:rPr>
                <w:i w:val="false"/>
                <w:sz w:val="20"/>
                <w:szCs w:val="20"/>
              </w:rPr>
              <w:t>Начальник управления общественных связей Администрации города Глаз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4-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директора МУП «Жилищно-коммунальное управление» муниципального образования «Город Глазов»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-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шат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гизар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«Газпром газораспределение Ижевск» в городе Глазове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keepNext w:val="tru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4-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исл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иректор Глазовского филиала ООО «Электрические сети Удмуртии»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ул. Интернациональ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4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4-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мобилизационной работы, гражданской обороны и чрезвычайных ситуаций АО «Чепецкий механический завод»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экономики, развития города, промышленности, потребительского рынка и предпринимательства </w:t>
            </w:r>
            <w:r>
              <w:rPr>
                <w:rStyle w:val="FontStyle13"/>
                <w:sz w:val="20"/>
                <w:szCs w:val="20"/>
              </w:rPr>
              <w:t>Администрации города Глаз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алова 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 Управления Роспотребнадзора по УР в городе Глазове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9-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и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Межмуниципального отдела Министерства внутренних дел Российской Федерации «Глазовский»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2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1-33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надзорной деятельности и профилактической работы города Глазова, Глазовского, Юкаменского, Ярского районов управления надзорной деятельности и профилактической работы Главного управления МЧС РФ по Удмуртской Республике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ул. Пряженник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9-47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«Русатом Инфраструктурные решения» в городе Глазове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2-56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исполняющий обязанности директора МАУ ЦСОО «Перемена»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22222A"/>
                <w:sz w:val="20"/>
                <w:szCs w:val="20"/>
              </w:rPr>
              <w:t>ул. Ленина, д.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1-8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1-84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ки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лексей Валерь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Глазовского участка АО «Удмуртавтодорстрой»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ул. Красногорский тракт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0-90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бяко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енеральный директор ООО «Ритуал»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58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ки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еститель генерального директора – управляющий ООО «Удмуртская птицефабрика»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дмуртская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7-00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говская-Назарова 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ина 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ФГБОУ ВО «Глазовский государственный инженерно-педагогический университет имени В.Г. Короленко»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22222A"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</w:rPr>
              <w:t>Первомайск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8-57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</w:rPr>
            </w:pPr>
            <w:r>
              <w:rPr>
                <w:sz w:val="20"/>
              </w:rPr>
              <w:t xml:space="preserve">Пальшин </w:t>
            </w:r>
          </w:p>
          <w:p>
            <w:pPr>
              <w:pStyle w:val="Normal"/>
              <w:ind w:right="-79" w:hanging="0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Управляющий производственной площадкой «Глазов-молоко» ОАО «МИЛКОМ»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color w:val="22222A"/>
                <w:sz w:val="20"/>
                <w:szCs w:val="20"/>
              </w:rPr>
              <w:t xml:space="preserve">ул. </w:t>
            </w:r>
            <w:r>
              <w:rPr>
                <w:sz w:val="20"/>
              </w:rPr>
              <w:t>Драгунов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-66-15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ьцов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ведующий подстанцией скорой медицинской помощи № 9 (г. Глазов) АУЗ УР «Станция скорой медицинской помощи МЗ УР» (по согласова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</w:t>
            </w:r>
          </w:p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2-2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делам ГО и ЧС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Глазова </w:t>
        <w:tab/>
        <w:tab/>
        <w:tab/>
        <w:tab/>
        <w:tab/>
        <w:tab/>
        <w:tab/>
        <w:t>А.Г. Ильин</w:t>
      </w:r>
    </w:p>
    <w:sectPr>
      <w:type w:val="nextPage"/>
      <w:pgSz w:w="11906" w:h="16838"/>
      <w:pgMar w:left="1559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2"/>
      <w:szCs w:val="22"/>
    </w:rPr>
  </w:style>
  <w:style w:type="character" w:styleId="Itemtext">
    <w:name w:val="itemtext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8"/>
      <w:szCs w:val="28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9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tabs>
        <w:tab w:val="clear" w:pos="708"/>
        <w:tab w:val="left" w:pos="9214" w:leader="none"/>
        <w:tab w:val="left" w:pos="9498" w:leader="none"/>
      </w:tabs>
      <w:ind w:left="1134" w:right="1559" w:hanging="0"/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6B42FA0D4CED8EBFAFD532C46FCE7445C516F14988A6A616171293E62FC04C2368CBABF8X3F" TargetMode="External"/><Relationship Id="rId4" Type="http://schemas.openxmlformats.org/officeDocument/2006/relationships/hyperlink" Target="consultantplus://offline/ref=DF6B42FA0D4CED8EBFAFD532C46FCE7446CC17F74D8EA6A616171293E62FC04C2368CBA88677A3DDF1XBF" TargetMode="External"/><Relationship Id="rId5" Type="http://schemas.openxmlformats.org/officeDocument/2006/relationships/hyperlink" Target="consultantplus://offline/ref=DF6B42FA0D4CED8EBFAFD532C46FCE7445C813F14F8BA6A616171293E6F2XFF" TargetMode="External"/><Relationship Id="rId6" Type="http://schemas.openxmlformats.org/officeDocument/2006/relationships/hyperlink" Target="consultantplus://offline/ref=DF6B42FA0D4CED8EBFAFD532C46FCE7445C41EF74C8DA6A616171293E62FC04C2368CBA88677A2DAF1X8F" TargetMode="External"/><Relationship Id="rId7" Type="http://schemas.openxmlformats.org/officeDocument/2006/relationships/hyperlink" Target="consultantplus://offline/ref=E5577ADB26D22BFA5A9D29BED85540620139B2D33E5573D3A343CD2EA665D9B9ACDFBE69A23433DD906F056BUEF" TargetMode="External"/><Relationship Id="rId8" Type="http://schemas.openxmlformats.org/officeDocument/2006/relationships/hyperlink" Target="consultantplus://offline/ref=DF6B42FA0D4CED8EBFAFD532C46FCE7445C516F14988A6A616171293E62FC04C2368CBABF8X3F" TargetMode="External"/><Relationship Id="rId9" Type="http://schemas.openxmlformats.org/officeDocument/2006/relationships/hyperlink" Target="consultantplus://offline/ref=DF6B42FA0D4CED8EBFAFD532C46FCE7446CC17F74D8EA6A616171293E62FC04C2368CBA88677A3DDF1XBF" TargetMode="External"/><Relationship Id="rId10" Type="http://schemas.openxmlformats.org/officeDocument/2006/relationships/hyperlink" Target="consultantplus://offline/ref=DF6B42FA0D4CED8EBFAFD532C46FCE7445C813F14F8BA6A616171293E6F2XFF" TargetMode="External"/><Relationship Id="rId11" Type="http://schemas.openxmlformats.org/officeDocument/2006/relationships/hyperlink" Target="consultantplus://offline/ref=DF6B42FA0D4CED8EBFAFD532C46FCE7445C41EF74C8DA6A616171293E62FC04C2368CBA88677A2DAF1X8F" TargetMode="External"/><Relationship Id="rId12" Type="http://schemas.openxmlformats.org/officeDocument/2006/relationships/hyperlink" Target="consultantplus://offline/ref=E5577ADB26D22BFA5A9D29BED85540620139B2D33E5573D3A343CD2EA665D9B9ACDFBE69A23433DD906F056BUE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5:00Z</dcterms:created>
  <dc:creator>Баканова Т.Г</dc:creator>
  <dc:description/>
  <cp:keywords/>
  <dc:language>en-US</dc:language>
  <cp:lastModifiedBy>Секретарь отдела ГОиЧС</cp:lastModifiedBy>
  <cp:lastPrinted>2024-02-14T14:32:00Z</cp:lastPrinted>
  <dcterms:modified xsi:type="dcterms:W3CDTF">2024-07-03T09:48:00Z</dcterms:modified>
  <cp:revision>103</cp:revision>
  <dc:subject/>
  <dc:title>Утверждены</dc:title>
</cp:coreProperties>
</file>