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ind w:left="4678" w:hanging="0"/>
        <w:jc w:val="right"/>
        <w:rPr/>
      </w:pPr>
      <w:r>
        <w:rPr>
          <w:b/>
        </w:rPr>
        <w:t>решением комиссии по координации работы по противодействию коррупции</w:t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  <w:t xml:space="preserve">в муниципальном образовании </w:t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«Город Глазов» от 05.12.2019 №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09" w:right="1133"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left="709" w:right="1133" w:hanging="0"/>
        <w:jc w:val="center"/>
        <w:rPr>
          <w:b/>
          <w:b/>
        </w:rPr>
      </w:pPr>
      <w:r>
        <w:rPr>
          <w:b/>
        </w:rPr>
        <w:t xml:space="preserve">работы комиссии по координации работы по противодействию коррупции в муниципальном образовании «Город Глазов» </w:t>
      </w:r>
      <w:r>
        <w:rPr>
          <w:b/>
          <w:bCs/>
        </w:rPr>
        <w:t xml:space="preserve"> </w:t>
      </w:r>
    </w:p>
    <w:p>
      <w:pPr>
        <w:pStyle w:val="Normal"/>
        <w:ind w:left="709" w:right="1133" w:hanging="0"/>
        <w:jc w:val="center"/>
        <w:rPr/>
      </w:pPr>
      <w:r>
        <w:rPr>
          <w:b/>
        </w:rPr>
        <w:t>на 2020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15"/>
        <w:gridCol w:w="1843"/>
        <w:gridCol w:w="2552"/>
      </w:tblGrid>
      <w:tr>
        <w:trPr>
          <w:tblHeader w:val="true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исполнени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исполн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ет о состоянии мер по противодействию коррупции в муниципальном образовании «Город Глазов» в 2019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рганизационной и кадровой рабо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лане мероприятий по противодействию коррупции в муниципальном образовании «Город Глазов» на 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рганизационной и кадровой рабо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о состоянии мер по противодействию коррупции в муниципальном образовании «Город Глазов» в первом полугодии 2020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рганизационной и кадровой рабо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организации работы по противодействию коррупции в сфере культуры за первое полугодие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 и молодежной поли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организации работы по противодействию коррупции в сфере образования за первое полугодие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организации работы по противодействию коррупции в сфере ЖКХ за первое полугодие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 наиболее часто возникающих вопросов в сфере противодействия коррупции и выработка путей их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рганизационной и кадровой работы, члены комиссии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Аппарата Администрации города Глазо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материалов по фактам выявленных коррупционных нарушений в деятельности структурных подразделений(органов) Администрации города Глазова, выработка предложений по устранению выявленных   нарушений и принятию м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озникновения осн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рганизационной и кадровой работы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структурных подразделений (органов) Администрации города Глазова, ответственные за реализацию плана мероприятий по противодействию корруп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ов, касающихся соблюдения требований к должностному поведению лиц, замещающих муниципальные должности в органах местного самоуправления муниципального образования «Город Глазов», а также вопросов, касающихся урегулирования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озникновения осн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рганизационной и кадровой рабо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работы по представлению сведений о доходах, расходах, об имуществе и обязательствах имущественного характера за 2019 год по форме «Справки БК», представленных лицами, замещающие должности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рганизационной и кадровой рабо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вершенствовании мер по противодействию коррупции в сфере закупок, товаров, работ, услуг для муниципальных нужд (нарушение сроков и порядка оплаты товаров (работ, услуг) по муниципальным контрактам, имеющим признаки коррупционных проявлений, выявление случаев аффилированности заинтересованных лиц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рганизационной и кадровой работы, отдел муниципального заказ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ятых мерах по соблюдению запретов и ограничений, исполнению обязанностей в целях противодействия коррупции лицами, замещающими муниципальные должности, должности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рганизационной и кадровой рабо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плана работы комиссии, плана реализации мер по противодействию коррупции в муниципальном образовании «Город Глазов» в 2020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Аппарата</w:t>
            </w:r>
          </w:p>
        </w:tc>
      </w:tr>
      <w:tr>
        <w:trPr>
          <w:trHeight w:val="3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</w:t>
            </w:r>
            <w:r>
              <w:rPr>
                <w:color w:val="000000"/>
              </w:rPr>
              <w:t xml:space="preserve">официальном портале муниципального образования «Город Глазов» </w:t>
            </w:r>
            <w:r>
              <w:rPr/>
              <w:t>информации о результатах заседани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 рабочих дней по итогам заседания коми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рганизационной и кадровой работы</w:t>
            </w:r>
          </w:p>
        </w:tc>
      </w:tr>
      <w:tr>
        <w:trPr>
          <w:trHeight w:val="3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Главе города Глазова предложений (или проектов муниципальных правовых актов) об изменении состава комиссии по координации работы по противодействию коррупции в муниципальном образовании «Город Глазов», о внесении изменений в  нормативные правовые акты, разработке нормативных правовых актов, признания утративших силу нормативных правовых актов в сфере противодействия коррупции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рганизационной и кадровой работы члены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аботы комиссии и подведение итогов работы  комиссии в 2020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20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рганизационной и кадровой работы,</w:t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>
          <w:trHeight w:val="3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е работы комиссии н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20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рганизационной и кадровой работ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57:00Z</dcterms:created>
  <dc:creator>1</dc:creator>
  <dc:description/>
  <dc:language>en-US</dc:language>
  <cp:lastModifiedBy>Оксана Трефилова</cp:lastModifiedBy>
  <cp:lastPrinted>2019-02-09T20:00:00Z</cp:lastPrinted>
  <dcterms:modified xsi:type="dcterms:W3CDTF">2021-11-26T09:57:00Z</dcterms:modified>
  <cp:revision>2</cp:revision>
  <dc:subject/>
  <dc:title>Администрация муниципального                                                          «Глаз ёрос» муниципал</dc:title>
</cp:coreProperties>
</file>