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left="0" w:firstLine="567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</w:t>
      </w:r>
    </w:p>
    <w:p>
      <w:pPr>
        <w:pStyle w:val="Style18"/>
        <w:spacing w:before="0" w:after="0"/>
        <w:ind w:left="0" w:firstLine="567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м  Комиссии по соблюдению требований </w:t>
      </w:r>
    </w:p>
    <w:p>
      <w:pPr>
        <w:pStyle w:val="Style18"/>
        <w:spacing w:before="0" w:after="0"/>
        <w:ind w:left="0" w:firstLine="567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служебному поведению муниципальных  служащих </w:t>
      </w:r>
    </w:p>
    <w:p>
      <w:pPr>
        <w:pStyle w:val="Style18"/>
        <w:spacing w:before="0" w:after="0"/>
        <w:ind w:left="0" w:firstLine="567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города Глазова  и урегулированию </w:t>
      </w:r>
    </w:p>
    <w:p>
      <w:pPr>
        <w:pStyle w:val="Style18"/>
        <w:spacing w:before="0" w:after="0"/>
        <w:ind w:left="0" w:firstLine="567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фликта интересов</w:t>
      </w:r>
    </w:p>
    <w:p>
      <w:pPr>
        <w:pStyle w:val="Style18"/>
        <w:spacing w:before="0" w:after="0"/>
        <w:ind w:left="0" w:firstLine="567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28» декабря 2023 года  № 7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 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боте Комиссии по соблюдению требований к служебному поведению муниципальных  служащих Администрации города Глазова и урегулированию конфликта интересов в 2023 год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Рабо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и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облюдению требований к служебному поведению муниципальных служащих и урегулированию конфликта интересов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ована в соответствии с Положением по соблюдению требований к служебному поведению муниципальных служащих Администрации города Глазова и урегулированию конфликта интересов, утвержденные распоряжением Администрации города Глазова от 22.04.2015 № 66/од (в ред. распоряжений Администрации города Глазова от 30.10.2015 № 159/од, от 30.10.2015 № 160/од, от 14.12.2015 № 184/од, 31.12.2015 № 203/од, от 23.05.2016 № 125/од,  от 17.01.2017 № 7/од,  от 07.09.2017 № 213/од, от 02.10.2017 № 232/од, от 15.12.2017 №290/од, от 24.05.2018 № 110/од, 03.12.2018 №248/од, 26.05.2020 №96/од)  и планом, утвержденным протоколом комиссии № 1 от  23.12.2022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23 году проведено 7 заседаний комиссии по урегулированию конфликта интересов руководителей муниципальных учреждений и предприятий муниципального образования «Город Глазов», на котором рассмотрено 11 вопросов, по результатам заседаний приняты следующие решения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Дать муниципальному служащему согласие на замещение должности на условиях трудового договора в МУП «ЖКУ», проинформировать о принятом решении Главу города Глазова и муниципального служащего (протокол №1 от 03.03.2023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Дать муниципальному служащему согласие на замещение должности на условиях трудового договора в МБУ «Молодежный центр» (протокол №2 от 28.03.2023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Установить, что муниципальный служащий соблюдал требования к служебному поведению (протокол №3 от 12.05.2023);</w:t>
      </w:r>
    </w:p>
    <w:p>
      <w:pPr>
        <w:pStyle w:val="Normal"/>
        <w:spacing w:before="0" w:after="0"/>
        <w:ind w:left="142" w:firstLine="50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Установить, что сведения, представленные 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 в Удмуртской Республике, и соблюдения муниципальными служащими в Удмуртской Республике требований к служебному поведению, утверждаемых Главой Удмуртской Республики, являются достоверными и полными (протокол №4 от 28.07.2023г.);</w:t>
      </w:r>
    </w:p>
    <w:p>
      <w:pPr>
        <w:pStyle w:val="Normal"/>
        <w:spacing w:before="0" w:after="0"/>
        <w:ind w:left="142" w:firstLine="50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ить, что сведения, представленные муниципальным служащим 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 в Удмуртской Республике, и соблюдения муниципальными служащими в Удмуртской Республике требований к служебному поведению, утверждаемых Главой Удмуртской Республики, являются неполными; рекомендовать Главе города Глазова указать на недопустимость нарушения законодательства о противодействии коррупции, муниципальной службе (протокол №4 от 28.07.2023г.);</w:t>
      </w:r>
    </w:p>
    <w:p>
      <w:pPr>
        <w:pStyle w:val="Normal"/>
        <w:spacing w:before="0" w:after="0"/>
        <w:ind w:left="142" w:firstLine="50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Установить, что сведения, представленные муниципальным служащим 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 в Удмуртской Республике, и соблюдения муниципальными служащими в Удмуртской Республике требований к служебному поведению, утверждаемых Главой Удмуртской Республики, являются неполными; рекомендовать Главе города Глазова указать на недопустимость нарушения законодательства о противодействии коррупции, муниципальной службе.</w:t>
      </w:r>
    </w:p>
    <w:p>
      <w:pPr>
        <w:pStyle w:val="Normal"/>
        <w:spacing w:before="0" w:after="0"/>
        <w:ind w:left="142" w:firstLine="50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дить отчет о работе комиссии по соблюдению требований к служебному поведению муниципальных  служащих Администрации города Глазова и урегулированию конфликта интересов в первом полугодии 2023 года,  разместить отчет о работе комиссии по соблюдению требований к служебному поведению муниципальных служащих Администрации города Глазова и урегулированию конфликта интересов в первом полугодии 2023 года на официальном сайте Администрации муниципального образования «Глазов» (протокол № </w:t>
      </w:r>
      <w:r>
        <w:rPr>
          <w:rFonts w:cs="Times New Roman" w:ascii="Times New Roman" w:hAnsi="Times New Roman"/>
          <w:sz w:val="24"/>
          <w:szCs w:val="24"/>
        </w:rPr>
        <w:t>5 от  04.08.202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spacing w:before="0" w:after="0"/>
        <w:ind w:left="142" w:firstLine="56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Установить, что муниципальный служащий соблюдал требования к служебному поведению  (протокол №</w:t>
      </w:r>
      <w:r>
        <w:rPr>
          <w:rFonts w:cs="Times New Roman" w:ascii="Times New Roman" w:hAnsi="Times New Roman"/>
          <w:sz w:val="24"/>
          <w:szCs w:val="24"/>
        </w:rPr>
        <w:t>6 от 10.10.202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before="0" w:after="0"/>
        <w:ind w:left="142" w:firstLine="50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Установить, что сведения, представленные муниципальным служащим 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 в Удмуртской Республике, и соблюдения муниципальными служащими в Удмуртской Республике требований к служебному поведению, утверждаемых Главой Удмуртской Республики, являются неполными; рекомендовать Главе города Глазова указать на недопустимость нарушения законодательства о противодействии коррупции, муниципальной службе.</w:t>
      </w:r>
    </w:p>
    <w:p>
      <w:pPr>
        <w:pStyle w:val="Normal"/>
        <w:spacing w:before="0" w:after="0"/>
        <w:ind w:left="142" w:firstLine="50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отчет о работе комиссии по соблюдению требований к служебному поведению муниципальных  служащих Администрации города Глазова и урегулированию конфликта интересов в 2023 году,  разместить отчет о работе комиссии по соблюдению требований к служебному поведению муниципальных служащих Администрации города Глазова и урегулированию конфликта интересов в 2023 году на официальном сайте Администрации муниципального образования «Глазов».</w:t>
      </w:r>
    </w:p>
    <w:p>
      <w:pPr>
        <w:pStyle w:val="Normal"/>
        <w:spacing w:before="0" w:after="0"/>
        <w:ind w:left="142" w:firstLine="50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план работы комиссии по соблюдению требований к служебному поведению муниципальных  служащих Администрации города Глазова и урегулированию конфликта интересов на 2024 год  (протокол №</w:t>
      </w:r>
      <w:r>
        <w:rPr>
          <w:rFonts w:cs="Times New Roman" w:ascii="Times New Roman" w:hAnsi="Times New Roman"/>
          <w:sz w:val="24"/>
          <w:szCs w:val="24"/>
        </w:rPr>
        <w:t>7 от 28.12.202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left="142" w:firstLine="50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2023 году заявления муниципальных служащих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(или) несовершеннолетних детей, уведомления муниципальных служащих Администрации города Глазова о намерении выполнять иную оплачиваемую работу, в случае если иная оплачиваемая работа может повлечь возникновение конфликта интересов, информация о непредставлении муниципальным служащим сведений о размещении информации в информационно-телекоммуникационной сети «Интернет», информация  из правоохранительных органов и иных органов и учреждений, по фактам, препятствующим назначению на должности муниципальной службы, в комиссию не поступала. </w:t>
      </w:r>
    </w:p>
    <w:p>
      <w:pPr>
        <w:pStyle w:val="Style18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2023 году членами комиссии проводился мониторинг изменений в сфере законодательства о противодействии коррупции, оказывалась консультационная и методическая помощь по соблюдению требований законодательства о противодействии коррупции муниципальным служащим. Членами комиссии (управление организационной и кадровой работы) на аппаратном совещании была проведена учеба с муниципальными служащими по вопросам заполнения справок о доходах, расходах, об имуществе и обязательствах имущественного характера за отчетный период в 2022 году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водился анализ обращений публикаций в официальных средствах массовой информации на предмет наличия у муниципальных служащих Администрации города Глазова личной заинтересованности, которая может привести к конфликту интересов, коррупционных проявлений, по результатам которого подобных фактов, не выявле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целом, план в 2023 году исполнен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организацион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адровой работы Администрации города Глаз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А.Трефилов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13:10:00Z</dcterms:created>
  <dc:creator>Андреева О.Г.</dc:creator>
  <dc:description/>
  <cp:keywords/>
  <dc:language>en-US</dc:language>
  <cp:lastModifiedBy>Надежда Трефилова</cp:lastModifiedBy>
  <cp:lastPrinted>2024-02-06T14:22:00Z</cp:lastPrinted>
  <dcterms:modified xsi:type="dcterms:W3CDTF">2024-02-06T13:40:00Z</dcterms:modified>
  <cp:revision>23</cp:revision>
  <dc:subject/>
  <dc:title/>
</cp:coreProperties>
</file>