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Глазова от </w:t>
            </w:r>
            <w:r>
              <w:rPr>
                <w:rFonts w:cs="Times New Roman" w:ascii="Times New Roman" w:hAnsi="Times New Roman"/>
                <w:u w:val="single"/>
              </w:rPr>
              <w:t>22.04.2015 № 66/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ред. распоряжений Администрации города Глазова от 30.10.2015 № 159/од, от 30.10.2015 № 160/од, 31.12.2015 № 203/од, от 23.05.2016 № 125/од,  от 17.01.2017 № 7/од,  от 07.09.2017 № 213/од, от 02.10.2017 № 232/од, </w:t>
            </w:r>
            <w:r>
              <w:rPr>
                <w:rFonts w:cs="Times New Roman" w:ascii="Times New Roman" w:hAnsi="Times New Roman"/>
                <w:color w:val="000000"/>
              </w:rPr>
              <w:t>от 15.12.2017 № 290/од, 24.05.2018 № 110/од, 03.12.2018 248/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11.2020 № 164/од, от 05.10.2023 № 131/од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города Глаз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210"/>
      </w:tblGrid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Александ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Глазова, председател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фил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Александ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рганизационной и кадровой работы Администрации города Глазова, заместитель председателя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Геннадие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рганизационной и кадровой работы Администрации города Глазова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Глазо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па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Пет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Глазовского городского Совета ветеранов,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фиев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 xml:space="preserve">Бахтия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Джалил ог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Правления Глазовского городского отделения Удмуртской региональной организации Общероссийской общественной организации инвалидов войны в Афганистане и военные травмы – «Инвалиды войны»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20:00Z</dcterms:created>
  <dc:creator>kadry02</dc:creator>
  <dc:description/>
  <cp:keywords/>
  <dc:language>en-US</dc:language>
  <cp:lastModifiedBy>Оксана Трефилова</cp:lastModifiedBy>
  <dcterms:modified xsi:type="dcterms:W3CDTF">2023-11-10T12:48:00Z</dcterms:modified>
  <cp:revision>5</cp:revision>
  <dc:subject/>
  <dc:title/>
</cp:coreProperties>
</file>