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уведомления муниципальными служащими  Администрации города Глаз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я нанимателя о намерении выполнять иную оплачиваемую работу и его рассмотрения в Администрации города Глазова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УВЕДОМЛ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Администрации города Глазова представителя нанимателя о намерении выполнять иную оплачиваемую работ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9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елю нанимателя – наименование должности, ФИ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муниципальной службы, ФИО)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1 Федерального закона от 02.03.2007 № 25-ФЗ «О муниципальной службе в Российской Федерации», уведомляю Вас о том, что я намерен(а) выполнять иную оплачиваемую рабо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,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ограничения, запреты и требования, предусмотренные Федеральным законом от 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 (согласна) на проверку сведений, содержащихся в данном уведом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20____ г.                                         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7:00Z</dcterms:created>
  <dc:creator>Admin</dc:creator>
  <dc:description/>
  <dc:language>en-US</dc:language>
  <cp:lastModifiedBy>Оксана Николаева</cp:lastModifiedBy>
  <cp:lastPrinted>2014-02-14T18:29:00Z</cp:lastPrinted>
  <dcterms:modified xsi:type="dcterms:W3CDTF">2014-02-25T10:57:00Z</dcterms:modified>
  <cp:revision>2</cp:revision>
  <dc:subject/>
  <dc:title>Порядок уведомления</dc:title>
</cp:coreProperties>
</file>