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форма сообщения</w:t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фирменный бланк организации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6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№_____________ </w:t>
            </w:r>
          </w:p>
          <w:p>
            <w:pPr>
              <w:pStyle w:val="Normal"/>
              <w:ind w:left="284" w:hanging="284"/>
              <w:jc w:val="center"/>
              <w:rPr>
                <w:color w:val="000080"/>
                <w:sz w:val="26"/>
                <w:szCs w:val="26"/>
              </w:rPr>
            </w:pPr>
            <w:r>
              <w:rPr/>
              <w:tab/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лазов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ведений о заключен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(гражданско-правового) договор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 бывшим муниципальным служащи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64.1 ТК РФ сообщаю Вам о заключении трудового договора с гражданином, замещавшим должность муниципальной службы в 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ине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 ______________________________________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гражданина: 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Должность муниципальной службы, которая замещалась гражданином непосредственно перед увольнением с муниципальной службы: ___________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именование организации: ___________________________________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Дата и номер приказа (распоряжения) или иного решения работодателя, согласно которому гражданин принят на работу или дата и номер гражданско-правового договора: ________________________________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Дата заключения трудового договора и срок, на который он заключен или </w:t>
      </w:r>
      <w:r>
        <w:rPr>
          <w:color w:val="000000"/>
          <w:sz w:val="28"/>
          <w:szCs w:val="28"/>
          <w:shd w:fill="FFFFFF" w:val="clear"/>
        </w:rPr>
        <w:t>срок  гражданско-правового договора (сроки начала и окончания выполнения работ (оказания услуг)____________________________________</w:t>
      </w:r>
    </w:p>
    <w:p>
      <w:pPr>
        <w:pStyle w:val="ConsPlusNormal"/>
        <w:spacing w:before="2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: ________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8. Должностные обязанности, исполняемые по должности, занимаемой гражданином (основные направления поручаемой работы)</w:t>
      </w:r>
      <w:r>
        <w:rPr>
          <w:color w:val="000000"/>
          <w:sz w:val="28"/>
          <w:szCs w:val="28"/>
          <w:shd w:fill="FFFFFF" w:val="clear"/>
        </w:rPr>
        <w:t xml:space="preserve"> или предмет гражданско-правового договора (с кратким описанием работы (услуги) и ее результата)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28"/>
          <w:szCs w:val="28"/>
        </w:rPr>
        <w:t xml:space="preserve">         9. Стоимость работ (услуг) по гражданско-правовому договору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Фамилия, инициалы И.О./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8:00Z</dcterms:created>
  <dc:creator>Stepanov</dc:creator>
  <dc:description/>
  <dc:language>en-US</dc:language>
  <cp:lastModifiedBy>Андрей Полев</cp:lastModifiedBy>
  <dcterms:modified xsi:type="dcterms:W3CDTF">2019-08-22T05:58:00Z</dcterms:modified>
  <cp:revision>2</cp:revision>
  <dc:subject/>
  <dc:title>Общество с ограниченной                    Руководителю Управления</dc:title>
</cp:coreProperties>
</file>