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 муниципальными служащими Администрации города Глазова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(выкупа) и зачисления средств, вырученных от реализации(выкупа) такого подар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ConsPlusNonformat"/>
        <w:ind w:left="5664" w:firstLine="9"/>
        <w:jc w:val="center"/>
        <w:rPr/>
      </w:pPr>
      <w:r>
        <w:rPr>
          <w:rFonts w:cs="Times New Roman" w:ascii="Times New Roman" w:hAnsi="Times New Roman"/>
        </w:rPr>
        <w:t>(представителю нанимателя (работодател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нимаемая должнос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 в  соответствии с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 сообщении муниципальными   служащими   Администрации города Глазова о получении ими подарка в связи с   исполнением  ими  служебных(должностных)  обязанностей,  сдачи  и  оценки  такого  подарка, реализации(выкупа)  и  зачисления  средств,  вырученных от реализации (выкупа) такого подарка, утвержденным Постановлением Администрации города Глазова от «__» _________ ______ года N ___, уведомляю о получении мной «___» ___________ 20 __ год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его подарка (подарков) на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фициального мероприятия, место и 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3260"/>
        <w:gridCol w:w="141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(в рублях) </w:t>
            </w:r>
            <w:hyperlink w:anchor="Par1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174"/>
      <w:bookmarkEnd w:id="0"/>
      <w:r>
        <w:rPr>
          <w:rFonts w:cs="Times New Roman" w:ascii="Times New Roman" w:hAnsi="Times New Roman"/>
          <w:sz w:val="24"/>
          <w:szCs w:val="24"/>
        </w:rPr>
        <w:t>&lt;*&gt;   Заполняется  при  наличии  документов,  подтверждающих  стоим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 на ___ листах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 на ___ листах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 на 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   ___________________________ «__» 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 уведомл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   ___________________________ «__» 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___ 20__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02"/>
      <w:bookmarkStart w:id="2" w:name="Par202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1:00Z</dcterms:created>
  <dc:creator>kadry00</dc:creator>
  <dc:description/>
  <dc:language>en-US</dc:language>
  <cp:lastModifiedBy>Оксана Трефилова</cp:lastModifiedBy>
  <dcterms:modified xsi:type="dcterms:W3CDTF">2019-09-12T11:21:00Z</dcterms:modified>
  <cp:revision>2</cp:revision>
  <dc:subject/>
  <dc:title/>
</cp:coreProperties>
</file>