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ц, замещающих муниципальные должности в органах местного самоуправления муниципального образования «Город Глазов» и членов их семей за период с 1 января 2019 года по 31 декабря 201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2126"/>
        <w:gridCol w:w="993"/>
        <w:gridCol w:w="995"/>
        <w:gridCol w:w="1813"/>
        <w:gridCol w:w="26"/>
        <w:gridCol w:w="966"/>
        <w:gridCol w:w="26"/>
        <w:gridCol w:w="969"/>
        <w:gridCol w:w="1843"/>
        <w:gridCol w:w="18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новалов Сергей Николаевич, Глава города Глаз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68696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 учетом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MITSUBISHI OUTLAND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Hyandai Gret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COBRA 165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99/10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цеп к легковым автомобилям МЗСА 817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964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10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5/6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6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олков Игорь Анатольевич, Председатель Глазовской городской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4068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¼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евроле Нив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171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MITSUBISHI OUTLAND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4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10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арышников Николай Степанович, лицо замещающее муниципальную должность в Глазовской городской Думе (депутат Глазовской городской Думы шестого созы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146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1117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958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ершинин Александр Викторо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633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ицубиси Паджеро Спор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1596,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Горбушина Лариса Леонидовна,  лицо замещающее муниципальную должность в Глазовской городской Думе (депутат Глазовской городской Думы шестого созыв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796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82392,26 (с учетом продажи транспортного средства и земельного участка с садовым дом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РОНТО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KIA Picanto T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юкин Альберт Гадыльшае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58625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отоцикл «ИЖ-Юпитер 3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АДА 21310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824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уйков Георгий Геннадиевич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цо замещающее муниципальную должность в Глазовской городской Думе (депутат Глазовской городской Думы шест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258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DUST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1467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харов Дмитрий Вячеславо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3812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 учетом продажи автомоби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Volkswagen Touareg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аркин Владимир Борисович, лицо замещающее муниципальную должность в Глазовской городской Думе (депутат Глазовской городской Думы шестого созы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196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¾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11193-Лада Ка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122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¼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чин Павел Петро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899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Yong 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цеп к легковым авто ВМЗ 960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212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022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2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репанов Игорь Владимиро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5169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Toyota Camry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3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069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3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инский Игорь Анатолье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691293,93 (с учетом продажи объектов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51/1000 доля в праве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TOYOTA LANDCRUIS.2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67/1000 доля в праве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цеп к легковым автомобилям МЗСА 817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ID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тер Р81-07УУ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троено-пристроенные помещения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0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газин продовольственных товаров и бытовой техники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ые помещения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тивное здание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газин продовольственных товаров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дание магазин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вальные помещени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е помещение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е помещение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8000,00 (с учетом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46/1000 доля в праве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шиноместо № 8, нежилое помещение в многоквартирном доме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шиноместо № 9, нежилое помещение в многоквартирном доме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шиноместо № 6, нежилое помещение в многоквартирном доме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шиноместо № 5, нежилое помещение в многоквартирном доме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шиноместо № 7, нежилое помещение в многоквартирном доме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2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урбатов Сергей Владимирович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цо замещающее муниципальную должность в Глазовской городской Думе (депутат Глазовской городской Думы шестого созы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Peugeot 3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огинов Сергей Леонидо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0293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½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Subaru Legasy outback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261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долевая собственность, ½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Ford Fusio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никова Елена Александровна,  лицо замещающее муниципальную должность в Глазовской городской Думе (депутат Глазовской городской Думы шестого созы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81373,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зляков Валерий Алексее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908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 xml:space="preserve">NISSAN ALMERA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 с постройками (общая совместная 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4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(общая долевая собственность, ½ доля в прав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010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 с постройками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4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 общая долевая собственность, ½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 общая долевая собственность, ½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икрюкова Светлана Леонидовн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цо замещающее муниципальную должность в Глазовской городской Думе (депутат Глазовской городской Думы шест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933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¾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розов Владимир Аркадье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501538,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 учетом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Tigua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9425,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стун Андрей Николаевич,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94179,32 (с учетом продажи объекта недвижимости и доли участия в уставном капита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Foc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(общая совместная собствен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6159,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летенев Александр Алексеевич,  лицо замещающее муниципальную должность в Глазовской городской Думе (депутат Глазовской городской Думы шестого созыв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7152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 xml:space="preserve">MERCEDES-BENZ ML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472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ащепкин Константин Семенович,  лицо замещающее муниципальную должность в Глазовской городской Думе (депутат Глазовской городской Думы шестого созы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590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Sander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итчихин Сергей Васильевич,  лицо замещающее муниципальную должность в Глазовской городской Думе (депутат Глазовской городской Думы шестого созыв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7170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,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 учетом продажи автомоби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2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758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¼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8,9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онина Вера Иордановна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9000,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RS045L Lada Larg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ст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6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55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47757,42 (с учетом продажи автомоби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говская-Назарова Янина Александровна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495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369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½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Шановский Вячеслав Михайлович,  лицо замещающее муниципальную должность в Глазовской городской Думе (депутат Глазовской городской Думы шестого созы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6538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аталин Игорь Ивано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8385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Volkswagen Tigua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е здание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849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(общая долевая собственность, ½ доля в прав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дание нежил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Юнусбаева Анна Владимировна,  лицо замещающее муниципальную должность в Глазовской городской Думе (депутат Глазовской городской Думы шест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4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¼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7/1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7275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(общая долевая собственность, 1/10 доля в прав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10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10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5:00Z</dcterms:created>
  <dc:creator>duma04</dc:creator>
  <dc:description/>
  <cp:keywords/>
  <dc:language>en-US</dc:language>
  <cp:lastModifiedBy>Марина Суслова</cp:lastModifiedBy>
  <cp:lastPrinted>2019-04-29T16:30:00Z</cp:lastPrinted>
  <dcterms:modified xsi:type="dcterms:W3CDTF">2020-08-03T11:44:00Z</dcterms:modified>
  <cp:revision>47</cp:revision>
  <dc:subject/>
  <dc:title/>
</cp:coreProperties>
</file>