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01 января 2021 года по 31 декабря 2021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2694"/>
        <w:gridCol w:w="1417"/>
        <w:gridCol w:w="1984"/>
        <w:gridCol w:w="850"/>
        <w:gridCol w:w="143"/>
        <w:gridCol w:w="991"/>
        <w:gridCol w:w="1128"/>
        <w:gridCol w:w="857"/>
        <w:gridCol w:w="993"/>
        <w:gridCol w:w="1418"/>
        <w:gridCol w:w="24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ригода Андрей Александрович, 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Лыскова Насима Газимзяновна, директор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7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Хлобыстова Татьяна Евгеньевна, директор 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24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7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 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ригода Александр Иванович, директор муниципального бюджетного общеобразовательного учреждения «Средняя общеобразовательная школа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9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00 «Лада Гра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2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Ившина Елена Михайловна, директор муниципального бюджетного общеобразовательного учреждения «Гимназия № 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684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Масленникова Елена Александровна, директор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0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индивидуальная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Дюкин Альберт Гадыльшаевич, директор муниципального бюджетного общеобразовательного учреждения «Гимназия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2649,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G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Юпитер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2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абрекова Светлана Александровна, директор муниципального бюджетного общеобразовательного учреждения «Средняя общеобразовательная школа №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ириллов Николай Викторович, директор муниципального бюджетного общеобразовательного учреждения «Средняя общеобразовательная школа № 10» имени Героя Российской Федерации Антона Борисовича Уш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5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изулин Рафаэл Яаздатович, ВРИО директора муниципального бюджетного общеобразовательного учреждения «Средняя общеобразовательная школа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0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 ( общая  долевая с 1/3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 общая долевая 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иселева Наталья Анатольевна, директор муниципального бюджетного общеобразовательного учреждения «Средняя общеобразовательная школа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1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(индивидуальная</w:t>
            </w:r>
            <w:r>
              <w:rPr/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1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Биянова Елена Борисовна, директор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7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LOGAN STEP W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7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уртеев Михаил Васильевич, директор муниципального бюджетного общеобразовательного учреждения «Гимназия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-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олчин Павел Петрович, директор муниципального бюджетного общеобразовательного учреждения «Средняя общеобразовательная школа № 15» им. В.Н. Рождестве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7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-Yong Action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МЗ</w:t>
            </w:r>
            <w:r>
              <w:rPr>
                <w:sz w:val="20"/>
                <w:szCs w:val="20"/>
                <w:lang w:val="en-US"/>
              </w:rPr>
              <w:t xml:space="preserve"> 9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аркин Владимир Борисович, директор муниципального бюджетного общеобразовательного учреждения «Средняя общеобразовательная школа № 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8 91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Лада К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Вершинина Нина Александровна, директор Муниципального бюджетного общеобразовательного учреждения «Средняя общеобразовательная школа № 17» имени Иосифа Алексеевича Наговиц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202,13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Кельдышев Денис Александрович, директор </w:t>
            </w:r>
            <w:r>
              <w:rPr/>
              <w:t>муниципального бюджетного общеобразовательного учреждения «Физико-математиче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2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( долевая  собственность ½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6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долевая  собственность ½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долевая  собственность 1/3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долевая  собственность 1/3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Чухманова Марина Рудольфовна, директор муниципального бюджетного вечернего (сменного) общеобразовательного учреждения «Центр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околова Нина Ивановна, директор муниципального бюджетного образовательного учреждения дополнительного образования «Детско-юнош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5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/>
              <w:t>¼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7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(общая долевая 1/4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-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Лущиков Геннадий Александрович, директор муниципального бюджетного образовательного учреждения дополнительного образования «Станция юных натурал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5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Григорьева Татьяна Алексеевна, директор муниципального бюджетного образовательного учреждения дополнительного образования «Детско-юношеская спортивная школа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6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азаковцев Олег Николаевич, директор муниципального бюджетного образовательного учреждения дополнительного образования детей «Детско-юношеская спортивна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3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7/36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индивидуальная 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одчезерцев Алексей Валерьевич, директор муниципального бюджетного образовательного учреждения дополнительного образования «Станция юных тур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860,19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XREY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12 ИЭ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Шишмаков Михаил Борисович, директор муниципального бюджетного образовательного учреждения дополнительного образования «Станция юных тех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9,7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ец Валерий Владимирович, ВРИО директора муниципального бюджетного образовательного учреждения дополнительного образования «Детско-юнош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70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 долевая собственность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LADA LADA XRE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Дедова Елена Николаевна, директор муниципального бюджетного учреждения «Централизованная бухгалтерия Управлен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6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5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лад ( общая долевая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дминистративное здание ( общая долевая  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дание склада ( общая долевая 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Здание проходного пункта ( общая долевая 3/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SPORT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убарева Елена Сергеевна, заведующий Муниципальным бюджетным дошкольным образовательным учреждением "Детский сад №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058,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общая долевая собственность, доля в праве 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для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93 1413,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для поселений (общая долевая собственность, доля в праве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 (общая долевая собственность, доля в праве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общая долевая собственность, доля в праве 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для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общая долевая собственность, доля в праве 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для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для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чезерцева Наталия Сергеевна, Врио заведующего Муниципальным бюджетным дошкольным образовательным учреждением "Детский сад №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52 17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общая долевая собственность, доля в праве 1/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 52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под индивидуальное  жилое строительство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issan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lmera 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общая долевая собственность, доля в праве 5/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общая долевая собственность, доля в праве 1/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общая долевая  собственность, доля в праве 1/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общая долевая  собственность, доля в праве 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тонова Татьяна Алексеевна, заведующий Муниципальным бюджетным дошкольным образовательным учреждением "Детский сад № 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41 801,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АЗ-21144 «Лада Сама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 дом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3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ва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2 34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ставова Елена Геннадьевна, заведующий Муниципальным бюджетным дошкольным образовательным учреждением "Детский сад № 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021 764,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6 03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ОРД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U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ева Лариса Михайловна, заведующий Муниципальным бюджетным дошкольным образовательным учреждением "Детский сад № 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4 63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3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4 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лоусова Ирина Арсентьевна, заведующий Муниципальным бюджетным дошкольным образовательным учреждением "Детский сад № 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8 84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упина Наталия Рудольфовна, заведующий Муниципальным бюджетным дошкольным образовательным учреждением "Детский сад № 15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974 912,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7/15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креди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922 063,0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7/15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креди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oyota RAV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З-330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негоход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YAMAHA VK540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15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креди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жевникова Елена Александровна, заведующий Муниципальным бюджетным дошкольным образовательным учреждением "Детский сад № 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6 58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З ЛАДА КАЛИНА 1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совершенно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асланова Алсу Мирзаяновна, заведующий Муниципальным бюджетным дошкольным образовательным учреждением "Детский сад № 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7 513,3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ВРОЛЕ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KLAS (AVE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reat Wall CC 6461 KM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,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ындина Надежда Егоровна, заведующий Муниципальным бюджетным дошкольным образовательным учреждением "Детский сад № 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 80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 35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щеева Наталья Георгиевна, заведующий Муниципальным бюджетным дошкольным образовательным учреждением "Детский сад № 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4 63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 15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2 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IA 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 дом (собствен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 дом (собствен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2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ната (долевая собственность, 1/2 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канчикова Татьяна Кирилловна, заведующий Муниципальным бюджетным дошкольным образовательным учреждением "Детский сад № 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8 75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 68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ADA KALINA Spor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1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раж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ых Светлана Павловна, заведующий Муниципальным бюджетным дошкольным образовательным учреждением "Детский сад № 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9 9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 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шина Лариса Евгеньевна, заведующий Муниципальным бюджетным дошкольным образовательным учреждением "Детский сад № 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1 81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под гараж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довый дом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раж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 24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yundai Sola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 дом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под гараж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рдвина Светлана Леонидовна, заведующий Муниципальным бюджетным дошкольным образовательным учреждением "Центр развития ребёнка - детский сад № 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36 410, 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enault SANDERO STEPW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омцева Валентина Васильевна, заведующий Муниципальным бюджетным дошкольным образовательным учреждением "Детский сад № 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5 48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кова Светлана Владимировна, заведующий Муниципальным бюджетным дошкольным образовательным учреждением "Детский сад № 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53 153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3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ITROEN C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под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раж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убукова Надежда Александровна, заведующий Муниципальным бюджетным дошкольным образовательным учреждением "Детский сад № 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9 19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3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ьмина Татьяна Сергеевна, заведующий Муниципальным бюджетным дошкольным образовательным учреждением "Детский сад № 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0 3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2 44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olkswagen P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прицеп ВМЗ 9.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брекова Ирина Азатовна, заведующий Муниципальным бюджетным дошкольным образовательным учреждением "Детский сад № 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 06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YUNDAI I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YUNDAI GETZ G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3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раж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змакова Галина Григорьевна, заведующий Муниципальным бюджетным дошкольным образовательным учреждением "Детский сад № 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19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56,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жилой дом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3 73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3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ве комнаты в квартире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чезерцева Надежда Васильевна, заведующий Муниципальным бюджетным дошкольным образовательным учреждением "Детский сад № 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1 87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якина Елена Львовна, заведующий Муниципальным бюджетным дошкольным образовательным учреждением "Детский сад № 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1 70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обук Елена Борисовна, заведующий Муниципальным бюджетным дошкольным образовательным учреждением "Детский сад № 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2 26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чный дом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2/3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2 50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ачны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удякова Елена Юрьевна, заведующий Муниципальным бюджетным дошкольным образовательным учреждением "Детский сад № 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90 442,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омнаты в квартире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АЗ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19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омната в квартире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енкова Валентина Алексеевна, заведующий Муниципальным бюджетным дошкольным образовательным учреждением "Детский сад № 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1 5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304 992,3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NAULT LO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зеева Ольга Викторовна, заведующий Муниципальным бюджетным дошкольным образовательным учреждением "Детский сад № 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3 39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66 703,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обственность, 1/2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ДА В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ломина Наталья Леонидовна, заведующий Муниципальным бюджетным дошкольным образовательным учреждением "Детский сад № 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5 87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кина Анастасия Олеговна, заведующий Муниципальным бюджетным дошкольным образовательным учреждением "Детский сад № 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9 26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креди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отаева Ольга Алексеевна, заведующий Муниципальным бюджетным дошкольным образовательным учреждением "Детский сад № 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4 91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З-21703 «Лада при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7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раж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2 00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7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лина Наталья Николаевна, заведующий Муниципальным бюджетным дошкольным образовательным учреждением "Детский № 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25 308,45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Н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3/8 доли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2 доли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3/8 доли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olvo FH12 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уприцеп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SCHMITZ S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нт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2 доли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8 доли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шмакина Светлана Сергеевна,  заведующий Муниципальным бюджетным дошкольным образовательным учреждением "Детский № 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4 34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 дом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½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5 59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½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Н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довы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довы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довы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шакова Татьяна Борисовна, заведующий Муниципальным бюджетным дошкольным образовательным учреждением "Детский сад № 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6 19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80 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3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Kia 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мякова Александра Владимировна, заведующий Муниципальным бюджетным дошкольным образовательным учреждением "Детский сад № 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2 08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собственность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в гаражном кооперативе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8 3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 (долевая собственность, 1/3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ADA XR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чный дом (собственно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рина Ольга Леонидовна, заведующий Муниципальным бюджетным дошкольным образовательным учреждением "Детский сад № 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58 123,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 (долевая собственность, 1/4 доля в прав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ЬВО ХС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6:00Z</dcterms:created>
  <dc:creator>Марина</dc:creator>
  <dc:description/>
  <dc:language>en-US</dc:language>
  <cp:lastModifiedBy>kadry03</cp:lastModifiedBy>
  <cp:lastPrinted>2014-08-01T16:53:00Z</cp:lastPrinted>
  <dcterms:modified xsi:type="dcterms:W3CDTF">2022-07-13T09:26:00Z</dcterms:modified>
  <cp:revision>2</cp:revision>
  <dc:subject/>
  <dc:title/>
</cp:coreProperties>
</file>