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 Администрации города Гл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период с 1 января 2021 года по 31 декабря 2021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31"/>
        <w:gridCol w:w="1417"/>
        <w:gridCol w:w="2267"/>
        <w:gridCol w:w="993"/>
        <w:gridCol w:w="993"/>
        <w:gridCol w:w="12"/>
        <w:gridCol w:w="17"/>
        <w:gridCol w:w="1671"/>
        <w:gridCol w:w="850"/>
        <w:gridCol w:w="152"/>
        <w:gridCol w:w="965"/>
        <w:gridCol w:w="30"/>
        <w:gridCol w:w="1278"/>
        <w:gridCol w:w="1518"/>
        <w:gridCol w:w="42"/>
      </w:tblGrid>
      <w:tr>
        <w:trPr>
          <w:trHeight w:val="25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ьны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инов Сергей Константинович, 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68 818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PORT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6 175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кевич Ольга Владимировна, заместитель Главы Администрации города Глазова по социаль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09 033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парата Администрации города Гла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сленникова Ксения Александровна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итель Аппарата Администрации города Глаз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5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 Porsche Cayenne Turb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тров Игорь Викторович, начальник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5 283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RA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с постройками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удегова Татьяна Леонидовна, заместитель начальника управления – начальник отдела прогнозирования и исполнения бюджета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 622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9 372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якотина Наталья Петровна, заместитель начальника отдела прогнозирования и исполнения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1 746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ая доля (коллективно-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19 20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CHEVROLET NIV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9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нгазова Наталья Александровна, начальник отдела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 628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5/1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ДА приора, 217030 (общая долевая собственность, 1/2 доли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5/1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4/9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рсегова Ольга Борисовна, начальник отдела бухгалтерского учета и отчетности - главный бухгалтер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 064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 487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Volkswagen Pol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ветьярова Розалия Наильевна, заместитель начальника отдела казначейского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 586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ксенова Елена Мухтаровна, начальник отдела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 418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РЕН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YMBO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U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юкова Ксенья Юрьевна, начальник управления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995 749,47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 055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ЛЬКСВАГЕН Ама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67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очкарева Наталья Александровна, заместитель начальника управления – начальник отдела развития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 481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3/1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3/1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8 953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7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записи актов гражданского состоя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мпяк Наталия Николаевна, начальника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пис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2 382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 0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4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СЕДЕС БЕНЦ 30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плица, нежилое 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5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етьякова Ольга Валериевна, заместитель начальника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писи актов гражданского состоя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4 233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хивное упра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икулина Ольга  Рудольфовна, начальник архивного 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 134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4 доли в праве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с постройками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жилищно-коммунального хозяй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йко Евгений Юрьевич, начальник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9 751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RANT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 697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кт незавершенного строительств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симова Лидия Владимировна, заместитель начальника управления по вопросам жилищного хозяйства, наделенного правами юридического лиц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 015 521,0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ы в квартире (общая долевая собственность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а в квартир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2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наты в квартир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еретенникова Мария Александровна, начальник сектора организационно-правовой работ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 203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ЕНДЭ соляри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9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Жуйкова Дина Ивановна, начальник отдела эксплуатации жилого фонда и осуществления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58 062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ход, полученный от продажи квартиры, ипотека)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 208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 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УНДАЙ АКЦ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нева Анастасия Владимировна, начальник отдела благо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3 835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,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,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 308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 IX 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ч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ETZ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L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цеп Стандарт плюс 111200 Евро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1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слопаров Александр Андреевич, начальник управления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8 416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oyota RAV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 767 488,8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помеще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1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газин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лтыкова Людмила Викторовна, заместитель начальника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2 674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 957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бреков Алексей Равилевич, начальник отдела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9 902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pel Mokk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 500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9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лкова Татьяна Юрьевна, начальник сектора городск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4 095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 69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3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ухова Ольга Олеговна, заместитель начальника управления по общему и дополнительному образованию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4 932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копьева Татьяна Николаевна, начальник отдела общего и дополнительного образования и вос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 866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 808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itsubishi pajero spor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212140 4х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рман Людмила Ивановна, заместитель начальника управления по дошкольному  образованию, наделенного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928 443,2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6 328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ndai IX 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усаргина Екатерина Леонидовна, начальник отдел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07 561,5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56 991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EELY COOLRA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уменко Лариса Эдуардовна, начальник управления, наделенного правами юридического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4 860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шаков Андрей Борисович, Заместитель начальника управления – начальник отдела культуры управления культуры, спорта и молодежной политики, наделенного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 891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льксваген Тигу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 060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нцова Ольга Михайловна, начальник сектора по физической культуре, спорту и молодежно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 298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 304,7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AVON R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2/3 доли в совместн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комцева Мария Вячеславовна,  начальник сектора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 310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6 95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9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да Гранта 2191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ктор по делам несовершеннолетни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манова Екатерина Валентиновна, начальник сек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1 015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 777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НО Сандеро Степв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4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дел по делам гражданской обороны и чрезвычайным ситуация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льин Алексей Геннадьевич,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001 243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 NO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 190 56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имущественных отнош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веева Ольга Вячеславовна, начальник управления, наделенного правами юридического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8 49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416 177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ouareg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апина Ирина Анатольевна, заместитель начальника управления - начальник отдела управления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8 14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yundai Tucs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4 742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ймина Светлана Анатольевна, начальник отдела земель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 204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(общая долевая собственность, 1/3 доли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имофеева Татьяна Викторовна, начальник сектора учета и отчет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 909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накопления за предыдущие годы, кредит)</w:t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без права регистрации проживани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 018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З 3302 Грузовой С Бор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башева Наталья Леонидовна, начальник сектора арендных отношений отдела земель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 063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 007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522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rior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2172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муниципального жиль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ньева Надежда Ивановна, начальник управления муниципального жил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8 631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 570 000,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utland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иванова Лариса Петровна, заместитель начальника управления  муниципального жилья - начальник отдела  реализации программ в жилищной сфе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 048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опотина Екатерина Владимировна, начальник сектора учета граждан,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99 989,9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 56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РД ЭСКЕЙ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овое упра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сильева Ольга Геннадьевна, начальник правового 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21 854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лышкина Ольга Владимировна, заместитель начальника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1 362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накопления за предыдущие годы, кредитные средства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7/10 долей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 675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 (1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рганизационной и кадровой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ефилова Надежда Александровна, начальник управления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 574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кредит, накопления за предыдущие годы)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дреева Ольга Геннадиевна, заместитель начальника управления организационной и кадровой работы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 578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69 216,3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RI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без права регистрации проживани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щественных связ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крябина Елена Владимировна, 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 670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 Шевроле Н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 26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ладыкина Татьяна Сергеевна, начальник сектора по работе с обращениями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 70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GAB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1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XRAY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64 943,7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Эп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ение учета и отчёт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оченкова Анастасия Владимировна, начальник управления учета и отчетности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1 904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АЗ 21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8 472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евроле Ни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е строение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ханова Елена Юрьевна, заместитель начальника управления учета и отчетности –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91 561,9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 413 073,4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дел мобилизационной работы и режима секрет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нилов Андрей Викторович, 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12 549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IAT Albe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121 417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общая долевая собственность, 1/2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8:00Z</dcterms:created>
  <dc:creator>Андреева О.Г.</dc:creator>
  <dc:description/>
  <cp:keywords/>
  <dc:language>en-US</dc:language>
  <cp:lastModifiedBy>Оксана Трефилова</cp:lastModifiedBy>
  <cp:lastPrinted>2018-05-21T11:10:00Z</cp:lastPrinted>
  <dcterms:modified xsi:type="dcterms:W3CDTF">2022-05-24T13:47:00Z</dcterms:modified>
  <cp:revision>90</cp:revision>
  <dc:subject/>
  <dc:title/>
</cp:coreProperties>
</file>