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bookmarkStart w:id="0" w:name="Par132"/>
      <w:bookmarkEnd w:id="0"/>
      <w:r>
        <w:rPr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имущественного характера руководителей муниципальных учреждений муниципального образования «Город Глазов», подведомственных Управлению культуры, спорта  и молодежной политики Администрации города Глазова, а также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Cs w:val="22"/>
        </w:rPr>
        <w:t xml:space="preserve">за период  с 1 января 2020 года по 31 декабря 2020 год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3"/>
        <w:gridCol w:w="1701"/>
        <w:gridCol w:w="1134"/>
        <w:gridCol w:w="992"/>
        <w:gridCol w:w="1701"/>
        <w:gridCol w:w="992"/>
        <w:gridCol w:w="992"/>
        <w:gridCol w:w="141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фонин Ю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1 1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Квартира (собственность общая 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5,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8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 Жилой дом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долевая,  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 Жилой дом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ко Г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«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2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3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кр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  Детская школа искусств № 3 «Глазовч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9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аксимова С.В. </w:t>
            </w:r>
            <w:r>
              <w:rPr>
                <w:sz w:val="20"/>
                <w:szCs w:val="20"/>
              </w:rPr>
              <w:t xml:space="preserve"> директор муниципального бюджетного  учреждения дополнительного образования «Детская художественная школа» г. Гл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, 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нгурова Е.В. </w:t>
            </w:r>
            <w:r>
              <w:rPr>
                <w:sz w:val="20"/>
                <w:szCs w:val="20"/>
              </w:rPr>
              <w:t>директор муниципального бюджетного учреждения культуры «Глаз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4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ельдышева Н.Я</w:t>
            </w:r>
            <w:r>
              <w:rPr>
                <w:sz w:val="20"/>
                <w:szCs w:val="20"/>
              </w:rPr>
              <w:t>. директор муниципального бюджетного учреждения культуры «Централизованная библиотечная система  г.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репанова О.Б.</w:t>
            </w:r>
            <w:r>
              <w:rPr>
                <w:sz w:val="20"/>
                <w:szCs w:val="20"/>
              </w:rPr>
              <w:t xml:space="preserve"> директор муниципального бюджетного учреждения «Централизованная бухгалтерия управления культуры, спорта и молодежной политики Администрации города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щиков А.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Глазовский драматический театр «Параф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8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CR-V </w:t>
            </w:r>
            <w:r>
              <w:rPr>
                <w:sz w:val="20"/>
                <w:szCs w:val="20"/>
              </w:rPr>
              <w:t>кроссовер,</w:t>
            </w:r>
            <w:r>
              <w:rPr>
                <w:sz w:val="20"/>
                <w:szCs w:val="20"/>
                <w:lang w:val="en-US"/>
              </w:rPr>
              <w:t xml:space="preserve"> 20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юкова С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2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7 6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 Т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Центр методического  и технического обслуживания учреждений, подведомственных Управления культуры, спорта и молодежной политики Администрации города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3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сков А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исполняющий обязанности генерального директора муниципального автономного учреждения «Спортивно-культурный комплекс 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51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 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60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 О. 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ультурный центр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38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5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rail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, 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7:00Z</dcterms:created>
  <dc:creator>2</dc:creator>
  <dc:description/>
  <cp:keywords/>
  <dc:language>en-US</dc:language>
  <cp:lastModifiedBy>Ольга Туктарева</cp:lastModifiedBy>
  <cp:lastPrinted>2021-05-06T13:37:00Z</cp:lastPrinted>
  <dcterms:modified xsi:type="dcterms:W3CDTF">2021-05-07T05:31:00Z</dcterms:modified>
  <cp:revision>69</cp:revision>
  <dc:subject/>
  <dc:title>Сведения</dc:title>
</cp:coreProperties>
</file>