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sz w:val="24"/>
        </w:rPr>
      </w:pPr>
      <w:bookmarkStart w:id="0" w:name="Par132"/>
      <w:bookmarkEnd w:id="0"/>
      <w:r>
        <w:rPr>
          <w:sz w:val="24"/>
        </w:rPr>
        <w:t>Сведения</w:t>
      </w:r>
    </w:p>
    <w:p>
      <w:pPr>
        <w:pStyle w:val="ConsPlusNormal"/>
        <w:jc w:val="center"/>
        <w:rPr>
          <w:sz w:val="24"/>
        </w:rPr>
      </w:pPr>
      <w:r>
        <w:rPr>
          <w:sz w:val="24"/>
        </w:rPr>
        <w:t>о доходах, расходах, об имуществе и обязательствах</w:t>
      </w:r>
    </w:p>
    <w:p>
      <w:pPr>
        <w:pStyle w:val="ConsPlusNormal"/>
        <w:jc w:val="center"/>
        <w:rPr>
          <w:sz w:val="24"/>
        </w:rPr>
      </w:pPr>
      <w:r>
        <w:rPr>
          <w:sz w:val="24"/>
        </w:rPr>
        <w:t>имущественного характера за период</w:t>
      </w:r>
    </w:p>
    <w:p>
      <w:pPr>
        <w:pStyle w:val="ConsPlusNormal"/>
        <w:jc w:val="center"/>
        <w:rPr>
          <w:sz w:val="28"/>
          <w:szCs w:val="24"/>
        </w:rPr>
      </w:pPr>
      <w:r>
        <w:rPr>
          <w:sz w:val="24"/>
        </w:rPr>
        <w:t>с 01 января 2020 года по 31 декабря 2020 года</w:t>
      </w:r>
    </w:p>
    <w:p>
      <w:pPr>
        <w:pStyle w:val="ConsPlus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5594" w:type="dxa"/>
        <w:jc w:val="left"/>
        <w:tblInd w:w="-2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60"/>
        <w:gridCol w:w="2885"/>
        <w:gridCol w:w="1276"/>
        <w:gridCol w:w="1984"/>
        <w:gridCol w:w="993"/>
        <w:gridCol w:w="992"/>
        <w:gridCol w:w="1127"/>
        <w:gridCol w:w="857"/>
        <w:gridCol w:w="993"/>
        <w:gridCol w:w="1418"/>
        <w:gridCol w:w="2409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лица, сведения о котором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 </w:t>
            </w:r>
          </w:p>
        </w:tc>
      </w:tr>
      <w:tr>
        <w:trPr>
          <w:trHeight w:val="691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/>
              <w:t>Пригода Андрей Александрович, директор муниципального бюджетного общеобразовательного учреждения «Средняя общеобразовательная школа № 1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342,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 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 287,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 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/>
              <w:t>Лыскова Насима Газимзяновна, директор муниципального бюджетного общеобразовательного учреждения «Средняя общеобразовательная школа № 2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866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 1/2)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/>
              <w:t>Хлобыстова Татьяна Евгеньевна, директор муниципального бюджетного общеобразовательного учреждения «Средняя общеобразовательная школа № 3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403,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 1/2)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 1/5)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57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 1/2)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 1/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-Лачет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87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/>
              <w:t>Пригода Александр Иванович, директор муниципального бюджетного общеобразовательного учреждения «Средняя общеобразовательная школа № 4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203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9000 «Лада Гранд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34,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/>
              <w:t>Ившина Елена Михайловна, директор муниципального бюджетного общеобразовательного учреждения «Гимназия № 6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59642,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 (долевая собственность 1/5)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ЖО 3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/>
              <w:t>Масленникова Елена Александровна, директор муниципального бюджетного общеобразовательного учреждения «Средняя общеобразовательная школа № 7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995,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/>
              <w:t>Дюкин Альберт Гадыльшаевич, директор муниципального бюджетного общеобразовательного учреждения «Гимназия № 8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954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tsubishi Outland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ДА 213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цикл «Иж-Юпитер 3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56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875,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0,0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ConsPlus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/>
              <w:t>Сабрекова Светлана Александровна, директор муниципального бюджетного общеобразовательного учреждения «Средняя общеобразовательная школа № 9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893,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Гараж (совмест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253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Гараж (совмест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Приора 2171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/>
              <w:t>Кириллов Николай Викторович, директор муниципального бюджетного общеобразовательного учреждения «Средняя общеобразовательная школа № 10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60314,11 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с учетом продажи автомобил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Садовый дом (собственность)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2,0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прадо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2501,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2,0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зизулин Рафаэл Яаздатович, ВРИО директора муниципального бюджетного общеобразовательного учреждения «Средняя общеобразовательная школа № 11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510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Квартира (долевая собственность 1/3)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 1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/>
              <w:t>Киселева Наталья Анатольевна, директор муниципального бюджетного общеобразовательного учреждения «Средняя общеобразовательная школа № 12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 939,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 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171,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 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зуки </w:t>
            </w:r>
            <w:r>
              <w:rPr>
                <w:sz w:val="20"/>
                <w:szCs w:val="20"/>
                <w:lang w:val="en-US"/>
              </w:rPr>
              <w:t>SX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/>
              <w:t>Биянова Елена Борисовна, директор муниципального бюджетного общеобразовательного учреждения «Средняя общеобразовательная школа № 13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532,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4, Лада Калина, 2994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380,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олевая собственность 1/2)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долевая собственность 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,0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/>
              <w:t>Куртеев Михаил Васильевич, директор муниципального бюджетного общеобразовательного учреждения «Гимназия № 14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596,16( с учетом от продажи автомобил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ЙОТА</w:t>
            </w:r>
          </w:p>
          <w:p>
            <w:pPr>
              <w:pStyle w:val="ConsPlus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-H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/>
              <w:t>Колчин Павел Петрович, директор муниципального бюджетного общеобразовательного учреждения «Средняя общеобразовательная школа № 15» им. В.Н. Рождественск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296,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 1/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sang-Yong Action</w:t>
            </w:r>
          </w:p>
          <w:p>
            <w:pPr>
              <w:pStyle w:val="ConsPlus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ВАЗ</w:t>
            </w:r>
            <w:r>
              <w:rPr>
                <w:sz w:val="20"/>
                <w:szCs w:val="20"/>
                <w:lang w:val="en-US"/>
              </w:rPr>
              <w:t xml:space="preserve"> 2121</w:t>
            </w:r>
          </w:p>
          <w:p>
            <w:pPr>
              <w:pStyle w:val="ConsPlus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Прицеп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ВМЗ</w:t>
            </w:r>
            <w:r>
              <w:rPr>
                <w:sz w:val="20"/>
                <w:szCs w:val="20"/>
                <w:lang w:val="en-US"/>
              </w:rPr>
              <w:t xml:space="preserve"> 96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078,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 2/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/>
              <w:t>Каркин Владимир Борисович, директор муниципального бюджетного общеобразовательного учреждения «Средняя общеобразовательная школа № 16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995,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 3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11193 Лада Кал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241,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 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/>
              <w:t xml:space="preserve">Вершинина Нина Александровна, директор Муниципального бюджетного общеобразовательного учреждения «Средняя общеобразовательная школа № 17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35227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1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с учетом продажи комна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олевая собственность 1/2)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долевая собственность 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0,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Cs w:val="20"/>
              </w:rPr>
              <w:t xml:space="preserve">Егорова Людмила Анатольевна, ВРИО директора </w:t>
            </w:r>
            <w:r>
              <w:rPr/>
              <w:t>муниципального бюджетного общеобразовательного учреждения «Физико-математический лиц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567,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долевая собственность1/2)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 долевая собственность 1/2)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,0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,0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587,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 долевая собственность1/2)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 долевая собственность1/2)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 1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,0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 xml:space="preserve">Садовый дом 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,0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/>
              <w:t>Серикова Нина Викторовна, директор муниципального бюджетного вечернего (сменного) общеобразовательного учреждения «Центр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171,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 3/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030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 1/5)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/>
              <w:t>Соколова Нина Ивановна, директор муниципального бюджетного образовательного учреждения дополнительного образования «Детско-юношеский цент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552,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 (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,0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724,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Квартира(собственность )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UZUKI SX-4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 QASHQA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/>
              <w:t>Лущиков Геннадий Александрович, директор муниципального бюджетного образовательного учреждения дополнительного образования «Станция юных натуралист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05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Жилой дом (собственность)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 1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4,0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97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/>
              <w:t>Григорьева Татьяна Алексеевна, директор муниципального бюджетного образовательного учреждения дополнительного образования «Детско-юношеская спортивная школа № 1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9297,77 (с учетом от продажи квартир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 934,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ATSUN MI-D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/>
              <w:t>Казаковцев Олег Николаевич, директор муниципального бюджетного образовательного учреждения дополнительного образования детей «Детско-юношеская спортивная школа № 2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7,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 1/2)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 7/36)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тсубиси 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ConsPlus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UTLANDE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216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 1/2)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Квартира (долевая собственность 1/3)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 1/12)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 (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EWOO MATIZ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 1/1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/>
              <w:t>Подчезерцев Алексей Валерьевич, директор муниципального бюджетного образовательного учреждения дополнительного образования «Станция юных турист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7703,05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 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DA XREY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-412 ИЭ0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506,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 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7,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/>
              <w:t>Шишмаков Михаил Борисович, директор муниципального бюджетного образовательного учреждения дополнительного образования «Станция юных техник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654,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 1/2)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69А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/>
            </w:pPr>
            <w:r>
              <w:rPr>
                <w:sz w:val="20"/>
                <w:szCs w:val="20"/>
                <w:lang w:val="en-US"/>
              </w:rPr>
              <w:t>Renault Kaptu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008,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олевая собственность 1/2)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 2/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хрушев Денис Станиславович, директор муниципального бюджетного образовательного учреждения дополнительного образования «Детский дом культу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994,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Квартира ( долевая собственность)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 1/10)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ВАЗ</w:t>
            </w:r>
            <w:r>
              <w:rPr>
                <w:sz w:val="20"/>
                <w:szCs w:val="20"/>
                <w:lang w:val="en-US"/>
              </w:rPr>
              <w:t xml:space="preserve"> GFL110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VESTA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Квартира (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>долевая собственность)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/>
              <w:t>Степанова Татьяна Петровна, директор муниципального бюджетного учреждения «Информационно-методический цент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828,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Квартира (долевая собственность 4/5)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Квартира (долевая собственность 2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622,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 1/2)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 1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/>
              <w:t>Дедова Елена Николаевна, директор муниципального бюджетного учреждения «Централизованная бухгалтерия Управления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642,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 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A RI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5125,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 (долевая собственность 3/5)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е здание (долевая собственность 3/5)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склада (долевая собственность 3/5)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проходного пункта (долевая собственность 3/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6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1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,7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A QLE SPORTAG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5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69"/>
        <w:gridCol w:w="1242"/>
        <w:gridCol w:w="1985"/>
        <w:gridCol w:w="992"/>
        <w:gridCol w:w="992"/>
        <w:gridCol w:w="1134"/>
        <w:gridCol w:w="851"/>
        <w:gridCol w:w="992"/>
        <w:gridCol w:w="1417"/>
        <w:gridCol w:w="2410"/>
      </w:tblGrid>
      <w:tr>
        <w:trPr>
          <w:trHeight w:val="51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Зубарева Елена Сергеевна, заведующий Муниципальным бюджетным дошкольным образовательным учреждением "Детский сад № 1"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32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02,90 (с учетом от сдачи недвижимого имущества в аренду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квартира (общая долевая собственность, доля в праве 1/3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2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земельный участок для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7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Супруг 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 016 181,50 (с учетом дохода от продажи легкового автомобил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земельный участок для поселений (общая долевая собственность, доля в праве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2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жилой дом (общая долевая собственность, доля в праве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7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квартира (общая долевая собственность, доля в праве 1/3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2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земельный участок для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7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квартира (общая долевая собственность, доля в праве 1/3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2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земельный участок для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7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земельный участок для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7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одчезерцева Наталия Сергеевна, Врио заведующего Муниципальным бюджетным дошкольным образовательным учреждением "Детский сад № 1"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10 366,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квартира (общая долевая собственность, доля в праве 1/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Супруг 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50 741,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Земельный участок под индивидуальное  жилое строительство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Nissan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  <w:t>Almera 1.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5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квартира (общая долевая собственность, доля в праве 5/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квартира (общая долевая собственность, доля в праве 1/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квартира (общая долевая  собственность, доля в праве 1/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квартира (общая долевая  собственность, доля в праве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Антонова Татьяна Алексеевна, заведующий Муниципальным бюджетным дошкольным образовательным учреждением "Детский сад № 4"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45 143,31 (с учетом денежных средств, полученных на невозвратной основ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земельный участок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ВАЗ-21144 «Лада Самара»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земельный участок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адовый дом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квартира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квартира (долевая собственность, 1/3 доля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квартира (долевая собственность, 1/2 доля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Гараж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Подва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90 572,09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земельный участок (собственность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7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3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одв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адовы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Янц Ольга Владимировна, заведующий Муниципальным бюджетным дошкольным образовательным учреждением "Детский сад № 9"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  <w:t>607 476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,3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Квартира (долевая собственность, 1/4 доля в прав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9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Квартира (доход по основному месту работы, потребительский кредит)</w:t>
            </w:r>
          </w:p>
        </w:tc>
      </w:tr>
      <w:tr>
        <w:trPr>
          <w:trHeight w:val="36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22 062,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7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Volkswagen GOLF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Квартира (доход по основному месту работы)</w:t>
            </w:r>
          </w:p>
        </w:tc>
      </w:tr>
      <w:tr>
        <w:trPr>
          <w:trHeight w:val="39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Жилой дом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6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Квартира (долевая собственность, 1/4 доля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Квартира (долевая собственность, 1/4 доля в прав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9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4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Лосева Лариса Михайловна, заведующий Муниципальным бюджетным дошкольным образовательным учреждением "Детский сад № 11"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  <w:t>642 052.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Квартира (долевая собственность, 3/4 доля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Квартира (долевая собственность, 1/4  доля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Квартира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2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Белоусова Ирина Арсентьевна, заведующий Муниципальным бюджетным дошкольным образовательным учреждением "Детский сад № 12"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97 835,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квартира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Чупина Наталия Рудольфовна, заведующий Муниципальным бюджетным дошкольным образовательным учреждением "Детский сад № 15"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62 732,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Квартира (долевая собственность, 1/2 доля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Супруг 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82 116,06 (с учетом дохода от продажи легкового автомобил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Квартира (долевая собственность, 1/2 доля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  <w:t>Niva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Земельный участок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6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  <w:t>Niva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Гараж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  <w:t>Toyota RAV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Гараж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ГАЗ-33023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Земельный участок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Земельный участок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Снегоход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  <w:t>YAMAHA VK540E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Квартира (долевая собственность, 1/4 доля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итникова Светлана Юрьевна, заведующий Муниципальным бюджетным дошкольным образовательным учреждением "Детский сад № 16"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98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07,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Квартира 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Супруг 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09 476,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Земельный участок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2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ВАЗ 211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5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Квартира (долевая собственность, 1/2 доля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Гараж 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Арасланова Алсу Мирзаяновна, заведующий Муниципальным бюджетным дошкольным образовательным учреждением "Детский сад № 17"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58 115,89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Квартира (долевая собственность, 1/2 доля в прав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3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Chevrolet Rezzo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9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  <w:t>Great Wall CC 6461 KM29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Брындина Надежда Егоровна, заведующий Муниципальным бюджетным дошкольным образовательным учреждением "Детский сад № 20"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20 746,.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квартира (долевая собственность, 1/2 доля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Супруг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86 921,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Кощеева Наталья Георгиевна, заведующий Муниципальным бюджетным дошкольным образовательным учреждением "Детский сад № 25"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  <w:t>811 832,6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квартира (долевая собственность, 1/2 доля в прав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2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адовы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Супруг 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  <w:t>153 970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,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квартира (долевая собственность, 1/2  доля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KIA RIO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Земельный участок (собственни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Земельный участок (собственни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адовый дом (собственни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Квартира (собственни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адовый дом (собственни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 526,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Комната (долевая собственность, 1/2  доля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03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Куканчикова Татьяна Кирилловна, заведующий Муниципальным бюджетным дошкольным образовательным учреждением "Детский сад № 26"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09 252,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Супруг 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00 755,3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  <w:t>LADA KALINA Sport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1119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Гараж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0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Малых Светлана Павловна, заведующий Муниципальным бюджетным дошкольным образовательным учреждением "Детский сад № 27"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10 070,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Квартира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Квартира ( долевая собственность, 1/4 доля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7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Кашина Лариса Евгеньевна, заведующий Муниципальным бюджетным дошкольным образовательным учреждением "Детский сад № 28"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98 032,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земельный участок (долевая собственность, 1/2 доля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земельный участок под гараж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адовый дом (долевая собственность, 1/2 доля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Гараж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4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4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квартира (долевая собственность, 1/4 доля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Супруг 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13 270,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земельный участок (долевая собственность, 1/2 доля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Hyundai Solaris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адовый дом (долевая собственность, 1/2 доля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квартира (долевая собственность, 1/4 доля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Земельный участок под гараж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2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Мордвина Светлана Леонидовна, заведующий Муниципальным бюджетным дошкольным образовательным учреждением "Центр развития ребёнка - детский сад № 29"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  <w:t>674 406.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Квартира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LIFAN 133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0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Лекомцева Валентина Васильевна, заведующий Муниципальным бюджетным дошкольным образовательным учреждением "Детский сад № 30"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99 685,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квартира (долевая собственность, 1/2 доля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3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Волкова Светлана Владимировна, заведующий Муниципальным бюджетным дошкольным образовательным учреждением "Детский сад № 31"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710 877,8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квартира (долевая собственность, 1/3 доля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CITROEN C 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Земельный участок под 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Гараж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Чубукова Надежда Александровна, заведующий Муниципальным бюджетным дошкольным образовательным учреждением "Детский сад № 32"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50 628,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квартира (долевая собственность, 3/4 доля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3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Кузьмина Татьяна Сергеевна, заведующий Муниципальным бюджетным дошкольным образовательным учреждением "Детский сад № 33"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82 312,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квартира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8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Гараж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5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66 334,2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земельный участок (собственность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6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Volkswagen Polo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автоприцеп ВМЗ 9.60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абрекова Ирина Азатовна, заведующий Муниципальным бюджетным дошкольным образовательным учреждением "Детский сад № 34"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09 625,1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квартира (долевая собственность, 1/4 доля в прав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7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HYUNDAI I 3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HYUNDAI GETZ GLS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квартира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квартира (долевая собственность, 1/3 доля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гараж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Несовершеннолетний ребёнок 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гараж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Бузмакова Галина Григорьевна, заведующий Муниципальным бюджетным дошкольным образовательным учреждением "Детский сад № 35"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 314 714,56 (с учетом дохода от продажи легкового автомобил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земельный участок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жилой дом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гараж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8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квартира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Супруг 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29 870,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земельный участок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Квартира (долевая собственность, 1/3 доля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  <w:t>47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квартира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Две комнаты в квартире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Гараж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одчезерцева Надежда Васильевна, заведующий Муниципальным бюджетным дошкольным образовательным учреждением "Детский сад № 36"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  <w:t>825 032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  <w:t>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Заякина Елена Львовна, заведующий Муниципальным бюджетным дошкольным образовательным учреждением "Детский сад № 37"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17 224,7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квартира (собственность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4,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адовы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Клобук Елена Борисовна, заведующий Муниципальным бюджетным дошкольным образовательным учреждением "Детский сад № 38"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73 172,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Земельный участок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Дачный дом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Квартира (долевая собственность, 2/3 доля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83 707,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земельный участок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Жилой дом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Дачны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Худякова Елена Юрьевна, заведующий Муниципальным бюджетным дошкольным образовательным учреждением "Детский сад № 40"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 158 065,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 комнаты в квартире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  <w:t>F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ord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  <w:t>F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usion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комната в квартире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24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Косенкова Валентина Алексеевна, заведующий Муниципальным бюджетным дошкольным образовательным учреждением "Детский сад № 44"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98 466,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88 133,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Квартира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RENAULT LOG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Хозеева Ольга Викторовна, заведующий Муниципальным бюджетным дошкольным образовательным учреждением "Детский сад № 45"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37 216,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земельный участок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собственность, 1/2 доля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Супруг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98 268,97 (с учетом дохода, полученного от продажи недвижимост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собственность, 1/2 доля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LADA GRANTA 219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оломина Наталья Леонидовна, заведующий Муниципальным бюджетным дошкольным образовательным учреждением "Детский сад № 46"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68 541,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Земельный участок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Квартира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Супруг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67 308,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 503,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07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сокина Анастасия Олеговна, заведующий Муниципальным бюджетным дошкольным образовательным учреждением "Детский сад № 48"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57 228,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долевая собственность, 1/4 доля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Несовершеннолетний ребёнок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2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Коротаева Ольга Алексеевна, заведующий Муниципальным бюджетным дошкольным образовательным учреждением "Детский сад № 49"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23 213,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Земельный участок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ВАЗ-21703 «Лада приора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3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Квартира (долевая собственность, 1/7 доля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Гараж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829 103,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Квартира (долевая собственность, 1/7 доля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Земельный участок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Гулина Наталья Николаевна, заведующий Муниципальным бюджетным дошкольным образовательным учреждением "Детский № 50"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37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683,38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Земельный участок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RENAULT LOGAN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Квартира (акт приема-передачи объекта долевого строительства к договору участия в долевом строительстве)</w:t>
            </w:r>
          </w:p>
        </w:tc>
      </w:tr>
      <w:tr>
        <w:trPr>
          <w:trHeight w:val="8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Квартира (долевая собственность, 3/8 доли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Квартира (долевая собственность, 1/2 доли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1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Квартира (долевая собственность, 3/8 доли в прав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5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  <w:t>Volvo FH12 4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Квартира (акт приема-передачи объекта долевого строительства к договору участия в долевом строительстве)</w:t>
            </w:r>
          </w:p>
        </w:tc>
      </w:tr>
      <w:tr>
        <w:trPr>
          <w:trHeight w:val="4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олуприцеп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  <w:t xml:space="preserve"> SCHMITZ S01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тентованны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Квартира (долевая собственность, 1/2 доли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Несовершеннолетний ребёнок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Квартира (долевая собственность, 1/8 доли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Квартира (полученный от продажи недвижимости)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Зинтерекова Галина Петровна, заведующий Муниципальным бюджетным дошкольным образовательным учреждением "Детский сад № 53"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42 903,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земельный участок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8,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жилой дом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Квартира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57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Ушакова Татьяна Борисовна, заведующий Муниципальным бюджетным дошкольным образовательным учреждением "Детский сад № 54"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28 332,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Квартира (долевая собственность, 1/3 доля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Земельный участок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9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Гараж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  <w:t>52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Росси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Квартира (долевая собственность, 1/3 доля в прав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2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  <w:t>CHEVROLET  KLAC (С 100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  <w:t>Kia Rio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Несовершеннолетний ребёнок 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9,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земельный участок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2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Жилой дом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Квартира (долевая собственность, 1/3 доля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Несовершеннолетний ребёнок 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ермякова Александра Владимировна, заведующий Муниципальным бюджетным дошкольным образовательным учреждением "Детский сад № 55"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43 232,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квартира (собственность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Гараж в гаражном кооперативе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40 973,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Земельный участок (долевая собственность, 1/3 доля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квартира 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9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  <w:t>LADA XRAY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Дачный дом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24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Мурина Ольга Леонидовна, заведующий Муниципальным бюджетным дошкольным образовательным учреждением "Детский сад № 56"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820 550,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квартира (долевая собственность, 1/4 доля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супруг 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364 428,3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квартира (долевая собственность, 1/4 доля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земельный участок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134" w:right="1134" w:gutter="0" w:header="708" w:top="85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0</w:t>
    </w:r>
    <w:r>
      <w:rPr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820" w:hanging="0"/>
      <w:jc w:val="center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5:26:00Z</dcterms:created>
  <dc:creator>Марина</dc:creator>
  <dc:description/>
  <dc:language>en-US</dc:language>
  <cp:lastModifiedBy>Оксана Трефилова</cp:lastModifiedBy>
  <cp:lastPrinted>2014-08-01T16:53:00Z</cp:lastPrinted>
  <dcterms:modified xsi:type="dcterms:W3CDTF">2021-05-31T05:26:00Z</dcterms:modified>
  <cp:revision>2</cp:revision>
  <dc:subject/>
  <dc:title/>
</cp:coreProperties>
</file>