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ых служащих Администрации города Глаз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 период с 1 января 2020 года по 31 декабря 2020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tbl>
      <w:tblPr>
        <w:tblW w:w="15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31"/>
        <w:gridCol w:w="1417"/>
        <w:gridCol w:w="2267"/>
        <w:gridCol w:w="993"/>
        <w:gridCol w:w="993"/>
        <w:gridCol w:w="29"/>
        <w:gridCol w:w="1671"/>
        <w:gridCol w:w="850"/>
        <w:gridCol w:w="152"/>
        <w:gridCol w:w="965"/>
        <w:gridCol w:w="30"/>
        <w:gridCol w:w="1278"/>
        <w:gridCol w:w="1518"/>
        <w:gridCol w:w="42"/>
      </w:tblGrid>
      <w:tr>
        <w:trPr>
          <w:trHeight w:val="254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нные лица, сведения о котором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ьных организац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айруллина Людмила Михайловна, заместитель Главы Администрации города Глазова по финансам, бюджетному планированию и уче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425 621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MAZDA CX-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завершенный строительством 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128 147,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6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TIIDA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MERSEDES-BENZ ACTROS 1841 L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MERSEDES-BENZ ACTROS 1841 LS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MERSEDES-BENZ ACTROS 1841 L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луприцепы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SCHMITZ SO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SCHMITZ SCS24/L-13.62 EB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SCHMITZ SO 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;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6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линов Сергей Константинович, заместитель Главы Администрации города Глазова по вопросам строительства, архитектуры и жилищно-коммуналь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317 007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PAJERO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SPORT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5 539,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анкевич Ольга Владимировна, заместитель Главы Администрации города Глазова по социальной полити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449 727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 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ппарата Администрации города Глазо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Масленникова Ксения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ководитель Аппарата Администрации города Глаз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135 530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6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 Porsche Cayenne Turb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Управление финансов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тров Игорь Викторович, начальник управления, наделенного правами юридического ли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9 468,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ВАЗ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GAB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320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XRAY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с постройками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удегова Татьяна Леонидовна, заместитель начальника управления, наделенного правами юридического ли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6 886,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 048,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RENAULT LOGAN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ксимова Елена Леонидовна, заместитель начальника управления, наделенного правами юридического лица - начальник отдела прогнозирования и исполнения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2 112,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0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ойота Королл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1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 353 429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1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3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якотина Наталья Петровна, заместитель начальника отдела прогнозирования и исполнения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28 189,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ая доля с оценкой 19,12 баллов для сельскохозяйственных угодий (коллективно-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20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283 689,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CHEVROLET NIV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ингазова Наталья Александровна, начальник отдела казначейского исполнения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8 327,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5/18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ЛАДА приора, 217030 (общая долевая собственность, 1/2 доли)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5/18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4/9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довы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Урсегова Ольга Борисовна, начальник отдела бухгалтерского учета и отчетности - главный бухгалтер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8 675,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7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довы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1 390,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Volkswagen Polo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Шикалова Дарья Юрьевна, начальник отдела бухгалтерского учета и отчетности - главный бухгалтер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4 029,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6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ЗАЗ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CHANC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TF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Y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7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84 513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6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ХУНДАЙ Солярис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6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еветьярова Розалия Наильевна, заместитель начальника отдела казначейского исполнения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2 165,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ксенова Елена Мухтаровна, начальник отдела муниципального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2 779,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РЕНО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SYMBOL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AU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экономики, развития города, промышленности, потребительского рынка и предпринимательст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люкова Ксенья Юрьевна, начальник управления экономики, развития города, промышленности, потребительского рынка и предприним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870 159,68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,8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967 790,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ОЛЬКСВАГЕН Ама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ДАФ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XF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9543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 310,9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очкарева Наталья Александровна, заместитель начальника управления – начальник отдела развития территор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 761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3/16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2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общая долевая собственность, 3/16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9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4 512,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ната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АЗ 2172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равление записи актов гражданского состоя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умпяк Наталия Николаевна, начальника 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аписи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07 772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 36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42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СЕДЕС БЕНЦ 30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теплица, нежилое здание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65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аженова Ольга Николаевна, заместитель начальника 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писи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8 324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8 936,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Lada Vest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рхивное управл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икулина Ольга  Рудольфовна, начальник архивного управл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8 715,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6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общая долевая собственность, 1/4 доли в праве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довый дом с постройками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оскова Ольга Николаевна, заместитель начальника архивного управления - начальник отдела по работе с ведомственными архив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1 281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2 745,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ВАЗ-21041-30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жилищно-коммунального хозяйст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ейко Евгений Юрьевич, начальник управления, наделенного правами юридического ли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5 323,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ВАЗ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GRANT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5 00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85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,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ъект незавершенного строительств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асимова Лидия Владимировна, заместитель начальника управления по вопросам жилищного хозяйства, наделенного правами юридического лиц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961 638,8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пель Астр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наты в квартире (общая долевая собственность, 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ната в квартире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довый дом с постройками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наты в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общая долевая собственность, 1/6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довин Александр Владимирович, заместитель начальника управления по вопросам благоустройства и городской инфраструктуры, наделенного правами юридического ли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2 940,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5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Qashq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8 328,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Веретенникова Мария Александровна, начальник сектора организационно-правов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7 946,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ЕНДЭ соляри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5 692,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НО Каптур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Щербакова Дина Ивановна, начальник отдела эксплуатации жилого фонда и осуществления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2 425,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рнева Анастасия Владимировна, начальник отдела благоустро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8 809,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,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,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7 236,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6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Hyndai IX 3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ач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Hyndai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GETZ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GLS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1.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цеп Стандарт плюс 111200 Евро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1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архитектуры и градостроительст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слопаров Александр Андреевич, начальник управления архитектуры и градо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5 394,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Toyota RAV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жилое здание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397,72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KIA RI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жилое помещение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лтыкова Людмила Викторовна, заместитель начальника управления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 987,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4 167,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Nissan Qashqai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довы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бреков Алексей Равилевич, начальник отдела градо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5 578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Opel Mokk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1 801,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98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лкова Татьяна Юрьевна, начальник сектора городской сре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1 905,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6 484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3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имощук Ольга Михайловна, начальник управления образования, наделенного правам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649 498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доход от продажи недвижимого имущества, кредит)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ухова Ольга Олеговна, заместитель начальника управления по общему и дополнительному образованию, наделенного правами юридического ли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6 988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,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копьева Татьяна Николаевна, начальник отдела общего и дополнительного образования и воспит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5 393,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2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довый дом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5 417,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2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Mitsubishi pajero sport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212140 4х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гковой автомобиль (накопления за предыдущие годы, доход, полученный от продажи транспортного средства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довый дом (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ерман Людмила Ивановна, заместитель начальника управления по дошкольному  образованию, наделенного правам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857 464,2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 597,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Hyndai IX 3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усаргина Екатерина Леонидовна, начальник отдела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502 671,5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321 754,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орд фоку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культуры, спорта и молодежной полити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шаков Андрей Борисович, начальник управления культуры, спорта и молодежной политики, наделенного правам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9 085,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ольксваген Тигуа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гковой автомобиль (накопления за предыдущие годы, кредит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8 060,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харникова Лариса Эдуардовна, заместитель начальника управления, наделенного правами юридического лица – начальник отдел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2 512,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нцова Ольга Михайловна, начальник сектора по физической культуре, спорту и молодежной полити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 986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2/3 доли в совместн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5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общая долевая собственность, 2/3 доли в совместн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8 466,4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RAVON R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гараж 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2/3 доли в совместн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5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общая долевая собственность, 2/3 доли в совместн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5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екомцева Мария Вячеславовна,  начальник сектора по физической культуре,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1 695,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85 443,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29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ада Гранта 21911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общая долевая собственность, 1/6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тдел по делам опеки, попечительства и семь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робейникова Ольга Павловна, 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9 085,0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6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DAEWOO MATIZ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с постройкам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ктор по делам несовершеннолетни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иманова Екатерина Валентиновна, начальник сек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651 596,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доход, полученный от продажи недвижимого имущества, ипотека, накопления за предыдущие годы)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ание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 332,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40,0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НО Сандеро Степве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доход, полученный от продажи недвижимого имущества супруги, ипотека, накопления за предыдущие годы)</w:t>
            </w:r>
          </w:p>
        </w:tc>
      </w:tr>
      <w:tr>
        <w:trPr>
          <w:trHeight w:val="2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а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40,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а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40,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а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родилова Наталия Рудольфовна, начальник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2 171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 по делам гражданской обороны и чрезвычайным ситуациям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льин Алексей Геннадьевич, 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034 707,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5 557,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имущественных отношени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симов Илдар Самигуллович, заместитель начальника управления, наделенного правами юридического ли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7 217,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Hyndai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Elantra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Skoda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Rapid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1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77 306.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твеева Ольга Вячеславовна, начальник управления, наделенного правами юридического ли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0 610,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317 926,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ФОЛЬКСВАГЕН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Touareg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апина Ирина Анатольевна, заместитель начальника управления - начальник отдела управления имуществ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0 311,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Hyundai Tucso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3 313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аймина Светлана Анатольевна, начальник отдела земе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6 156,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Тимофеева Татьяна Викторовна, начальник сектора учета и отчетност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2 087,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е строение без права регистрации проживания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6 393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З 3302 Грузовой С Бор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башева Наталья Леонидовна, начальник сектора арендных отношений отдела земельных ресур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6 035,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6 298,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2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52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Priora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21723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2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муниципального жиль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аньева Надежда Ивановна, начальник управления муниципального жил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8 951,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1 240 000,0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Мицубиси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Outlande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еливанова Лариса Петровна, заместитель начальника управления  муниципального жилья - начальник отдела  реализации программ в жилищной сфер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6 092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довы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ропотина Екатерина Владимировна, начальник сектора учета граждан, нуждающихся в жил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572 634,9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2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АЗ 210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022 385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Sun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ОРД ЭСКЕЙП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2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авовое управл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асильева Ольга Геннадьевна, начальник правового 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040 257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довы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лышкина Ольга Владимировна, заместитель начальника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7 683,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7/10 долей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1 459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10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 (1/10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рганизационной и кадровой работ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рефилова Надежда Александровна, начальник управления организационной и 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9 119,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дреева Ольга Геннадиевна, заместитель начальника управления организационной и кадр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7 223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887 975,2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KIA RI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е строение без права регистрации проживания, расположенное на садовом участке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щественных связе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крябина Елена Владимировна, начальник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9 982,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 Шевроле Ни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2 364,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Владыкина Татьяна Сергеевна, начальник сектора по работе с обращениями граждан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3 243,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ЛАДА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GAB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110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XRAY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7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393 536,32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евроле Эпик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7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Управление учета и отчётности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оченкова Анастасия Владимировна, начальник управления учета и отчетности –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1 660,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АЗ 211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4 034,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евроле Ни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аханова Елена Юрьевна, заместитель начальника управления учета и отчетности – главного бухгал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754 308,4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1 474 453,9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тдел мобилизационной работы и режима секретности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анилов Андрей Викторович, 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0 407,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3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FIAT Albe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8 859,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3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3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3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0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8:00Z</dcterms:created>
  <dc:creator>Андреева О.Г.</dc:creator>
  <dc:description/>
  <cp:keywords/>
  <dc:language>en-US</dc:language>
  <cp:lastModifiedBy>Оксана Трефилова</cp:lastModifiedBy>
  <cp:lastPrinted>2018-05-21T11:10:00Z</cp:lastPrinted>
  <dcterms:modified xsi:type="dcterms:W3CDTF">2021-05-21T12:51:00Z</dcterms:modified>
  <cp:revision>71</cp:revision>
  <dc:subject/>
  <dc:title/>
</cp:coreProperties>
</file>