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Администрации города Гл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 с 1 января 2019 года по 31 декабря 2019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23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34"/>
        <w:gridCol w:w="1418"/>
        <w:gridCol w:w="2268"/>
        <w:gridCol w:w="993"/>
        <w:gridCol w:w="993"/>
        <w:gridCol w:w="29"/>
        <w:gridCol w:w="1672"/>
        <w:gridCol w:w="850"/>
        <w:gridCol w:w="146"/>
        <w:gridCol w:w="965"/>
        <w:gridCol w:w="28"/>
        <w:gridCol w:w="1559"/>
        <w:gridCol w:w="1561"/>
        <w:gridCol w:w="1583"/>
        <w:gridCol w:w="1583"/>
        <w:gridCol w:w="1583"/>
        <w:gridCol w:w="1583"/>
        <w:gridCol w:w="1583"/>
      </w:tblGrid>
      <w:tr>
        <w:trPr>
          <w:trHeight w:val="25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ьны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йруллина Людмила Михайловна, заместитель Главы Администрации города Глазова по финансам, бюджетному планированию и уч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7 84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AZDA CX-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завершенный строительством 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 100 0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II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CTRO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84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CTRO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84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CTRO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84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луприце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O 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CS24/L-13.62 E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CHMITZ SO 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инов Сергей Константинович, 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30 200,53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ITSUBISHI PAJERO SPOR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3 03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кевич Ольга Владимировна, заместитель Главы Администрации города Глазова по социаль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58 99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парата Администрации города Глазова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сленникова Ксен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итель Аппарата Администрации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474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HRYSLER 300C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тров Игорь Викторович, начальник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 71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32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с постройками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удегова Татьяна Леонидовна, заместитель начальника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 88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 93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ксимова Елена Леонидовна, заместитель начальника управления, наделенного правами юридического лица - начальник отдела прогнозирования и исполнения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 80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37 6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ронтальный погрузчик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HANDONG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IWAY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Z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якотина Наталья Петровна, заместитель начальника отдела прогнозирования и исполнения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 79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ая доли с оценкой 19,12 баллов для сельскохозяйственных угодий (коллективно-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36 28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HEVROLET NIV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газова Наталья Александровна, начальник отдела казначейского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 08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3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приора, 217030 (общая долевая собственность, 1/2 доли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рсегова Ольга Борисовна, начальник отдела бухгалтерского учета и отчетности - главный бухгалте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 57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 67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 Pol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Шикалова Дарья Юрьевна, начальник отдела бухгалтерского учета и отчетности - главный бухгалтер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 37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8 32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ХУНДАЙ Солярис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ветьярова Розалия Наильевна, заместитель начальника отдела казначейского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2 72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ксенова Елена Мухтаровна, начальник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 675,71 (с учетом дохода от сдачи недвижимого имущества в арен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YMBO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юкова Ксенья Юрьевна, начальник управления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9 842,74 (с учетом дохода от продажи транспортного сред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298 414,34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А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O R385 Renauld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З-5440А9-1320-0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З 474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луприцеп с бортовой платформ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REILOR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луприцеп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RONE SDP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 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1 76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очкарева Наталья Александровна, заместитель начальника управления – начальник отдела развития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 13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 60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72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записи актов гражданского состояния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мпяк Наталия Николаевна,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2 59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 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4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СЕДЕС БЕНЦ 30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плица, 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женова Ольга Николаевна, заместитель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 2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 0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 Vest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ивное управление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икулина Ольга  Рудольфовна, начальник архивного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 5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постройками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скова Ольга Николаевна, заместитель начальника архивного управления - начальник отдела по работе с ведомственными архив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9 85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 94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-21041-30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жилищно-коммунального хозяйства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Шейко Евгений Юрьевич, начальник управления, наделенного правами юридического лиц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 69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ORD FUSIO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 15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8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кт незавершенного строительства (общая долевая собственность,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симова Лидия Владимировна, заместитель начальника управления жилищно-коммунального хозяйства, наделенного правами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 33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ORD FUSIO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омнаты в квартире (общая долевая собственность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комната в квартир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постройками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омнаты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довин Александр Владимирович, заместитель начальника управления по вопросам благоустройства и городской инфраструктуры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91 351,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 16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ретенникова Мария Александровна, начальник сектора организационно-правовой работы –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 73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ЕНДЭ соля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 13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Капту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слопаров Александр Андреевич, начальник управления архитектуры и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317 974,77 (доход от продажи недвижимого имущества и средства полученные безвозмез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газин непродовольственных товаров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лтыкова Людмила Викторовна, заместитель начальника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 18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 70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бреков Алексей Равилевич, начальник отдела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9 42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pel Mokk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 5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9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лкова Татьяна Юрьевна, начальник сектора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 2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 20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3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мощук Ольга Михайловна, начальник управления образования, наделенного правам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3 5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ухова Ольга Олеговна, заместитель начальника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1 70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опьева Татьяна Николаевна, начальник отдела общего и дополнительного образования и вос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 4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212140 4х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дошкольного образования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рман Людмила Ивановна, начальник управления, наделенного правам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 62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 77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IX 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саргина Екатерина Леонидовна, начальник сектора образовательно-воспитательной и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 75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117 18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шаков Андрей Борисович, начальник управления культуры, спорта и молодежной политики, наделенного правам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 4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spect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2 65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07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харникова Лариса Эдуардовна, заместитель начальника управления, наделенного правами юридического лица – начальник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68 245,65 (с учетом дохода, полученного от продажи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нцова Ольга Михайловна, начальник сектора по физической культуре, спорту и молодеж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 08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9 224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AVON R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комцева Мария Вячеславовна,  начальник сектора по физической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97 776,28 (с учетом дохода от продажи не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кредит, средства материнского капитала, доход, полученный от продажи недвижимого имущества)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7 18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да Гранта 2191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по делам опеки, попечительства и семьи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обейникова Ольга Павловна,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5 60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DAEWOO MATIZ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с постройкам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ранд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уалет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ктор по делам несовершеннолетних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манова Екатерина Валентиновна, начальник сек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 07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 912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Сандеро Степв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гафонцева Наталья Владимировна, 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 5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по делам гражданской обороны и чрезвычайным ситуациям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льин Алексей Геннадьевич,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7 136,19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ДА В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 1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имущественных отношений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симов Илдар Самигуллович, заместитель начальника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5 08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Elantr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 91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веева Ольга Вячеславовна, начальник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6 90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41 49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uare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типова Ольга Михайловна, заместитель начальника управления, наделенного правами юридическ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223 66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собственные накопления, алименты, дохода от вкладов в банках)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пина Ирина Анатольевна, начальник отдела управления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6.14 (с учетом дохода, полученного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undai Tucs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,76 (с учетом дохода, полученного от продажи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ймина Светлана Анатольевна, начальник отдела земе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0 38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имофеева Татьяна Викторовна, начальник сектора учета и отчет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 78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 16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З 3302 Грузовой С Бор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башева Наталья Леонидовна, начальник сектора арендных отношений отдела земельны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 33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 0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5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2172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муниципального жилья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ньева Надежда Ивановна, начальник управления муниципального жи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 1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780 700,00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иванова Лариса Петровна, заместитель начальника управления  муниципального жилья - начальник отдела  реализации программ в жилищной сф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9 37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опотина Екатерина Владимировна, начальник сектора учета граждан, нуждающихся в жилых помещениях - юрисконсуль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 75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5 6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 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ЭСКЕЙ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информатизации и связи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льфеев Рустам Саярович, начальник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атиза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0 3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yota Corol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 17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фиатуллин Талгат Газизуллович, заместитель начальника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3 06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баней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 6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баней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вое управление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сильева Ольга Геннадьевна, начальник правового  управления -главный юр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11 67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ышкина Ольга Владимировна, заместитель начальника управления – главный юр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 3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7/10 долей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 81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 (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рганизационной и кадровой работы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рефилова Надежда Александровна, начальник управления организационной и кадровой работы Администрации города Глаз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155 089,17 (с учетом дохода, полученного в порядке да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еева Ольга Геннадиевна, заместитель начальника управления организационной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8 5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5 8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, расположенное на садовом участк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щественных связей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крябина Елена Владимировна, началь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 7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 Шевроле Н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 80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ладыкина Татьяна Сергеевна, начальник сектора по работе с обращениями гражда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 98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1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8 697,96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Эп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учета и отчётности 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оченкова Анастасия Владимировна, начальник управления учета и отчетности –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 2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38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Н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дел мобилизационной работы и режима секретности 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нилов Андрей Викторович, 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 030,06 (с учетом дохода от продажи транспортного сре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IAT Albe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кредит, единовременная субсидия на приобретение жилого помещения)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 58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кредит, единовременная субсидия на приобретение жилого помещения)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8:00Z</dcterms:created>
  <dc:creator>Андреева О.Г.</dc:creator>
  <dc:description/>
  <cp:keywords/>
  <dc:language>en-US</dc:language>
  <cp:lastModifiedBy>Оксана Трефилова</cp:lastModifiedBy>
  <cp:lastPrinted>2018-05-21T11:10:00Z</cp:lastPrinted>
  <dcterms:modified xsi:type="dcterms:W3CDTF">2021-05-21T09:40:00Z</dcterms:modified>
  <cp:revision>42</cp:revision>
  <dc:subject/>
  <dc:title/>
</cp:coreProperties>
</file>