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4"/>
        </w:rPr>
      </w:pPr>
      <w:bookmarkStart w:id="0" w:name="Par132"/>
      <w:bookmarkEnd w:id="0"/>
      <w:r>
        <w:rPr>
          <w:sz w:val="24"/>
        </w:rPr>
        <w:t>Сведения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имущественного характера за период</w:t>
      </w:r>
    </w:p>
    <w:p>
      <w:pPr>
        <w:pStyle w:val="ConsPlusNormal"/>
        <w:jc w:val="center"/>
        <w:rPr>
          <w:sz w:val="28"/>
          <w:szCs w:val="24"/>
        </w:rPr>
      </w:pPr>
      <w:r>
        <w:rPr>
          <w:sz w:val="24"/>
        </w:rPr>
        <w:t>с 01 января 2019 года по 31 декабря 2019 года</w:t>
      </w:r>
    </w:p>
    <w:p>
      <w:pPr>
        <w:pStyle w:val="ConsPlus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594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885"/>
        <w:gridCol w:w="1276"/>
        <w:gridCol w:w="1984"/>
        <w:gridCol w:w="993"/>
        <w:gridCol w:w="992"/>
        <w:gridCol w:w="1127"/>
        <w:gridCol w:w="857"/>
        <w:gridCol w:w="993"/>
        <w:gridCol w:w="1418"/>
        <w:gridCol w:w="240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</w:t>
            </w:r>
            <w:hyperlink w:anchor="Par21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9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Пригода Андрей Александрович, директор муниципального бюджетного общеобразовательного учреждения «Средняя общеобразовательная школа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6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6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Лыскова Насима Газимзяновна, директор муниципального бюджетного общеобразовательного учреждения «Средняя общеобразовательная школа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82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Хлобыстова Татьяна Евгеньевна, директор муниципального бюджетного общеобразовательного учреждения «Средняя общеобразовательная школа № 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63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5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69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Лачет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8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Пригода Александр Иванович, директор муниципального бюджетного общеобразовательного учреждения «Средняя общеобразовательная школа № 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65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9000 «Лада Гран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07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Шамшина Тамара Степановна, директор муниципального бюджетного общеобразовательного учреждения «Гимназия № 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46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 1.4 comfo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Масленникова Елена Александровна, директор муниципального бюджетного общеобразовательного учреждения «Средняя общеобразовательная школа №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7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Дюкин Альберт Гадыльшаевич, директор муниципального бюджетного общеобразовательного учреждения «Гимназия № 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62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subishi Outla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3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«Иж-Юпитер 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0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Сабрекова Светлана Александровна, директор муниципального бюджетного общеобразовательного учреждения «Средняя общеобразовательная школа № 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36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Гараж (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67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Гараж (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 217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Кириллов Николай Викторович, директор муниципального бюджетного общеобразовательного учреждения «Средняя общеобразовательная школа № 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31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адо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09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Шудегова Наталья Владимировна, директор муниципального бюджетного общеобразовательного учреждения «Средняя общеобразовательная школа № 1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4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янкина Елена Юрьевна, ВРИО директора муниципального бюджетного общеобразовательного учреждения «Средняя общеобразовательная школа № 1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Tucson 2.0 GLS M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изулин Рафаэл Яаздатович, ВРИО директора муниципального бюджетного общеобразовательного учреждения «Средняя общеобразовательная школа № 1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77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Киселева Наталья Анатольевна, директор муниципального бюджетного общеобразовательного учреждения «Средняя общеобразовательная школа № 1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33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9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X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Биянова Елена Борисовна, директор муниципального бюджетного общеобразовательного учреждения «Средняя общеобразовательная школа № 1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41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4, Лада Калина, 299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 1/2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Куртеев Михаил Васильевич, директор муниципального бюджетного общеобразовательного учреждения «Гимназия № 1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958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Колчин Павел Петрович, директор муниципального бюджетного общеобразовательного учреждения «Средняя общеобразовательная школа № 15» им. В.Н. Рождестве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9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-Yong Action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ВМЗ 96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224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2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Каркин Владимир Борисович, директор муниципального бюджетного общеобразовательного учреждения «Средняя общеобразовательная школа № 1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62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3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 Лада К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23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шинина Нина Александровна, директор </w:t>
            </w:r>
            <w:r>
              <w:rPr/>
              <w:t xml:space="preserve">Муниципального бюджетного общеобразовательного учреждения «Средняя общеобразовательная школа № 17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364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 1/2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Докучаев Валерий Павлович, директор муниципального бюджетного общеобразовательного учреждения «Физико-математический лиц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91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 1/2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1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 1/2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Егорова Людмила Анатольевна, ВРИО директора </w:t>
            </w:r>
            <w:r>
              <w:rPr/>
              <w:t>муниципального бюджетного общеобразовательного учреждения «Физико-математический лиц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33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адовый дом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2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адовый дом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Серикова Нина Викторовна, директор муниципального бюджетного вечернего (сменного) общеобразовательного учреждения «Центр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61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3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271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5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Соколова Нина Ивановна, директор муниципального бюджетного образовательного учреждения дополнительного образования «Детско-юношески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86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4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63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4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SX-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Лущиков Геннадий Александрович, директор муниципального бюджетного образовательного учреждения дополнительного образования «Станция юных натуралис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3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Григорьева Татьяна Алексеевна, директор муниципального бюджетного образовательного учреждения дополнительного образования «Детско-юношеская спортивная школа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78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8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TSUN MI-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Казаковцев Олег Николаевич, директор муниципального бюджетного образовательного учреждения дополнительного образования детей «Детско-юношеская спортивная школа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384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7/36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с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47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12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Подчезерцев Алексей Валерьевич, директор муниципального бюджетного образовательного учреждения дополнительного образования «Станция юных турис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991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XRE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48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Шишмаков Михаил Борисович, директор муниципального бюджетного образовательного учреждения дополнительного образования «Станция юных тех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65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9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Kapt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87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 1/2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2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хрушев Денис Станиславович, директор муниципального бюджетного образовательного учреждения дополнительного образования «Детски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823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10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Степанова Татьяна Петровна, директор муниципального бюджетного учреждения «Информационно-методически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6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 (долевая собственность 1/5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 (долевая собственность 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83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Дедова Елена Николаевна, директор муниципального бюджетного учреждения «Централизованная бухгалтерия Управлен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95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5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(долевая собственность 3/5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(долевая собственность 3/5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(долевая собственность 3/5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ходного пункта (долевая собственность 3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7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QLE SPORTA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38:00Z</dcterms:created>
  <dc:creator>Марина</dc:creator>
  <dc:description/>
  <cp:keywords/>
  <dc:language>en-US</dc:language>
  <cp:lastModifiedBy>Коваленко Т.К</cp:lastModifiedBy>
  <cp:lastPrinted>2014-08-01T16:53:00Z</cp:lastPrinted>
  <dcterms:modified xsi:type="dcterms:W3CDTF">2020-08-11T06:24:00Z</dcterms:modified>
  <cp:revision>86</cp:revision>
  <dc:subject/>
  <dc:title/>
</cp:coreProperties>
</file>