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ителей муниципальных учреждений муниципального образования «Город Гла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членов их семей за период с 1 января 2019 года по 31 декабря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1418"/>
        <w:gridCol w:w="1701"/>
        <w:gridCol w:w="992"/>
        <w:gridCol w:w="1086"/>
        <w:gridCol w:w="1371"/>
        <w:gridCol w:w="992"/>
        <w:gridCol w:w="1229"/>
        <w:gridCol w:w="1559"/>
        <w:gridCol w:w="226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лица, сведения о котором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убарева Елена Сергеевна, заведующий Муниципальным бюджетным дошкольным образовательным учреждением "Детский сад № 1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7 293,71 (с учетом от сдачи недвижимого имущества в аренд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дл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2 20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для поселений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 xml:space="preserve">Niva Chevrolet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З 21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дл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дл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чезерцева Наталия Сергеевна, Врио заведующего Муниципальным бюджетным дошкольным образовательным учреждением "Детский сад № 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7 57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доля в праве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9 19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под индивидуальное  жил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Nissan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Almera 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доля в праве 5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доля в праве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 собственность, доля в праве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тонова Татьяна Алексеевна, заведующий Муниципальным бюджетным дошкольным образовательным учреждением "Детский сад общеразвивающего вида № 4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5 076,98 (с учетом денежных средств, полученных на невозвратной осно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ВАЗ-21144 «Лада Самара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Подв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2 158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Янц Ольга Владимировна, заведующий Муниципальным бюджетным дошкольным образовательным учреждением "Детский сад № 9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9 078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7 28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Volkswagen GOLF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осева Лариса Михайловна, заведующий Муниципальным бюджетным дошкольным образовательным учреждением "Центр развития ребенка - детский сад № 11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7 88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3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ход по основному месту работы, ипотека)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4 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лоусова Ирина Арсентьевна, заведующий Муниципальным бюджетным дошкольным образовательным учреждением "Детский сад № 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3 94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Чупина Наталия Рудольфовна, заведующий Муниципальным бюджетным дошкольным образовательным учреждением "Детский сад № 15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1 03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5 27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Niv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Niv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Toyota RAV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З-210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З-3302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негоход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YAMAHA VK540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парина Светлана Юрьевна, заведующий Муниципальным бюджетным дошкольным образовательным учреждением "Детский сад № 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1 5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расланова Алсу Мирзаяновна, заведующий Муниципальным бюджетным дошкольным образовательным учреждением "Детский сад комбинированного вида № 17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8 609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2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Chevrolet Rezz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Great Wall CC 6461 KM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рындина Надежда Егоровна, заведующий Муниципальным бюджетным дошкольным образовательным учреждением "Детский сад № 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7 50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 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щеева Наталья Георгиевна, заведующий Муниципальным бюджетным дошкольным образовательным учреждением "Детский сад комбинированного вида № 25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3 653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2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6 75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2 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KIA RI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5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ната (долевая собственность, 1/2 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уканчикова Татьяна Кирилловна, заведующий Муниципальным бюджетным дошкольным образовательным учреждением "Детский сад № 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5 47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8 296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LADA KALINA Spor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111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лых Светлана Павловна, заведующий Муниципальным бюджетным дошкольным образовательным учреждением "Детский сад общеразвивающего вида № 27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3 87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 долевая собственность, 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шина Лариса Евгеньевна, заведующий Муниципальным бюджетным дошкольным образовательным учреждением "Детский сад № 28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9 01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земельный участок под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0 339,45 (с учетом от продажи легкового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Hyundai Solari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Земельный участок под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ордвина Светлана Леонидовна, заведующий Муниципальным бюджетным дошкольным образовательным учреждением "Центр развития ребёнка - детский сад № 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5 30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LIFAN 13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екомцева Валентина Васильевна, заведующий Муниципальным бюджетным дошкольным образовательным учреждением "Детский сад комбинированного вида № 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79 15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олкова Светлана Владимировна, заведующий Муниципальным бюджетным дошкольным образовательным учреждением "Детский сад общеразвивающего вида № 31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681 744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CITROEN C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Чубукова Надежда Александровна, заведующий Муниципальным бюджетным дошкольным образовательным учреждением "Детский сад общеразвивающего вида № 32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7 40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3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узьмина Татьяна Сергеевна, заведующий Муниципальным бюджетным дошкольным образовательным учреждением "Детский сад общеразвивающего вида № 33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4 96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8 119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Volkswagen Pol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втоприцеп ВМЗ 9.6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брекова Ирина Азатовна, заведующий Муниципальным бюджетным дошкольным образовательным учреждением "Детский сад общеразвивающего вида № 34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69 002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4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HYUNDAI I 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HYUNDAI GETZ GL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Несовершеннолетний ребён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узмакова Галина Григорьевна, заведующий Муниципальным бюджетным дошкольным образовательным учреждением "Центр развития ребёнка - детский сад № 35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83 575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Renault Dust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15 187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ве комнаты в квартир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чезерцева Надежда Васильевна, заведующий Муниципальным бюджетным дошкольным образовательным учреждением "Детский сад комбинированного вида № 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96 59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якина Елена Львовна, заведующий Муниципальным бюджетным дошкольным образовательным учреждением "Детский сад комбинированного вида № 37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92 747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лобук Елена Борисовна, заведующий Муниципальным бюджетным дошкольным образовательным учреждением "Детский сад № 38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9 26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ачн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2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0 00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ачн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удякова Елена Юрьевна, заведующий Муниципальным бюджетным дошкольным образовательным учреждением "Детский сад комбинированного вида № 40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7 06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комнаты в квартир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ord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usi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комната в квартир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сенкова Валентина Алексеевна, заведующий Муниципальным бюджетным дошкольным образовательным учреждением "Детский сад комбинированного вида № 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29 65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0 79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RENAULT LO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озеева Ольга Викторовна, заведующий Муниципальным бюджетным дошкольным образовательным учреждением "Детский сад общеразвивающего вида № 45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94 49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 38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LADA GRANTA 2191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ломина Наталья Леонидовна, заведующий Муниципальным бюджетным дошкольным образовательным учреждением "Детский сад общеразвивающего вида № 46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8 26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 20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окина Анастасия Олеговна, заведующий Муниципальным бюджетным дошкольным образовательным учреждением "Детский сад № 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96 87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долевая собственность, 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Несовершеннолетний ребё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ротаева Ольга Алексеевна, заведующий Муниципальным бюджетным дошкольным образовательным учреждением "Детский сад № 49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2 95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З-21703 «Лада приор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7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6 99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7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улина Наталья Николаевна, заведующий Муниципальным бюджетным дошкольным образовательным учреждением "Детский сад общеразвивающего вида № 50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84 021,64 (с учетом дохода, полученного от продажи недвижимости, с учетом денежных средств, полученных на невозвратной осно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RENAULT LOGA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(доход по основному месту работы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ход, полученный от продажи недвижимости ,  средства, полученные в порядке дарения)</w:t>
            </w:r>
          </w:p>
        </w:tc>
      </w:tr>
      <w:tr>
        <w:trPr>
          <w:trHeight w:val="8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3/8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75 000,00 64 (с учетом дохода, полученного от продажи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3/8 доли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Volvo FH12 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полученный от продажи недвижимости)</w:t>
            </w:r>
          </w:p>
        </w:tc>
      </w:tr>
      <w:tr>
        <w:trPr>
          <w:trHeight w:val="4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луприце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 xml:space="preserve"> SCHMITZ S0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ентован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Несовершеннолетний ребё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5 000,00 (с учетом дохода, полученного от продажи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8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полученный от продажи недвижимости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интерекова Галина Петровна, заведующий Муниципальным бюджетным дошкольным образовательным учреждением "Детский сад комбинированного вида № 53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99 97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шакова Татьяна Борисовна, заведующий Муниципальным бюджетным дошкольным образовательным учреждением "Детский сад комбинированного вида № 54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662 54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52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3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CHEVROLET  KLAC (С 10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Kia Ri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Несовершеннолетний ребён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8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Несовершеннолетний ребён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рмякова Александра Владимировна, заведующий Муниципальным бюджетным дошкольным образовательным учреждением "Центр развития ребенка - детский сад № 55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3 40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в гаражном кооператив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5 5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долевая собственность, 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LADA KALI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ачн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LADA XRA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рина Ольга Леонидовна, заведующий Муниципальным бюджетным дошкольным образовательным учреждением "Центр развития ребенка - детский сад № 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46 813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6.06 (с учетом дохода от продажи легкового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MITSUBISI OUTLAND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симова Надежда Борисовна, диретор Муниципального бюджетного учреждения "Централизованная бухгалтерия управления дошкольного образования Администрации города Глазова и подведомственных ему учреждений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94 66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долевая собственность, 3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долевая собственность, 3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3 74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долевая собственность, 1/1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З-210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долевая собственность, 1/1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втоприцеп 81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долевая собственность, 1/1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долевая собственность, 1/1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ретьякова Наталья Александровна, заведующий Муниципальным казённым учреждением "Методический кабинет управления дошкольного образования Администрации города Глазова и подведомственных ему учреждений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7 58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207 865,01 ( с учетом дохода от продажи легкового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под 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З-21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Несовершеннолетний ребё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8:00Z</dcterms:created>
  <dc:creator>Андреева О.Г.</dc:creator>
  <dc:description/>
  <cp:keywords/>
  <dc:language>en-US</dc:language>
  <cp:lastModifiedBy>ok</cp:lastModifiedBy>
  <cp:lastPrinted>2015-05-03T13:54:00Z</cp:lastPrinted>
  <dcterms:modified xsi:type="dcterms:W3CDTF">2020-08-10T09:52:00Z</dcterms:modified>
  <cp:revision>85</cp:revision>
  <dc:subject/>
  <dc:title/>
</cp:coreProperties>
</file>