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города Глазов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т 07.03.2014 № 20/од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647" w:leader="none"/>
        </w:tabs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и сроках применения взысканий за несоблюдение муниципальными служащими Администрации города Глазов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647" w:leader="none"/>
        </w:tabs>
        <w:spacing w:lineRule="auto" w:line="240" w:before="0" w:after="0"/>
        <w:ind w:right="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. распоряжений Администрации города Глазова от 30.10.2015 № 161/од,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647" w:leader="none"/>
        </w:tabs>
        <w:spacing w:lineRule="auto" w:line="240" w:before="0" w:after="0"/>
        <w:ind w:right="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06.02.2019 № 24/од, от 01.08.2023 № 91/од)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647" w:leader="none"/>
        </w:tabs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D0D0D"/>
          <w:sz w:val="26"/>
          <w:szCs w:val="26"/>
        </w:rPr>
        <w:t>зако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6.10.2003 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в целях урегулирования порядка и сроков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и сроках применения взысканий за несоблюдение муниципальным служащим Администрации города Глазов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подлежит официальному опубликованию на сайте муниципального образования «Город Глазо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возложить на руководителя Аппарата Администрации города Глаз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распоряжение Администрации города Глазова от 20.06.2012 № 69/од «Порядок применения к муниципальным служащим Администрации города Глазов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Глазов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Н. Коземаслов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Гл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07.03.2014 г. № 20/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ред. распоряжений Администрации города Глазова от 30.10.2015 № 161/од, от 06.02.2019 № 24/од, от 01.08.2023  91/од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е о порядке </w:t>
      </w:r>
      <w:r>
        <w:rPr>
          <w:rFonts w:cs="Times New Roman" w:ascii="Times New Roman" w:hAnsi="Times New Roman"/>
          <w:b/>
          <w:sz w:val="26"/>
          <w:szCs w:val="26"/>
        </w:rPr>
        <w:t xml:space="preserve">и сроках применения взыск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несоблюдение муниципальными служащими Администрации города Глазов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Федеральным законом «О противодействии коррупции», определяет порядок и сроки применения в отношении муниципальных служащих Администрации города Глазова (далее - муниципальные служащие)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 или взыскания, предусмотренные статьями 14.1, 15 и 27 Федерального закона «О муниципальной службе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зыскания за коррупционные правонарушения налагаются распоряжением представителя нанимателя (работодателя)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ыскания за коррупционные правонарушения применяются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 (далее - проверка), проведенной Управлением организационной и кадровой работы Администрации города Глазова (далее - Управление организационной и кадровой работы); </w:t>
      </w:r>
      <w:r>
        <w:rPr>
          <w:rFonts w:cs="Times New Roman" w:ascii="Times New Roman" w:hAnsi="Times New Roman"/>
          <w:sz w:val="26"/>
          <w:szCs w:val="26"/>
        </w:rPr>
        <w:t>(в ред. распоряжения Администрации города Глазова от 01.08.2023 № 91/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екомендации комиссии по соблюдению требований к служебному поведению муниципальных служащих Администрации города Глазова и урегулированию конфликта интересов (далее - Комиссия) в случае, если доклад о результатах проверки направлялся в комиссию в соответствии с пунктом 4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) доклада управления организационной и кадровой работ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 (в ред. распоряжения Администрации города Глазова от 06.02.2019 № 24/од, от 01.08.2023 № 91/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и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В соответствии с ч. 6 ст. 15 Федерального закона от 02.03.2007 № 25-ФЗ «О муниципальной службе в Российской Федерации» проверка осуществляется в порядке, определяемом нормативными правовыми актами Удмуртской Республики (далее - нормативные правовые акты, регулирующие порядок проведения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осуществляется Управлением организационной и кадровой работы на основании информации, представленной в письменном виде субъектами, определенными нормативными правовыми актами, регулирующими порядок проведения проверки (далее - документы, являющиеся основаниями для проведения проверки). </w:t>
      </w:r>
      <w:r>
        <w:rPr>
          <w:rFonts w:cs="Times New Roman" w:ascii="Times New Roman" w:hAnsi="Times New Roman"/>
          <w:sz w:val="26"/>
          <w:szCs w:val="26"/>
        </w:rPr>
        <w:t>(в ред. распоряжения Администрации города Глазова от 01.08.2023 № 91/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проведения проверки Управление организационной и кадровой работы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Управления организационной и кадровой работы составляется в письменной форме акт о непредставлении объяснений, который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ату и номер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ремя и место составления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амилия, имя, отчество муниципального служащего, в отношении которого проводитс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ведения о непредставлении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одписи специалиста Управления организационной и кадровой работы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распоряжения Администрации города Глазова от 01.08.2023 № 91/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о окончании проверки Управлением организационной и кадровой работы подготавливается доклад, в котором указываются факты и обстоятельства, установленные по результатам проверки. </w:t>
      </w:r>
      <w:r>
        <w:rPr>
          <w:rFonts w:cs="Times New Roman" w:ascii="Times New Roman" w:hAnsi="Times New Roman"/>
          <w:sz w:val="26"/>
          <w:szCs w:val="26"/>
        </w:rPr>
        <w:t>(в ред. распоряжения Администрации города Глазова от 01.08.2023 № 91/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лад о результатах проверки подписывается начальником Управления организационной и кадровой работы, руководителем Аппарата Администрации города Глазова и не позднее трех рабочих дней со дня истечения срока проведения проверки, установленного в соответствии с нормативными правовыми актами, регулирующими порядок проведения проверки, представляется представителю нанимателя (работодателю) муниципального служащего, в отношении которого проводилась проверка (далее - уполномоченное должностное лицо). </w:t>
      </w:r>
      <w:r>
        <w:rPr>
          <w:rFonts w:cs="Times New Roman" w:ascii="Times New Roman" w:hAnsi="Times New Roman"/>
          <w:sz w:val="26"/>
          <w:szCs w:val="26"/>
        </w:rPr>
        <w:t>(в ред. распоряжения Администрации города Глазова от 01.08.2023 № 91/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В случае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доклад о результатах проверки должен содержать одно из следующ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 применении к муниципальному служащему мер юридической ответственности, с указанием конкретного вида взыскания, предусмотренного статьей 14.1, 15 или 27 Федерального закона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 направлении доклада о результатах проверки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менить к муниципальному служащему меры юридиче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едставить материалы проверки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завершения такой проверки в отношении проверяемого лица или доклад о невозможности привлечения указанного проверяемого лица к ответственности за совершение коррупционного правонарушения. В случаях, предусмотренных законодательством о противодействии коррупции, материалы, полученные, соответственно, после завершения проверки, и в ходе ее осуществления в трехдневный срок после увольнения (прекращения полномочий) проверяемого лица, направляются лицом, принявшим решение об осуществлении такой проверки, в органы прокуратуры Российской Федерации. </w:t>
      </w:r>
      <w:r>
        <w:rPr>
          <w:rFonts w:cs="Times New Roman" w:ascii="Times New Roman" w:hAnsi="Times New Roman"/>
          <w:sz w:val="26"/>
          <w:szCs w:val="26"/>
        </w:rPr>
        <w:t>(в ред. распоряжения Администрации города Глазова от 01.08.2023 № 91/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Решения уполномоченного должностного лица оформляются письменной резолюцией на докладе или на официальном бланке. Решение уполномоченного должностного лица о представлении материалов в Комиссию оформляется письмом на имя председателя Комиссии.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647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В случае принятия уполномоченным должностным лицом решения о представлении материалов проверки в Комиссию, Управление организационной и кадровой работы в течение одного рабочего дня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,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утвержденным распоряжением Администрации города Глазова  от 22.04.2015 № 66/од. </w:t>
      </w:r>
      <w:r>
        <w:rPr>
          <w:rFonts w:cs="Times New Roman" w:ascii="Times New Roman" w:hAnsi="Times New Roman"/>
          <w:sz w:val="26"/>
          <w:szCs w:val="26"/>
        </w:rPr>
        <w:t>(в ред. распоряжения Администрации города Глазова от 30.10.2015 № 161/од, от 01.08.2023 № 91/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, - о неприменении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, - о применении к муниципальному служащему взыскания, предусмотренного статьей 14.1, 15 или 27 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ации Комиссии представляются секретарем Комиссии уполномоченному должностному лицу в течение трех рабочих дней со дня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 применении взыскания, предусмотренного статьей 14.1, 15 или 27 Федерального закона «О муниципальной службе в Российской Федерации», с указанием конкретного вида взыскания. Решение уполномоченного должностного лица 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Подготовку проекта распоряжения о применении к муниципальному служащему взысканий за коррупционные правонарушения осуществляет Управление организационной и кадровой работы в течение пяти рабочих дней со дня принятия решения уполномоченного должностного лица. </w:t>
      </w:r>
      <w:r>
        <w:rPr>
          <w:rFonts w:cs="Times New Roman" w:ascii="Times New Roman" w:hAnsi="Times New Roman"/>
          <w:sz w:val="26"/>
          <w:szCs w:val="26"/>
        </w:rPr>
        <w:t>(в ред. распоряжения Администрации города Глазова от 01.08.2023 № 91/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споряжении о применении к муниципальному служащему взыскания в случае совершения им коррупционного правонарушения, в том числе указываются: основание применения взыскания - часть 1 или 2 статьи 27.1 Федерального закона «О муниципальной службе в Российской Федерации»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Распоряжение о применении к муниципальному служащему взыскания за коррупционное правонарушение вручается муниципальному служащему Управлением организационной и кадровой работы под роспись в течение трех рабочих дней со дня подписания распоряжения, не считая времени отсутствия муниципального служащего на службе. </w:t>
      </w:r>
      <w:r>
        <w:rPr>
          <w:rFonts w:cs="Times New Roman" w:ascii="Times New Roman" w:hAnsi="Times New Roman"/>
          <w:sz w:val="26"/>
          <w:szCs w:val="26"/>
        </w:rPr>
        <w:t>(в ред. распоряжения Администрации города Глазова от 01.08.2023 № 91/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муниципальный служащий отказывается ознакомиться под роспись с данным распоряжением, Управлением организационной и кадровой работы составляется акт. Акт об отказе муниципального служащего от проставления росписи об ознакомлении с распоряжением о применении к муниципальному служащему взыскания за коррупционное правонарушение составляется в письменной форме и должен содержать </w:t>
      </w:r>
      <w:r>
        <w:rPr>
          <w:rFonts w:cs="Times New Roman" w:ascii="Times New Roman" w:hAnsi="Times New Roman"/>
          <w:sz w:val="26"/>
          <w:szCs w:val="26"/>
        </w:rPr>
        <w:t>(в ред. распоряжения Администрации города Глазова от 01.08.2023 № 91/од)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ату и номер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ремя и место составления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амилия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акт отказа муниципального служащего проставить рос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подписи специалиста Управления организационной и кадровой работы, составившего акт, а также двух муниципальных служащих, подтверждающих отказ муниципального служащего от проставления росписи об ознакомлении с распоряжением о применении к нему взыскания за коррупционное правонарушение. </w:t>
      </w:r>
      <w:r>
        <w:rPr>
          <w:rFonts w:cs="Times New Roman" w:ascii="Times New Roman" w:hAnsi="Times New Roman"/>
          <w:sz w:val="26"/>
          <w:szCs w:val="26"/>
        </w:rPr>
        <w:t>(в ред. распоряжения Администрации города Глазова от 01.08.2023 № 91/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нятия уполномоченным должностным лицом решения, предусмотренного пунктом 5, подпунктом 1 пункта 9 настоящего Положения, Управление организационной и кадровой работы в письменной форме под роспись информирует муниципального служащего о таком решении в течение пяти рабочих дней со дня его принятия. Если муниципальный служащий отказывается ознакомиться под роспись с данным письмом, Управлением организационной и кадровой работы составляется в письменной форме соответствующий акт в порядке, установленном настоящим пунктом. </w:t>
      </w:r>
      <w:r>
        <w:rPr>
          <w:rFonts w:cs="Times New Roman" w:ascii="Times New Roman" w:hAnsi="Times New Roman"/>
          <w:sz w:val="26"/>
          <w:szCs w:val="26"/>
        </w:rPr>
        <w:t>(в ред. распоряжения Администрации города Глазова от 01.08.2023 № 91/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Взыскания, предусмотренные статьями 14.1, 15 и 27 Федерального закона «О муниципальной службе в Российской Федерации», применяются не позднее одного месяца со дня регистрации в Администрации города Глазова документов, являющихся основанием для проведения проверки, не считая следующих пери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ремени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дисциплинарное взыскание за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 (в ред. распоряжения Администрации города Глазова от 06.02.2019 № 24/од)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5:00Z</dcterms:created>
  <dc:creator>Андреева О.Г.</dc:creator>
  <dc:description/>
  <cp:keywords/>
  <dc:language>en-US</dc:language>
  <cp:lastModifiedBy>Оксана Трефилова</cp:lastModifiedBy>
  <cp:lastPrinted>2014-03-03T08:02:00Z</cp:lastPrinted>
  <dcterms:modified xsi:type="dcterms:W3CDTF">2023-11-10T12:29:00Z</dcterms:modified>
  <cp:revision>4</cp:revision>
  <dc:subject/>
  <dc:title/>
</cp:coreProperties>
</file>