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ноя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9.11.2023 в 10.00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11.2023 в 16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награждении Почетной грамотой Глазовской городской Думы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2.11.2023 в 14.00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 предложениях для включения в план работы постоянной комиссии на первое полугодие 2024 год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 предложениях для включения в план законотворческой работы Государственного Совета УР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 проекте бюджета города Глазова на 2024 год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службы крови в городе Глазове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/>
            </w:pPr>
            <w:r>
              <w:rPr>
                <w:lang w:val="ru-RU" w:eastAsia="en-US"/>
              </w:rPr>
              <w:t>О внесении изменений в решение Глазовской городской Думы от 30.11.2016 № 186 «О</w:t>
            </w:r>
            <w:r>
              <w:rPr>
                <w:rFonts w:eastAsia="Calibri"/>
              </w:rPr>
              <w:t xml:space="preserve">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</w:t>
            </w:r>
            <w:r>
              <w:rPr>
                <w:rFonts w:eastAsia="Calibri"/>
                <w:lang w:val="ru-RU"/>
              </w:rPr>
              <w:t>«Г</w:t>
            </w:r>
            <w:r>
              <w:rPr>
                <w:rFonts w:eastAsia="Calibri"/>
              </w:rPr>
              <w:t xml:space="preserve">ород </w:t>
            </w:r>
            <w:r>
              <w:rPr>
                <w:rFonts w:eastAsia="Calibri"/>
                <w:lang w:val="ru-RU"/>
              </w:rPr>
              <w:t>Г</w:t>
            </w:r>
            <w:r>
              <w:rPr>
                <w:rFonts w:eastAsia="Calibri"/>
              </w:rPr>
              <w:t>лазов</w:t>
            </w:r>
            <w:r>
              <w:rPr>
                <w:rFonts w:eastAsia="Calibri"/>
                <w:lang w:val="ru-RU"/>
              </w:rPr>
              <w:t>»</w:t>
            </w:r>
            <w:r>
              <w:rPr>
                <w:rFonts w:eastAsia="Calibri"/>
              </w:rPr>
              <w:t xml:space="preserve">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</w:t>
            </w:r>
            <w:r>
              <w:rPr>
                <w:rFonts w:eastAsia="Calibri"/>
                <w:lang w:val="ru-RU"/>
              </w:rPr>
              <w:t>».</w:t>
            </w:r>
          </w:p>
          <w:p>
            <w:pPr>
              <w:pStyle w:val="Style17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/>
            </w:pPr>
            <w:r>
              <w:rPr>
                <w:b/>
                <w:lang w:val="ru-RU"/>
              </w:rPr>
              <w:t>- по экономике – 21.11.2023 в 14.00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поручениях для включения в план работы Контрольно-счетного органа муниципального образования «Город Глазов» на 2024 год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3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редложениях для включения в план работы постоянной комиссии на первое полугодие 2024 года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 предложениях для включения в план законотворческой работы Государственного Совета УР на 2024 год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 проекте бюджета города Глазова на 2024 год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3.11.2023 в 15.00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uppressAutoHyphens w:val="true"/>
              <w:spacing w:lineRule="atLeast" w:line="100"/>
              <w:ind w:left="34" w:hanging="33"/>
              <w:jc w:val="both"/>
              <w:rPr/>
            </w:pPr>
            <w:r>
              <w:rPr/>
              <w:t>О предложениях для включения в план работы постоянной комиссии на первое полугодие 2024 год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33"/>
              <w:jc w:val="both"/>
              <w:rPr/>
            </w:pPr>
            <w:r>
              <w:rPr/>
              <w:t>О предложениях для включения в план законотворческой работы Государственного Совета УР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33"/>
              <w:jc w:val="both"/>
              <w:rPr/>
            </w:pPr>
            <w:r>
              <w:rPr/>
              <w:t>О проекте бюджета города Глазова на 2024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 - 21.11.2023 в 10.00</w:t>
            </w:r>
          </w:p>
          <w:p>
            <w:pPr>
              <w:pStyle w:val="Style17"/>
              <w:numPr>
                <w:ilvl w:val="6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молодежных организаций, расположенных на территории города Глазова;</w:t>
            </w:r>
          </w:p>
          <w:p>
            <w:pPr>
              <w:pStyle w:val="Style17"/>
              <w:numPr>
                <w:ilvl w:val="6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бюджете города Глазова на 2024 г. и на плановый период 2025-2026 г.г. (в части полномочий комиссии);</w:t>
            </w:r>
          </w:p>
          <w:p>
            <w:pPr>
              <w:pStyle w:val="Style17"/>
              <w:numPr>
                <w:ilvl w:val="6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ние дорожной карты по оборудованию Вечного огня у Монумента Победы на площади Свободы;</w:t>
            </w:r>
          </w:p>
          <w:p>
            <w:pPr>
              <w:pStyle w:val="Style17"/>
              <w:numPr>
                <w:ilvl w:val="6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ние сводного реестра протокольных поручений комиссии по безопасности дорожного движения;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 устранении несанкционированных надписей на фасадах многоквартирных домов;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ное (отчет по выходу на профориентационные мероприятия);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/>
            </w:pPr>
            <w:r>
              <w:rPr>
                <w:lang w:val="ru-RU" w:eastAsia="ru-RU"/>
              </w:rPr>
              <w:t>Исполнение протокольных поручений;</w:t>
              <w:tab/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суждение проекта повестки на декабрь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 по нормотворчеству 22.11.2023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б информации Глазовского МСО СУ СК России по Удмуртской Республике о состоянии преступности  в городе Глазове за первое полугодие 2023 го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  <w:tab/>
              <w:t>О проекте бюджета города Глазова на 2024 год и плановый период 2025-2026 год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  <w:tab/>
              <w:t>О предложениях для включения в план законотворческой работы Государственного Совета УР на 2024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</w:t>
              <w:tab/>
              <w:t>О поручениях в план работы КСО на 2024 год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30.11.2023г.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9.11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9.11.2023 с 12.00 до 14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4.11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4.11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9.11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Волков Игорь Анатольевич – 14.11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орбушина Лариса Леонидовна – 23.11.2023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рачёв Роман Сергеевич – 09.11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9.11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13.11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07.11.2023 с 18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асимов Михаил Нурисламович – 27.11.2023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4.11.2023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ытманов Юрий Владимирович – 21.11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4.11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9.11.2023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9.11.2023 с 16:00 до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30.11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13.11.2023 с 17.30 до 18.30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4.11.2023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9.11.2023 с 17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3.11.2023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13.11.2023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8.11.2023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30.11.2023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Дума специалист 04</dc:creator>
  <dc:description/>
  <cp:keywords/>
  <dc:language>en-US</dc:language>
  <cp:lastModifiedBy>Дума специалист 04</cp:lastModifiedBy>
  <cp:lastPrinted>2023-09-26T15:49:00Z</cp:lastPrinted>
  <dcterms:modified xsi:type="dcterms:W3CDTF">2023-10-24T11:51:00Z</dcterms:modified>
  <cp:revision>7</cp:revision>
  <dc:subject/>
  <dc:title/>
</cp:coreProperties>
</file>