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комиссии по вопросам соблюдения трудовых прав, снижения неформальной занятости и легализации доходов участников рынка труда на территории муниципального образования «Город Глазов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31.12.2023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города Глазова создана и действует Комиссии по вопросам соблюдения трудовых прав, снижения неформальной занятости и легализации доходов участников рынка труда на территории муниципального образования «Город Глазов» (далее - Комиссия), утвержденная постановлением Администрации города Глазова от 06.03.2016 № 12/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ходят представители Управления Федеральной налоговой службы по УР, Социального фонда России, Глазовской межрайонной прокуратуры, филиала КУ УР «Республиканский центр занятости населения» «Центр занятости города Глазова и Глазовского района», Центра развития бизнеса и городской среды, совета профсоюзных организаций города.</w:t>
      </w:r>
    </w:p>
    <w:p>
      <w:pPr>
        <w:pStyle w:val="Style16"/>
        <w:ind w:right="14" w:firstLine="567"/>
        <w:jc w:val="both"/>
        <w:rPr/>
      </w:pPr>
      <w:r>
        <w:rPr/>
        <w:t xml:space="preserve">В </w:t>
      </w:r>
      <w:r>
        <w:rPr>
          <w:b/>
        </w:rPr>
        <w:t xml:space="preserve">2023 году </w:t>
      </w:r>
      <w:r>
        <w:rPr/>
        <w:t>проведено 9 заседаний Комиссий по легализации трудовых отношений. На комиссию было приглашено 124 субъекта предпринимательства, имеющих признаки неформальной занятости, выявленных в ходе выездных консультаций и полученных материалов от ИФНС. Из числа приглашенных на заседания комиссии явились 63 субъекта предпринимательской деятельности. Протоколы заседаний направлены в Глазовскую межрайонную прокуратуру. По итогам заседаний легализованы трудовые отношения 33 работников.</w:t>
      </w:r>
    </w:p>
    <w:p>
      <w:pPr>
        <w:pStyle w:val="Style16"/>
        <w:ind w:right="14" w:firstLine="567"/>
        <w:jc w:val="both"/>
        <w:rPr/>
      </w:pPr>
      <w:r>
        <w:rPr/>
        <w:t xml:space="preserve">По итогам работы комиссии </w:t>
      </w:r>
      <w:r>
        <w:rPr>
          <w:b/>
        </w:rPr>
        <w:t>за 2023 год</w:t>
      </w:r>
      <w:r>
        <w:rPr/>
        <w:t xml:space="preserve"> для сверки направлены сведения о 244 лицах, заключивших трудовые договоры в результате реализации мер по снижению неформальной занятости, зарегистрированных в качестве ИП либо самозанятых </w:t>
      </w:r>
      <w:r>
        <w:rPr>
          <w:i/>
        </w:rPr>
        <w:t>(информация предоставляется ежеквартально)</w:t>
      </w:r>
      <w:r>
        <w:rPr/>
        <w:t xml:space="preserve">. </w:t>
      </w:r>
    </w:p>
    <w:p>
      <w:pPr>
        <w:pStyle w:val="Style16"/>
        <w:ind w:right="14" w:firstLine="567"/>
        <w:jc w:val="both"/>
        <w:rPr/>
      </w:pPr>
      <w:r>
        <w:rPr/>
        <w:t>Кроме заседаний Комиссий за 2023 год были проведены выездные обследования хозяйствующих субъектов, расположенных на территории города Глазова (23.03.2023, 25.04.2023, 16.06.2023, 18.07.2023, 23.08.2023, 16.10.2023, 14.11.2023).</w:t>
      </w:r>
    </w:p>
    <w:p>
      <w:pPr>
        <w:pStyle w:val="Style16"/>
        <w:ind w:right="14" w:firstLine="567"/>
        <w:jc w:val="both"/>
        <w:rPr/>
      </w:pPr>
      <w:r>
        <w:rPr/>
        <w:t xml:space="preserve">Протоколы обследования организаций на наличие фактов неформальной занятости направляются в Глазовскую межрайонную прокуратуру. </w:t>
      </w:r>
    </w:p>
    <w:p>
      <w:pPr>
        <w:pStyle w:val="Style16"/>
        <w:ind w:right="14" w:firstLine="567"/>
        <w:jc w:val="both"/>
        <w:rPr/>
      </w:pPr>
      <w:r>
        <w:rPr/>
        <w:t xml:space="preserve">По причине низкой явки предпринимателей непосредственно на заседание комиссии, предпринимателям предлагается время для индивидуальных консультаций. По итогам 12 месяцев проведены индивидуальные консультации с 20 хозяйствующими субъектами. По итогам консультаций фактов неофициального трудоустройства и выплаты заработной платы ниже установленного МРОТ не выявлено. </w:t>
      </w:r>
    </w:p>
    <w:p>
      <w:pPr>
        <w:pStyle w:val="Style16"/>
        <w:ind w:right="14" w:firstLine="567"/>
        <w:jc w:val="both"/>
        <w:rPr/>
      </w:pPr>
      <w:r>
        <w:rPr/>
        <w:t xml:space="preserve">При общении с предпринимателями выявлено, что граждане отказываются от заключения трудового договора, мотивируя тем, что они получают выплаты как малообеспеченные, пенсию по инвалидности. </w:t>
      </w:r>
    </w:p>
    <w:p>
      <w:pPr>
        <w:pStyle w:val="Style16"/>
        <w:ind w:right="14" w:firstLine="567"/>
        <w:jc w:val="both"/>
        <w:rPr/>
      </w:pPr>
      <w:r>
        <w:rPr/>
        <w:t>Важным направлением в сфере легализации трудовых отношений является работа  по содействию в получении социального контракта на открытие собственного дела, и как следствие регистрация в качестве самозанятого или ИП. По итогам отчетного периода, в результате активной консультационной поддержки по подготовке бизнес-планов (с участием АНО «Центр развития бизнеса и городской среды»), экспертизе готовых бизнес-планов (Администрация города Глазова) статус самозанятых и ИП получил 41</w:t>
      </w:r>
      <w:r>
        <w:rPr>
          <w:b/>
        </w:rPr>
        <w:t xml:space="preserve"> человек</w:t>
      </w:r>
      <w:r>
        <w:rPr/>
        <w:t xml:space="preserve">. Важно отметить, что практически все заключившие социальный контракт, ранее осуществляли предпринимательскую деятельность, но не официально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54:00Z</dcterms:created>
  <dc:creator>Елена Протопопова</dc:creator>
  <dc:description/>
  <cp:keywords/>
  <dc:language>en-US</dc:language>
  <cp:lastModifiedBy>Екатерина Волкова</cp:lastModifiedBy>
  <cp:lastPrinted>2023-09-15T08:07:00Z</cp:lastPrinted>
  <dcterms:modified xsi:type="dcterms:W3CDTF">2024-04-03T12:52:00Z</dcterms:modified>
  <cp:revision>17</cp:revision>
  <dc:subject/>
  <dc:title/>
</cp:coreProperties>
</file>