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решением Совета по поддержке малого  и среднего  предпринимательства при Администрации города Глазов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1   от  09.04.2024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План работы Совета по поддержке малого и среднего предпринимательства при Администрации города  Глазова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867"/>
        <w:gridCol w:w="347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и рассматриваемые вопро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нормативно-правовых актов в сфере регулирования и государственной поддержки малого и среднего предпринимательства, подготовка предложений по совершенствованию законодательства УР, муниципальных нормативно-правовых актов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овании Дня Побед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«Недели малого бизнеса в городе Глазове»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шивание и обсуждение  текущей деятельности АНО «Центр развития бизнеса и городской среды»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3 квартал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овета с Глазовской городской Думой по вопросам, касающимся предпринимательской деятельност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и проведение обучающих семинаров, круглых столов, конференций по проблемам развития и поддержки предприниматель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рганизации и проведении выставок, ярмарок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местными средствами массовой информации с целью пропаганды идей предпринимательства, передового опыта малых предприятий, освещения проблем малого и среднего предпринимательства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рганизация новостной рассылки для субъектов малого предпринимательства (новости  малого бизнеса, обучение, изменение законодательств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уляризация  идей предпринимательства среди учащихся старших классов школ и студентов  высших  и средних учебных заведений города (дни открытых дверей на предприятиях МБ, мастер-классы, обмен опытом), работа с  МБУ «Молодежный центр»»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работы членов Совет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риодичность проведения заседаний Совета</w:t>
      </w:r>
      <w:r>
        <w:rPr>
          <w:sz w:val="20"/>
          <w:szCs w:val="20"/>
        </w:rPr>
        <w:t>: в соответствии с планом на год, но не реже одного раза в квартал</w:t>
      </w:r>
    </w:p>
    <w:sectPr>
      <w:type w:val="nextPage"/>
      <w:pgSz w:orient="landscape" w:w="16838" w:h="11906"/>
      <w:pgMar w:left="56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9:00Z</dcterms:created>
  <dc:creator>Помыткина</dc:creator>
  <dc:description/>
  <cp:keywords/>
  <dc:language>en-US</dc:language>
  <cp:lastModifiedBy>ec04</cp:lastModifiedBy>
  <cp:lastPrinted>2016-04-13T15:57:00Z</cp:lastPrinted>
  <dcterms:modified xsi:type="dcterms:W3CDTF">2024-04-22T10:21:00Z</dcterms:modified>
  <cp:revision>11</cp:revision>
  <dc:subject/>
  <dc:title>План работы Совета по поддержке малого предпринимательства при Администрации г</dc:title>
</cp:coreProperties>
</file>